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Додат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Порядку пі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 оформлення ріш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до громадських об’єдн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ункт 7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найменування реєстраційної служби територіального органу Мін’юсту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ГОДЖУЮ                                                                 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Керівник відділу (сектору)                                           Керівник реєстраційної служб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державної реє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юридичних осіб, легаліз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об’єднань громадян та державн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реєстрації друкованих засоб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масової інформації або керів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відділу (сектору) з пит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легалізації об’єднань громадя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(у разі наявності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_________________________                                      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(підпис, ініціали, прізвище)                                                              (підпис, ініціали,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«___» ______ 20____ року                                            «___» ______ 20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щодо відповідності закон</w:t>
      </w:r>
      <w:r>
        <w:rPr>
          <w:rFonts w:cs="Times New Roman" w:ascii="Times New Roman" w:hAnsi="Times New Roman"/>
          <w:b/>
          <w:bCs/>
          <w:color w:val="000000"/>
          <w:lang w:val="ru-RU" w:eastAsia="uk-UA"/>
        </w:rPr>
        <w:t>ам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установчих документів, под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на прийняття повідомлення про ут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lang w:eastAsia="uk-UA"/>
        </w:rPr>
        <w:t>Установчі документи громадського об’єднання надійшли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(дата надходження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lang w:eastAsia="uk-UA"/>
        </w:rPr>
        <w:t>Рішення про утворення громадського об’єднання прийнято установчими зборами засновників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 w:eastAsia="uk-UA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(дата прийняття ріш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lang w:eastAsia="uk-UA"/>
        </w:rPr>
        <w:t>Правовою експертизою встановлено, що установчі документи громадського об’єднання відповідають (не відповідають) (вказати потрібне) Конституції України та законам України (оцінка відповідності установчих документів Конституції України та законам України). У разі виявлення невідповідності документів Конституції України та законам України вказуються норми актів законодавства, яким суперечать чи з якими не узгоджуються документи: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lang w:eastAsia="uk-UA"/>
        </w:rPr>
        <w:t xml:space="preserve">Висновок: </w:t>
      </w:r>
      <w:r>
        <w:rPr>
          <w:rFonts w:cs="Times New Roman" w:ascii="Times New Roman" w:hAnsi="Times New Roman"/>
          <w:iCs/>
          <w:color w:val="000000"/>
          <w:lang w:eastAsia="uk-UA"/>
        </w:rPr>
        <w:t xml:space="preserve">повідомлення про утворення __________________________________ може (не мож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громадського об’єдн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iCs/>
          <w:color w:val="000000"/>
          <w:lang w:eastAsia="uk-UA"/>
        </w:rPr>
        <w:t xml:space="preserve">(вказати потрібне) </w:t>
      </w:r>
      <w:bookmarkStart w:id="0" w:name="o88"/>
      <w:bookmarkStart w:id="1" w:name="o86"/>
      <w:bookmarkEnd w:id="0"/>
      <w:bookmarkEnd w:id="1"/>
      <w:r>
        <w:rPr>
          <w:rFonts w:cs="Times New Roman" w:ascii="Times New Roman" w:hAnsi="Times New Roman"/>
          <w:iCs/>
          <w:color w:val="000000"/>
          <w:lang w:eastAsia="uk-UA"/>
        </w:rPr>
        <w:t>бути прийня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_____________________________                     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uk-UA"/>
        </w:rPr>
        <w:t xml:space="preserve">(посада спеціаліста або                              </w:t>
        <w:tab/>
        <w:tab/>
        <w:t xml:space="preserve">           (підпис)  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uk-UA"/>
        </w:rPr>
        <w:t xml:space="preserve">начальник відповід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uk-UA"/>
        </w:rPr>
        <w:t xml:space="preserve">реєстраційної служби)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lang w:eastAsia="uk-UA"/>
        </w:rPr>
        <w:t xml:space="preserve">Висновок підготовлено                                  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дата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sz w:val="18"/>
          <w:szCs w:val="18"/>
          <w:lang w:eastAsia="uk-UA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0:00Z</dcterms:created>
  <dc:creator/>
  <dc:description/>
  <cp:keywords/>
  <dc:language>en-US</dc:language>
  <cp:lastModifiedBy>COMP</cp:lastModifiedBy>
  <dcterms:modified xsi:type="dcterms:W3CDTF">2013-10-07T08:20:00Z</dcterms:modified>
  <cp:revision>3</cp:revision>
  <dc:subject/>
  <dc:title/>
</cp:coreProperties>
</file>