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2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spacing w:before="57" w:after="0"/>
        <w:ind w:left="4479" w:right="57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 20___ року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направлення на навчання</w:t>
        <w:br/>
        <w:t>(для цивільних осіб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, спеціальність, спеціалізаці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кандидата на навчання в родовому відмі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Довідка про результати попереднього вивчення кандидат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right="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Результати перевірки кандидата щодо відсутності обмежень (заборон) для проходження служби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right="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Висновок військово-лікарської комісії про придатність кандидата до вступу до ЗВО на навчання та проходження служби в Національній поліції України або Національній гвардії України 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зультати психофізіологічного обстеження кандидата 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 за результатами вивчення кандидата 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отивований висновок про направлення на навчання із зазначенням ЗВО МВС</w:t>
        <w:br/>
        <w:t>або про відмову в направленні на навчання)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чальник органу, підрозділу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вивчає кандидата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 </w:t>
        <w:tab/>
        <w:t xml:space="preserve">_______________ </w:t>
        <w:tab/>
        <w:t>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спеціальне (військове) звання)                        (підпис)                               (ініціали, прізвище)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ерівник кадрової служби комплектуючого органу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 </w:t>
        <w:tab/>
        <w:t xml:space="preserve">______________ </w:t>
        <w:tab/>
        <w:t>__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спеціальне (військове) звання) </w:t>
        <w:tab/>
        <w:t xml:space="preserve">                       (підпис)                           (ініціали, прізвище)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ступник начальника органу</w:t>
        <w:br/>
        <w:t>підпорядкованої служби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 </w:t>
        <w:tab/>
        <w:t xml:space="preserve">____________ </w:t>
        <w:tab/>
        <w:t>____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спеціальне (військове) звання)                      (підпис)                           (ініціали, прізвище)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5:00Z</dcterms:created>
  <dc:creator>Kopytko</dc:creator>
  <dc:description/>
  <cp:keywords/>
  <dc:language>en-US</dc:language>
  <cp:lastModifiedBy>Kopytko</cp:lastModifiedBy>
  <dcterms:modified xsi:type="dcterms:W3CDTF">2018-07-04T12:25:00Z</dcterms:modified>
  <cp:revision>2</cp:revision>
  <dc:subject/>
  <dc:title/>
</cp:coreProperties>
</file>