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5500" w:right="-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складання фінансов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бюджетної звітності розпорядни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00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>та одержувачами бюджетних кош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</w:t>
        <w:br/>
        <w:t>про виконання бюджету (кошторису)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05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Фо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ичність: квартальна, рі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: грн ко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виконання бюджету Фо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4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957"/>
        <w:gridCol w:w="1399"/>
        <w:gridCol w:w="1135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бюджетом на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дходження до бюджету Фонду - усь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ход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Власні надходж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ахові внес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, сплачені банками за користування тимчасово вільними коштами Фон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ласні надходже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Трансфе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 Державного бюджету Украї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гального фонд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ого фон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рансферти інших фондів загальнообов’язкового державного страхува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нсферти урядів іноземних держав та міжнародних організаці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ші трансфер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інші надходжен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0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озики отриман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трати бюджету - усь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Видатки на забезпечення утримання системи Фонд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точн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них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 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праці з нарахуванн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а комунальних послуг та енергоносії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пітальн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73"/>
        <w:gridCol w:w="236"/>
        <w:gridCol w:w="3485"/>
        <w:gridCol w:w="956"/>
        <w:gridCol w:w="1398"/>
        <w:gridCol w:w="1137"/>
        <w:gridCol w:w="236"/>
      </w:tblGrid>
      <w:tr>
        <w:trPr>
          <w:trHeight w:val="539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Видатки на забезпечення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окладених функці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(1310+1320+133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46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да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Видатки на забезпечення виконання покладених функцій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за джерелами надходжен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кошті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загального фонду Державного бюджету Украї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коштів спеціального фонд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Державного бюджету Украї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за рахунок трансфертів інших фондів загальнообов’язкового державного страхуванн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а рахунок трансфертів урядів іноземних держав та міжнародних організац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за рахунок інших трансферт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за рахун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інших надходжен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гашення поз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ок на кінець звітного періоду (рок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. Звіт про виконання кошторису Фо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06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35"/>
        <w:gridCol w:w="1080"/>
        <w:gridCol w:w="1622"/>
        <w:gridCol w:w="186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КВ та/або К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верджено на звітний рі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но за звітний (період) рік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атки – усь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 тому числі:</w:t>
              <w:br/>
            </w:r>
            <w:r>
              <w:rPr>
                <w:b/>
                <w:bCs/>
                <w:color w:val="000000"/>
                <w:sz w:val="23"/>
                <w:szCs w:val="23"/>
              </w:rPr>
              <w:t>Поточні вида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Оплата праці і нарахування на заробітну пл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Оплата прац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робітна пл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шове забезпечення військовослужбовц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Нарахування на оплату прац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Використання товарів і по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едмети, матеріали, обладнання та інвент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Медикаменти та перев'язувальні матері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дукти харчув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плата послуг (крім комунальн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идатки на відрядж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идатки та заходи спеціального признач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Оплата комунальних послуг та енергоносії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теплопостач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водопостачання та водовідвед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електроенерг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природного газ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інших енергоносії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говування боргових зобов'яза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точні трансфер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Соціальне забезпеченн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iCs/>
                <w:color w:val="000000"/>
                <w:sz w:val="23"/>
                <w:szCs w:val="23"/>
                <w:lang w:val="en-US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иплата пенсій і допомо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color w:val="000000"/>
                <w:sz w:val="23"/>
                <w:szCs w:val="23"/>
                <w:lang w:val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Стипенд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3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i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Інші виплати населенню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3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i/>
                <w:color w:val="000000"/>
                <w:sz w:val="23"/>
                <w:szCs w:val="23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Інші поточні вида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пітальні вида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дбання основного капітал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е будівництво (придбанн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італьне будівництво (придбання) жит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пітальне будівництво (придбання) інших об’єкті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ий ремо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італьний ремонт житлового фонду (приміщен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пітальний ремонт інших об'єкті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Реконструкція та реставраці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ія житлового фонду (приміщен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ія та реставрація інших об'єкт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таврація пам'яток культури, історії та архітектур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Створення державних запасів і резерв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Придбання землі та нематеріальних актив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пітальні трансфер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підприємствам (установам, організація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населенн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63"/>
        <w:gridCol w:w="2017"/>
        <w:gridCol w:w="1832"/>
        <w:gridCol w:w="4370"/>
      </w:tblGrid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>
          <w:trHeight w:val="804" w:hRule="atLeast"/>
        </w:trPr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2"/>
      <w:szCs w:val="22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0:00Z</dcterms:created>
  <dc:creator/>
  <dc:description/>
  <cp:keywords/>
  <dc:language>en-US</dc:language>
  <cp:lastModifiedBy>COMP</cp:lastModifiedBy>
  <cp:lastPrinted>2012-09-05T16:43:00Z</cp:lastPrinted>
  <dcterms:modified xsi:type="dcterms:W3CDTF">2013-01-15T14:20:00Z</dcterms:modified>
  <cp:revision>3</cp:revision>
  <dc:subject/>
  <dc:title/>
</cp:coreProperties>
</file>