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>ЗАТВЕРДЖЕНО</w:t>
      </w:r>
    </w:p>
    <w:p>
      <w:pPr>
        <w:pStyle w:val="Normal"/>
        <w:ind w:left="10620" w:hanging="0"/>
        <w:rPr/>
      </w:pPr>
      <w:r>
        <w:rPr/>
        <w:t>Наказ Міністерства оборони України</w:t>
      </w:r>
    </w:p>
    <w:p>
      <w:pPr>
        <w:pStyle w:val="Normal"/>
        <w:ind w:left="10620" w:hanging="0"/>
        <w:rPr/>
      </w:pPr>
      <w:r>
        <w:rPr/>
        <w:t>20.10.2017  № 5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МІНИ</w:t>
      </w:r>
    </w:p>
    <w:p>
      <w:pPr>
        <w:pStyle w:val="Normal"/>
        <w:jc w:val="center"/>
        <w:rPr/>
      </w:pPr>
      <w:r>
        <w:rPr/>
        <w:t>до Тимчасового переліку штатних посад рядового, сержантського і старшинського складу з урахуванням тих, на які</w:t>
      </w:r>
    </w:p>
    <w:p>
      <w:pPr>
        <w:pStyle w:val="Normal"/>
        <w:jc w:val="center"/>
        <w:rPr/>
      </w:pPr>
      <w:r>
        <w:rPr/>
        <w:t>дозволяється призначати військовослужбовців-жінок, та відповідних їм військових звань і тарифних розрядів по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озиції  012, 013, 014, 035, 072, 074, 080, 115, 116, 118, 119, 124-126, 147, 149, 228, 244, 245, 260, 261, 319, 338, 347, 362, 377, 378, 409, 553-555, 557, 671, 673, 714, 723, 731, 733, 743, 759, 760, 764, 765, 787, 809, 821, 824, 829, 831, 861, 875, 887, 954, 971 викласти в такій редакції:</w:t>
      </w:r>
    </w:p>
    <w:p>
      <w:pPr>
        <w:pStyle w:val="Normal"/>
        <w:ind w:firstLine="90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46"/>
        <w:gridCol w:w="3206"/>
        <w:gridCol w:w="1687"/>
        <w:gridCol w:w="819"/>
        <w:gridCol w:w="2730"/>
        <w:gridCol w:w="822"/>
        <w:gridCol w:w="3343"/>
        <w:gridCol w:w="749"/>
      </w:tblGrid>
      <w:tr>
        <w:trPr>
          <w:trHeight w:val="345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%3AI130"/>
            <w:bookmarkEnd w:id="0"/>
            <w:r>
              <w:rPr/>
              <w:t>“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-тамбурмажор вищої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-тамбурмажор першої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/3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ст-тамбурмажор другої категорі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/2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овий медик взвод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таршина військової частини (корпусу, бригади, полку, окремого батальйону, окремого дивізіону та їм</w:t>
            </w:r>
            <w:r>
              <w:rPr>
                <w:b/>
                <w:bCs/>
              </w:rPr>
              <w:t xml:space="preserve"> </w:t>
            </w:r>
            <w:r>
              <w:rPr/>
              <w:t>рівних</w:t>
            </w:r>
            <w:r>
              <w:rPr>
                <w:b/>
                <w:bCs/>
              </w:rPr>
              <w:t xml:space="preserve">)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апорщи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ний старшина (навчальної військової частини (центру), коледж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таршина (виду Збройних Сил України (крім Військово-Морських Сил Збройних Сил України), оперативного командування,</w:t>
            </w:r>
            <w:r>
              <w:rPr>
                <w:b/>
                <w:bCs/>
              </w:rPr>
              <w:t xml:space="preserve"> </w:t>
            </w:r>
            <w:r>
              <w:rPr/>
              <w:t>роду військ (сил) та органу військового управління, у підпорядкуванні якого знаходяться військові частини</w:t>
            </w:r>
            <w:r>
              <w:rPr>
                <w:b/>
                <w:bCs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апорщи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Центру підготовки сержантського складу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апорщик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сі В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внішній пілот (оператор) безпілотних літальних апаратів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7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шифрувальник розвідувальних матеріалів з безпілотних літальних апаратів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ор з бойової армійської системи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ор з рукопашного         бою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структор з фізичної підготовки і спор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1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ор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жан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Усі ВОС, крім ВОС: 200, 586, 869, 885, 906, 929. </w:t>
              <w:br/>
              <w:t>За винятком центрів підготовки сержантського складу:  929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/6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ільки для навчальних підрозділів (центрів): 401119-407119, 415119, 420119, 423119, 426119, 428119, 450119-455119, 460119-462119, 463119, 465119-467119, 474119, 476119, 485119, 600119, 878119, 879119, 884119, 885119, 901119, 909119. </w:t>
              <w:br/>
              <w:t>Тільки для центрів підготовки сержантського складу:  9291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ир відділення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, крім ВОС: 107, 381-385, 4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/6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82–104182, 106182, 121182, 143182, 446182</w:t>
              <w:br/>
              <w:t>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ир взводу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ільки для навчальної військової частини, підрозділу (центру): 878147, 879147, 884147, 88514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ант (за рахунок війсь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/-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 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ьотчик-оператор (вертольота)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прапорщик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ьотчик-штурман (вертольота)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4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чна сестра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чна сестpа-анестезист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2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ення (керівник підрозділ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342, 404342</w:t>
            </w:r>
            <w:r>
              <w:rPr>
                <w:b/>
                <w:bCs/>
              </w:rPr>
              <w:t xml:space="preserve">, </w:t>
            </w:r>
            <w:r>
              <w:rPr/>
              <w:t>405342, 418342-428342, 450342-455342, 460342-463342, 473342, 474342, 476342, 477342,  485342, 600342, 868342, 9013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342, 404342, 405342, 418342-428342, 450342-455342, 460342-463342, 473342, 474342, 476342, 477342,  485342, 600342, 868342, 9013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и (в апараті головних старшин органу військового управління,</w:t>
            </w:r>
            <w:r>
              <w:rPr>
                <w:b/>
                <w:bCs/>
              </w:rPr>
              <w:t xml:space="preserve"> </w:t>
            </w:r>
            <w:r>
              <w:rPr/>
              <w:t>корпусу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4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диспетчерського пункту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ржант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/6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3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мін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ержан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, крім ВОС 5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29-405429, 424429, 446429, 474429, 4764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ачальник клуб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мплекс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3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ачальник медичного пунк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на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39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905000</wp:posOffset>
                      </wp:positionV>
                      <wp:extent cx="0" cy="47625"/>
                      <wp:effectExtent l="5080" t="0" r="5080" b="635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25pt,150pt" to="188.25pt,153.7pt" ID="Line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Оператор (приладів наведення авіації, радіотехнічних станцій ближньої навігації та систем посадки літаків, радіоелектронного подавлення безпілотних літальних апараті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pший 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542, 500542-508542, 525542-533542, 538542-545542, 602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42-508542,</w:t>
              <w:br/>
              <w:t>525542-53354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еpатоp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сі ВОС, крім ВОС: 249, 500-508, 525-533, 538-545, 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542, 446543, 474543, 476543, 485543, 549543, 550543, 553543, 554543, 600543, 90154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ераційна сестра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54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-оператор (наземних засобів керування безпілотними літальними апаратами військових частин і підрозділів спеціального призначенн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54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-інструктор (навчальної військової частини (центру)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657, 403657, 404657-405657, 407657, 418657-419657, 420657, 421657-428657, 460657-463657, 473657, 474657, 476657, 485657, 878657, 879657, 884657, 88565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-менеджер (органу військового управління</w:t>
            </w:r>
            <w:r>
              <w:rPr>
                <w:b/>
                <w:bCs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6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-сержант 1 категорії          (в структурних підрозділах Генерального штабу Збройних Сил Україн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9, 106699, 108699, 600699, 617699,  9296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99, 106699, 600699, 617699, 92969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жатий службових соба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6, 8867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0706</w:t>
            </w:r>
            <w:r>
              <w:rPr>
                <w:b/>
                <w:bCs/>
              </w:rPr>
              <w:t xml:space="preserve">, </w:t>
            </w:r>
            <w:r>
              <w:rPr/>
              <w:t>8867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-сержант 2 категорії (органу військового управління (крім Військово-Морських Сил Збройних Сил України) та йому рівних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2, 106722-108722, 600722, 617722,  9297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722, 106722, 107722, 600722, 617722, </w:t>
            </w:r>
            <w:r>
              <w:rPr>
                <w:color w:val="FF0000"/>
              </w:rPr>
              <w:t xml:space="preserve"> </w:t>
            </w:r>
            <w:r>
              <w:rPr/>
              <w:t>9297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б-сержант 3 категорії штабу військової частини (бригади, полку, окремого батальйону, окремого дивізіону та їм рівних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3, 106723 - 108723, 600723, 617723,  9297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23, 106723, 107723, 600723, 617723, 9297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дешифрувальник розвідувальних матеріалів з безпілотних літальних апараті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3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інструктор (крім старшого санітарного інструктора)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на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, крім ВОС: 746, 879</w:t>
              <w:br/>
              <w:t xml:space="preserve">(за винятком навчальної військової частини, підрозділу (центру): </w:t>
              <w:br/>
              <w:t>879, 929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Тільки для навчальної військової частини, підрозділу (центру): 401746-407746, 415746-428746, 450746-455746, 460746- 463746, 465746-467746, 473746, 474746, 476746-481746, 485746,</w:t>
            </w:r>
            <w:r>
              <w:rPr>
                <w:b/>
                <w:bCs/>
              </w:rPr>
              <w:t xml:space="preserve"> </w:t>
            </w:r>
            <w:r>
              <w:rPr/>
              <w:t>600746, 878746, 879746, 884746, 885746, 9297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-сержант 2 категорії                          (у Командуванні Військово-Морських Сил Збройних Сил України, військово-морській базі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корабельний старши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1, 106091, 600091, 617091,</w:t>
            </w:r>
            <w:r>
              <w:rPr>
                <w:color w:val="FF0000"/>
              </w:rPr>
              <w:t xml:space="preserve"> </w:t>
            </w:r>
            <w:r>
              <w:rPr/>
              <w:t>9290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1, 106091, 600091, 617091, 9290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айпер (1 категорії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/5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0 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айпер (2 категорії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51 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майстер     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74, 86677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механік-воді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, крім ВОС: 028, 029, 038, 113, 116-118, 132, 134, 175, 177-180, 9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91, 124791 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навідник    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і ВОС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803, 101803, 102803, 143803, 145803 (крім високомобільних десантних військ)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номер обслуг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і ВОС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06, 103806, 143806 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ший  опеpатоp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, крім ВОС: 248, 249, 500-508, 525-533, 538-545, 6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6810, 478810, 485810, 549810, 550810, 553810, 554810, 569810, 600810, 671810, 6758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ий опеpатоp (приладів наведення авіації, радіотехнічних станцій ближньої навігації та систем посадки літаків, радіоелектронного подавлення безпілотних літальних апараті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9813, 500813-508813, 525813-533813, 538813-545813, 6028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13-508813,</w:t>
              <w:br/>
              <w:t>525813-5338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радіотелефоні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солдат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і ВОС                              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/4  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і ВОС (крім високомобільних десантних війсь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анітарний інструкто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79854 (крім старшого санітарного інструктора команди на кораблях і суднах та високомобільних десантних військах)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бойовий медик (роти, батареї та їм рівни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9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сі ВОС,  крім ВОС:  003, 004, 007, 008, 015, 016, 019-021, 028, 029, 033-036, 038-040, 047, 048, 052-055, 057-059, 065, 069-072, 074, 075, 081, 084-086, 225-227, 234, 236, 256, 267, 304, 602, 654, 702-704, 706-709, 726, 727, 730-7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3945-407945, 430945, 450945-453945, 473945, 474945, 476945, 477945, 479945, 480945, 485945, 582945, 600945, 606945, 617945, 621945, 622945, 651945, 671945-673945, 675945-760945, 770945-779945, 803945-804945, 813945-815945.    Тільки для частин (підрозділів), які входять до стаціонарного компонента системи зв’язку та автоматизації: 418945-428945, 460945-463945, 481945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ельдшер        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ержа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79962, 8859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79962, 8859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4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мчасово виконуючий обов’язки начальника Головного управління персоналу – </w:t>
        <w:br/>
        <w:t xml:space="preserve">заступника начальника Генерального штабу Збройних Сил України </w:t>
        <w:br/>
        <w:t>генерал-майор                                                                                                                                                    М.П. ДУМЕНКО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15:00Z</dcterms:created>
  <dc:creator/>
  <dc:description/>
  <cp:keywords/>
  <dc:language>en-US</dc:language>
  <cp:lastModifiedBy>COMP</cp:lastModifiedBy>
  <dcterms:modified xsi:type="dcterms:W3CDTF">2017-12-06T13:47:00Z</dcterms:modified>
  <cp:revision>2</cp:revision>
  <dc:subject/>
  <dc:title/>
</cp:coreProperties>
</file>