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199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240" w:before="0" w:after="0"/>
        <w:ind w:left="11199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9 червня 2017 року № 604</w:t>
      </w:r>
    </w:p>
    <w:tbl>
      <w:tblPr>
        <w:tblW w:w="4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(найменування суб’єкта державного сектор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lang w:val="uk-UA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60"/>
      </w:tblGrid>
      <w:tr>
        <w:trPr>
          <w:cantSplit w:val="true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дентифікаційний</w:t>
              <w:br/>
              <w:t xml:space="preserve">код за ЄДРПОУ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Код програмної класифікації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РТКА АНАЛІТИЧНОГО ОБЛІКУ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доходів від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РЕАЛІЗАЦІЇ ПРОДУКЦІЇ (РОБІТ,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_____________________ 20____ 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18"/>
          <w:lang w:eastAsia="uk-UA"/>
        </w:rPr>
      </w:pPr>
      <w:r>
        <w:rPr>
          <w:rFonts w:cs="Times New Roman" w:ascii="Times New Roman" w:hAnsi="Times New Roman"/>
          <w:b/>
          <w:color w:val="000000"/>
          <w:sz w:val="6"/>
          <w:szCs w:val="18"/>
          <w:lang w:eastAsia="uk-UA"/>
        </w:rPr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409"/>
        <w:gridCol w:w="1843"/>
        <w:gridCol w:w="2551"/>
        <w:gridCol w:w="1984"/>
        <w:gridCol w:w="2268"/>
        <w:gridCol w:w="2551"/>
      </w:tblGrid>
      <w:tr>
        <w:trPr>
          <w:trHeight w:val="211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азники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доходів від реалізації продукції (робіт, послуг)</w:t>
            </w:r>
          </w:p>
        </w:tc>
      </w:tr>
      <w:tr>
        <w:trPr>
          <w:trHeight w:val="733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лата за послуги, що надаються бюджетними установами згідно з їх основною діяльніст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додаткової (господарської)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ата за оренду майна бюджетних уст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реалізації в установленому порядку майна (крім нерухомого майна)</w:t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тверджено кошторисом н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міни, внесені до коштор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поча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1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овано доходів від реалізації продукції (робіт, послуг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трагент, під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нарахован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адійшло коштів за видами доходів від реалізації продукції (робіт, послуг)</w:t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68"/>
        <w:gridCol w:w="1843"/>
        <w:gridCol w:w="2551"/>
        <w:gridCol w:w="1984"/>
        <w:gridCol w:w="2268"/>
        <w:gridCol w:w="2551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Дата виписки органу Казначейства (банку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Назва та номер докуме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доходів від реалізації продукції (робіт, послуг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лата за послуги, що надаються бюджетними установами згідно з їх основною діяльніст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додаткової (господарської)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ата за оренду майна бюджетних уст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реалізації в установленому порядку майна (крім нерухомого майна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отриман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кінець звіт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596"/>
        <w:gridCol w:w="1986"/>
        <w:gridCol w:w="2268"/>
        <w:gridCol w:w="1950"/>
        <w:gridCol w:w="1738"/>
        <w:gridCol w:w="1554"/>
        <w:gridCol w:w="2268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Виконавець: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еревірив: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63"/>
        <w:gridCol w:w="8424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иректор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огнозування доходів бюджет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 методології бухгалтерського обліку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Ю. П. Романюк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lang w:val="ru-RU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1:00Z</dcterms:created>
  <dc:creator/>
  <dc:description/>
  <cp:keywords/>
  <dc:language>en-US</dc:language>
  <cp:lastModifiedBy>COMP</cp:lastModifiedBy>
  <cp:lastPrinted>2017-06-19T13:21:00Z</cp:lastPrinted>
  <dcterms:modified xsi:type="dcterms:W3CDTF">2017-08-03T12:55:00Z</dcterms:modified>
  <cp:revision>3</cp:revision>
  <dc:subject/>
  <dc:title/>
</cp:coreProperties>
</file>