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розгляду заяв саморегулівних організацій професійних учасників фондового ринку 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ування повноважень саморегулівним організаціям професійних учасників фондового ринку та прийняття рішення</w:t>
      </w:r>
    </w:p>
    <w:p>
      <w:pPr>
        <w:pStyle w:val="HTML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підпункт 1 пункту 1 розділу V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А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делегування Національною комісією з цінних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перів та фондового ринку повноважень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івній організації професійних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ників фондового ринку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/>
      </w:pPr>
      <w:bookmarkStart w:id="0" w:name="o355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вне найменування заявника)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/>
      </w:pPr>
      <w:bookmarkStart w:id="1" w:name="o356"/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ісцезнаходження заявник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2" w:name="o35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д за ЄДРПОУ _____________________________________________________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_ Телефакс _____________ E-mail ___________________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ізвище, ім'я та по батькові, посад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3" w:name="o358"/>
      <w:bookmarkEnd w:id="3"/>
      <w:r>
        <w:rPr>
          <w:rFonts w:cs="Times New Roman" w:ascii="Times New Roman" w:hAnsi="Times New Roman"/>
          <w:sz w:val="28"/>
          <w:szCs w:val="28"/>
        </w:rPr>
        <w:t xml:space="preserve">Прошу делегувати саморегулівній організації професійних учасників фондового ринку _____________________________________________________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вне найменування заявника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4" w:name="o359"/>
      <w:bookmarkEnd w:id="4"/>
      <w:r>
        <w:rPr>
          <w:rFonts w:cs="Times New Roman" w:ascii="Times New Roman" w:hAnsi="Times New Roman"/>
          <w:sz w:val="28"/>
          <w:szCs w:val="28"/>
        </w:rPr>
        <w:t xml:space="preserve">повноваження Національної комісії з цінних паперів та фондовог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нку щодо: _________________________________________________________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азначити повноваження, яке має намір отримати заявник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ть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5" w:name="o361"/>
      <w:bookmarkEnd w:id="5"/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6" w:name="o362"/>
      <w:bookmarkEnd w:id="6"/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7" w:name="o363"/>
      <w:bookmarkEnd w:id="7"/>
      <w:r>
        <w:rPr>
          <w:rFonts w:cs="Times New Roman" w:ascii="Times New Roman" w:hAnsi="Times New Roman"/>
          <w:sz w:val="28"/>
          <w:szCs w:val="28"/>
        </w:rPr>
        <w:t xml:space="preserve">«___» _____________ 20___ року           __________________________________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дата подання заяви)                                                          (посада, підпис, прізвище, ім'я,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батькові керівника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8" w:name="o364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 (за наявності)</w:t>
      </w:r>
    </w:p>
    <w:p>
      <w:pPr>
        <w:pStyle w:val="Normal"/>
        <w:rPr>
          <w:rStyle w:val="St4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46"/>
        </w:rPr>
        <w:t>{Додаток 2 із змінами, внесеними згідно з</w:t>
      </w:r>
      <w:r>
        <w:rPr>
          <w:rStyle w:val="St121"/>
        </w:rPr>
        <w:t xml:space="preserve"> Рішенням Національної комісії з цінних паперів та фондового ринку </w:t>
      </w:r>
      <w:r>
        <w:rPr>
          <w:rStyle w:val="St131"/>
          <w:color w:val="000000"/>
        </w:rPr>
        <w:t>№ 1 від 13.01.2015</w:t>
      </w:r>
      <w:r>
        <w:rPr>
          <w:rStyle w:val="St46"/>
        </w:rPr>
        <w:t>}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1:00Z</dcterms:created>
  <dc:creator>kiseliova</dc:creator>
  <dc:description/>
  <dc:language>en-US</dc:language>
  <cp:lastModifiedBy>kiseliova</cp:lastModifiedBy>
  <dcterms:modified xsi:type="dcterms:W3CDTF">2015-02-12T07:31:00Z</dcterms:modified>
  <cp:revision>2</cp:revision>
  <dc:subject/>
  <dc:title>Додаток 2</dc:title>
</cp:coreProperties>
</file>