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abs>
          <w:tab w:val="clear" w:pos="3664"/>
          <w:tab w:val="clear" w:pos="5496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00" w:right="8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ЖЕНО </w:t>
      </w:r>
    </w:p>
    <w:p>
      <w:pPr>
        <w:pStyle w:val="HTML"/>
        <w:shd w:fill="FFFFFF" w:val="clear"/>
        <w:tabs>
          <w:tab w:val="clear" w:pos="3664"/>
          <w:tab w:val="clear" w:pos="5496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00" w:right="8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каз Міністерства аграрної  </w:t>
        <w:br/>
        <w:t xml:space="preserve">політики та продовольства України </w:t>
        <w:br/>
        <w:t>01.12.2015  № 457</w:t>
      </w:r>
    </w:p>
    <w:p>
      <w:pPr>
        <w:pStyle w:val="HTML"/>
        <w:shd w:fill="FFFFFF" w:val="clear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shd w:fill="FFFFFF" w:val="clear"/>
        <w:tabs>
          <w:tab w:val="clear" w:pos="3664"/>
          <w:tab w:val="clear" w:pos="5496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3664"/>
          <w:tab w:val="clear" w:pos="5496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АКТ </w:t>
        <w:br/>
        <w:t xml:space="preserve"> про розходження кількісних або якісних показників молочної сировини  між даними суб’єкта господарювання і молокопереробного підприємства 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від “___”___________________ 20__ р.</w:t>
      </w:r>
    </w:p>
    <w:p>
      <w:pPr>
        <w:pStyle w:val="HTML"/>
        <w:shd w:fill="FFFFFF" w:val="clear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textAlignment w:val="baseline"/>
        <w:rPr>
          <w:rFonts w:ascii="Times New Roman" w:hAnsi="Times New Roman" w:cs="Times New Roman"/>
          <w:b/>
          <w:b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uk-UA"/>
        </w:rPr>
      </w:r>
    </w:p>
    <w:p>
      <w:pPr>
        <w:pStyle w:val="HTML"/>
        <w:shd w:fill="FFFFFF" w:val="clear"/>
        <w:tabs>
          <w:tab w:val="clear" w:pos="3664"/>
          <w:tab w:val="clear" w:pos="10076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ймальник (лаборант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_______________________________________________________________________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  <w:t xml:space="preserve">                                                                                        (прізвище, ім’я, по батькові) 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олокопереробного підприємств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</w:t>
        <w:br/>
        <w:t xml:space="preserve">                                                                                       (найменування підприємства)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альний представни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  <w:br/>
        <w:t xml:space="preserve">                                                                                       (прізвище, ім’я, по батькові, </w:t>
      </w:r>
    </w:p>
    <w:p>
      <w:pPr>
        <w:pStyle w:val="HTML"/>
        <w:shd w:fill="FFFFFF" w:val="clear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9923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найменування суб’єкта господарюва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лали цей акт про те, щ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 ча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йман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-зд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ання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авле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уб’</w:t>
      </w:r>
      <w:r>
        <w:rPr>
          <w:rFonts w:cs="Times New Roman" w:ascii="Times New Roman" w:hAnsi="Times New Roman"/>
          <w:color w:val="000000"/>
          <w:sz w:val="28"/>
          <w:szCs w:val="28"/>
        </w:rPr>
        <w:t>єктом господарю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молока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ршків за накладною від _________________ 20__ 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 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ч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рови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</w:t>
      </w:r>
      <w:r>
        <w:rPr/>
        <w:t xml:space="preserve"> розходження за такими показниками:</w:t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1734"/>
        <w:gridCol w:w="385"/>
        <w:gridCol w:w="282"/>
        <w:gridCol w:w="1576"/>
      </w:tblGrid>
      <w:tr>
        <w:trPr/>
        <w:tc>
          <w:tcPr>
            <w:tcW w:w="6336" w:type="dxa"/>
            <w:tcBorders/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HTML"/>
              <w:shd w:fill="FFFFFF" w:val="clear"/>
              <w:ind w:left="-240" w:hanging="141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і при</w:t>
            </w:r>
          </w:p>
          <w:p>
            <w:pPr>
              <w:pStyle w:val="HTML"/>
              <w:shd w:fill="FFFFFF" w:val="clear"/>
              <w:ind w:left="-240" w:hanging="141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вантаженні</w:t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ні пр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рийманні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19" w:type="dxa"/>
            <w:gridSpan w:val="2"/>
            <w:tcBorders/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HTM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 Органолептичні показники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HTM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HTM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Вміст жиру, %                  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HTM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Вміст білка, %                 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HTM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Густи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               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HTM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Сухі речовини, %               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HTM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Кислотність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           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HTM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Загальне бактеріальне  обсіменіння, тис./с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HTM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Температур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          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HTM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 Ступінь чистоти, група         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HTM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Кількість соматичних клітин, тис./с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HTM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 Стан тари, пакування, пломбування        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HTM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 Кількість місць               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HTM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. Вага нетто, кг                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ВИСНОВКИ: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Cs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  <w:lang w:val="uk-UA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1417"/>
        <w:gridCol w:w="425"/>
        <w:gridCol w:w="4549"/>
      </w:tblGrid>
      <w:tr>
        <w:trPr/>
        <w:tc>
          <w:tcPr>
            <w:tcW w:w="102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3544" w:type="dxa"/>
            <w:tcBorders/>
          </w:tcPr>
          <w:p>
            <w:pPr>
              <w:pStyle w:val="HTML"/>
              <w:ind w:left="-108" w:hanging="0"/>
              <w:jc w:val="both"/>
              <w:textAlignment w:val="baseline"/>
              <w:rPr/>
            </w:pPr>
            <w:bookmarkStart w:id="0" w:name="o209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ймальник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49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TML"/>
              <w:snapToGrid w:val="false"/>
              <w:ind w:left="-108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"/>
              <w:ind w:left="-108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аборант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підпис)</w:t>
            </w:r>
          </w:p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прізвище, ім’я, по батькові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TML"/>
              <w:snapToGrid w:val="false"/>
              <w:ind w:left="-108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"/>
              <w:ind w:left="-108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повідальний представник 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підпис)</w:t>
            </w:r>
          </w:p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прізвище, ім’я, по батькові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TML"/>
              <w:ind w:left="-108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підпис)</w:t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прізвище, ім’я, по батькові)</w:t>
            </w:r>
          </w:p>
        </w:tc>
      </w:tr>
      <w:tr>
        <w:trPr>
          <w:trHeight w:val="405" w:hRule="atLeast"/>
        </w:trPr>
        <w:tc>
          <w:tcPr>
            <w:tcW w:w="3828" w:type="dxa"/>
            <w:gridSpan w:val="2"/>
            <w:tcBorders/>
          </w:tcPr>
          <w:p>
            <w:pPr>
              <w:pStyle w:val="HTM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ab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HTML"/>
              <w:shd w:fill="FFFFFF" w:val="clear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shd w:fill="FFFFFF" w:val="clear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иректор Департаменту 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довольства                                                                             Д.Ю. Шульмейстер</w:t>
      </w:r>
    </w:p>
    <w:sectPr>
      <w:type w:val="nextPage"/>
      <w:pgSz w:w="11906" w:h="16838"/>
      <w:pgMar w:left="1134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</w:rPr>
  </w:style>
  <w:style w:type="character" w:styleId="Rvts23">
    <w:name w:val="rvts23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2">
    <w:name w:val=" Знак Знак2"/>
    <w:basedOn w:val="Style14"/>
    <w:qFormat/>
    <w:rPr>
      <w:lang w:val="uk-UA"/>
    </w:rPr>
  </w:style>
  <w:style w:type="character" w:styleId="1">
    <w:name w:val=" Знак Знак1"/>
    <w:basedOn w:val="Style14"/>
    <w:qFormat/>
    <w:rPr>
      <w:lang w:val="uk-UA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53:00Z</dcterms:created>
  <dc:creator/>
  <dc:description/>
  <cp:keywords/>
  <dc:language>en-US</dc:language>
  <cp:lastModifiedBy>COMP</cp:lastModifiedBy>
  <cp:lastPrinted>2015-12-17T11:19:00Z</cp:lastPrinted>
  <dcterms:modified xsi:type="dcterms:W3CDTF">2016-01-05T11:53:00Z</dcterms:modified>
  <cp:revision>3</cp:revision>
  <dc:subject/>
  <dc:title/>
</cp:coreProperties>
</file>