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120"/>
        <w:ind w:left="482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Форма </w:t>
      </w:r>
      <w:r>
        <w:rPr/>
        <w:t>«Ф»</w:t>
      </w:r>
    </w:p>
    <w:tbl>
      <w:tblPr>
        <w:tblW w:w="10205" w:type="dxa"/>
        <w:jc w:val="left"/>
        <w:tblInd w:w="0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4320"/>
        <w:gridCol w:w="5885"/>
      </w:tblGrid>
      <w:tr>
        <w:trPr>
          <w:trHeight w:val="60" w:hRule="atLeast"/>
        </w:trPr>
        <w:tc>
          <w:tcPr>
            <w:tcW w:w="4320" w:type="dxa"/>
            <w:tcBorders>
              <w:right w:val="dashed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інець податкового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ідомлення-рішення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форми «Ф»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___ року</w:t>
            </w:r>
          </w:p>
          <w:p>
            <w:pPr>
              <w:pStyle w:val="Normal"/>
              <w:spacing w:lineRule="atLeast" w:line="179" w:before="85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  <w:br/>
              <w:t>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(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або серія (за наявності) та/або номер паспорта)**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гальна сума податкового зобов’язання, визначе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 цьому податковому повідомленні-рішенні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танови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платежем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податку, збору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платежу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945"/>
            </w:tblGrid>
            <w:tr>
              <w:trPr/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атковий період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податкового зобов'язання (грн, коп.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</w:t>
              <w:br/>
              <w:t>(заступник) керівника, уповноважена особа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)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                 (Власне ім’я ПРІЗВИЩЕ)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***</w:t>
            </w:r>
          </w:p>
          <w:p>
            <w:pPr>
              <w:pStyle w:val="Normal"/>
              <w:spacing w:lineRule="atLeast" w:line="179" w:before="22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  <w:tc>
          <w:tcPr>
            <w:tcW w:w="588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6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платника податків -</w:t>
              <w:br/>
              <w:t>фізичної особ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 серія (за наявності)</w:t>
              <w:br/>
              <w:t>та/або номер паспорта)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,</w:t>
            </w:r>
          </w:p>
          <w:p>
            <w:pPr>
              <w:pStyle w:val="Normal"/>
              <w:spacing w:lineRule="atLeast" w:line="150" w:before="17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54.3.3 пункту 54.3 статті 54 Податкового кодексу України та відповідно до 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(посилання на пункт та статтю законодавчого акта, згідно з яким зроблено розрахун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ерерахунок податкових зобов’язань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ам визначено суму податкового зобов’язання за платежем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податку, збору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платежу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4780"/>
            </w:tblGrid>
            <w:tr>
              <w:trPr/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атковий період</w:t>
                  </w:r>
                </w:p>
              </w:tc>
              <w:tc>
                <w:tcPr>
                  <w:tcW w:w="4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податкового зобов'язання</w:t>
                    <w:br/>
                    <w:t>(грн, коп.)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гальна сума податкового зобов’язання, визначеного в цьому податковому повідомленні-рішенні, станови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8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ловами)</w:t>
            </w:r>
          </w:p>
          <w:p>
            <w:pPr>
              <w:pStyle w:val="Normal"/>
              <w:spacing w:lineRule="atLeast" w:line="179" w:before="28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нарахованого податкового зобов’язання підлягає сплаті протягом 60 днів з дня вручення податкового повідомлення-рішення відповідно до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законодавчий акт, яким установлений строк сплат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ind w:left="2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.</w:t>
            </w:r>
          </w:p>
          <w:p>
            <w:pPr>
              <w:pStyle w:val="Normal"/>
              <w:spacing w:lineRule="atLeast" w:line="150" w:before="17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тримувача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,</w:t>
            </w:r>
          </w:p>
          <w:p>
            <w:pPr>
              <w:pStyle w:val="Normal"/>
              <w:spacing w:lineRule="atLeast" w:line="179" w:before="28" w:after="0"/>
              <w:ind w:left="9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 xml:space="preserve">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 xml:space="preserve">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(призначення платежу)</w:t>
            </w:r>
          </w:p>
          <w:p>
            <w:pPr>
              <w:pStyle w:val="Normal"/>
              <w:spacing w:lineRule="atLeast" w:line="179" w:before="85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єдиного рахунку для сплати грошових зобов’язань та/або податкового боргу з податків і зборів, передбачених Податковим кодекс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 xml:space="preserve">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рішенні грошового зобов’язання сплачується на єдиний рахунок (крім передбачен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пунктом 35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 xml:space="preserve"> Податкового кодексу України грошових зобов’язань з подат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на додану вартість, акцизного податку з реалізації пального та спирту етилового, а також частини чистого прибутку (доходу) до бюджету державними та комунальними унітарними підприємствами та їх об’єднаннями)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сплати в установлений строк податкового зобов’язання, визначе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 цьому податковому повідомленні-рішенні, застосовується штраф та нараховуєть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еня у порядку і розмірах, передбачених статтями 124 і 129 Податкового кодексу України, виникає право податкової застави на майно платника податків і так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податкове зобов’язання буде визнано податковим боргом. Контролюючим органо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буде вжито заходів з погашення податкового боргу у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У разі незгоди із сумою податкового зобов’язання, визначеного у цьому податковому повідомленні-рішенні, зазначене податкове повідомлення-рішенн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може бути оскаржено в адміністративному порядку з дотриманням вимог статті 5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даткового кодексу України протягом 30 календарних днів, що настають за дн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отримання платником податків податкового повідомлення-рішення, або у судовому порядку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8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роки подання скарги на податкове повідомлення-рішення можуть бути продовжені за правилами і на підставах, визначених пунктом 102.6 статті 102 Податкового кодексу Україн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податкового зобов’язання додається (за наявності).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1399"/>
              <w:gridCol w:w="2215"/>
            </w:tblGrid>
            <w:tr>
              <w:trPr/>
              <w:tc>
                <w:tcPr>
                  <w:tcW w:w="2214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___________________</w:t>
                    <w:br/>
                  </w:r>
                  <w:r>
                    <w:rPr>
                      <w:sz w:val="18"/>
                      <w:szCs w:val="18"/>
                    </w:rPr>
                    <w:t>(найменування контролюючого органу)</w:t>
                  </w:r>
                </w:p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. П.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___________</w:t>
                    <w:br/>
                  </w:r>
                  <w:r>
                    <w:rPr>
                      <w:sz w:val="18"/>
                      <w:szCs w:val="18"/>
                    </w:rPr>
                    <w:t>(підпис)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___________________</w:t>
                    <w:br/>
                  </w:r>
                  <w:r>
                    <w:rPr>
                      <w:sz w:val="18"/>
                      <w:szCs w:val="18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17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1:00Z</dcterms:created>
  <dc:creator/>
  <dc:description/>
  <cp:keywords/>
  <dc:language>en-US</dc:language>
  <cp:lastModifiedBy>COMP</cp:lastModifiedBy>
  <dcterms:modified xsi:type="dcterms:W3CDTF">2021-03-23T13:39:00Z</dcterms:modified>
  <cp:revision>5</cp:revision>
  <dc:subject/>
  <dc:title/>
</cp:coreProperties>
</file>