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7</w:t>
      </w:r>
    </w:p>
    <w:p>
      <w:pPr>
        <w:pStyle w:val="2"/>
        <w:ind w:left="5216" w:right="0" w:hanging="0"/>
        <w:jc w:val="left"/>
        <w:rPr>
          <w:sz w:val="24"/>
          <w:szCs w:val="24"/>
        </w:rPr>
      </w:pPr>
      <w:r>
        <w:rPr>
          <w:sz w:val="24"/>
        </w:rPr>
        <w:t>до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РАЗОК ТА ОПИС</w:t>
      </w:r>
    </w:p>
    <w:p>
      <w:pPr>
        <w:pStyle w:val="TextBody"/>
        <w:spacing w:lineRule="auto" w:line="240"/>
        <w:rPr/>
      </w:pPr>
      <w:r>
        <w:rPr/>
        <w:t xml:space="preserve">Свідоцтва </w:t>
      </w:r>
      <w:bookmarkStart w:id="3" w:name="OLE_LINK132"/>
      <w:r>
        <w:rPr/>
        <w:t xml:space="preserve">про </w:t>
      </w:r>
      <w:bookmarkStart w:id="4" w:name="OLE_LINK11"/>
      <w:r>
        <w:rPr/>
        <w:t xml:space="preserve">підтвердження права </w:t>
      </w:r>
      <w:bookmarkStart w:id="5" w:name="OLE_LINK131"/>
      <w:bookmarkEnd w:id="4"/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3"/>
      <w:bookmarkEnd w:id="5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184150</wp:posOffset>
                </wp:positionV>
                <wp:extent cx="5600700" cy="505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1429"/>
                              <w:gridCol w:w="2268"/>
                              <w:gridCol w:w="2522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дане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pacing w:val="-4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 те, що йому (їй) рішенням Вибухотехнічної кваліфікаційної комісії МВС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bookmarkStart w:id="6" w:name="OLE_LINK3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від __ 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року </w:t>
                                  </w:r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ідтверджено пра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самостійного проведе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спеціальних вибухотехнічних роб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uk-UA"/>
                                    </w:rPr>
                                    <w:t>(кваліфікацію спеціаліста-вибухотехні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зі строком дії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8"/>
                                      <w:lang w:val="uk-UA"/>
                                    </w:rPr>
                                    <w:t>,,____”____________ 20___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654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Голова коміс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lang w:val="uk-UA" w:eastAsia="en-US"/>
                                    </w:rPr>
                                    <w:t>20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м. 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ий №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ійсне при перебуванні власника на посаді, передбаченій </w:t>
                                  </w:r>
                                  <w:bookmarkStart w:id="7" w:name="OLE_LINK74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штатною структурою</w:t>
                                    <w:br/>
                                    <w:t>підрозділу внутрішніх справ України</w:t>
                                  </w:r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8pt;mso-wrap-distance-left:9pt;mso-wrap-distance-right:9pt;mso-wrap-distance-top:0pt;mso-wrap-distance-bottom:0pt;margin-top:14.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1429"/>
                        <w:gridCol w:w="2268"/>
                        <w:gridCol w:w="2522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>видане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6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4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</w:tcPr>
                          <w:p>
                            <w:pPr>
                              <w:pStyle w:val="21"/>
                              <w:rPr>
                                <w:spacing w:val="-4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  <w:t>про те, що йому (їй) рішенням Вибухотехнічної кваліфікаційної комісії МВС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bookmarkStart w:id="8" w:name="OLE_LINK3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від __ 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 року 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ідтверджено прав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самостійного проведення 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lang w:val="uk-UA"/>
                              </w:rPr>
                              <w:t>спеціальних вибухотехнічних робі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(кваліфікацію спеціаліста-вибухотехніка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 xml:space="preserve">зі строком дії д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8"/>
                                <w:lang w:val="uk-UA"/>
                              </w:rPr>
                              <w:t>,,____”____________ 20___ року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-654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Голова комісії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>,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”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lang w:val="uk-UA" w:eastAsia="en-US"/>
                              </w:rPr>
                              <w:t>20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lang w:val="uk-UA" w:eastAsia="ru-RU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м. 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Реєстраційний №</w:t>
                            </w:r>
                          </w:p>
                        </w:tc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8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 xml:space="preserve">Дійсне при перебуванні власника на посаді, передбаченій </w:t>
                            </w:r>
                            <w:bookmarkStart w:id="9" w:name="OLE_LINK74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штатною структурою</w:t>
                              <w:br/>
                              <w:t>підрозділу внутрішніх справ України</w:t>
                            </w:r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  <w:bookmarkStart w:id="10" w:name="OLE_LINK40"/>
      <w:bookmarkStart w:id="11" w:name="OLE_LINK40"/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2" w:name="OLE_LINK40"/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На зворотному боці свідоцтва – зображення малого Державного Герба України, слова: ,,МВС України”, ,,Вибухотехнічна кваліфікаційна комісія” та ,,СВІДОЦТВО про </w:t>
      </w:r>
      <w:bookmarkEnd w:id="12"/>
      <w:r>
        <w:rPr>
          <w:rFonts w:cs="Times New Roman" w:ascii="Times New Roman" w:hAnsi="Times New Roman"/>
          <w:sz w:val="28"/>
          <w:szCs w:val="20"/>
          <w:lang w:val="uk-UA" w:eastAsia="ru-RU"/>
        </w:rPr>
        <w:t>підтвердження права самостійного проведення спеціальних вибухотехнічних робіт (кваліфікації спеціаліста-вибухотехніка)”.</w:t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відоцтво ламінується (покривається за допомогою термічного оброблення прозорою полімерною плівкою) з обох бок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pacing w:val="8"/>
      <w:sz w:val="24"/>
      <w:szCs w:val="24"/>
      <w:lang w:val="uk-UA"/>
    </w:rPr>
  </w:style>
  <w:style w:type="paragraph" w:styleId="Style16">
    <w:name w:val="Стиль Рукопись + По левому краю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Cs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Таня</dc:creator>
  <dc:description/>
  <cp:keywords/>
  <dc:language>en-US</dc:language>
  <cp:lastModifiedBy>Mokrova</cp:lastModifiedBy>
  <cp:lastPrinted>2011-12-11T05:13:00Z</cp:lastPrinted>
  <dcterms:modified xsi:type="dcterms:W3CDTF">2012-02-02T09:40:00Z</dcterms:modified>
  <cp:revision>2</cp:revision>
  <dc:subject/>
  <dc:title>Додаток 2</dc:title>
</cp:coreProperties>
</file>