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908"/>
        <w:gridCol w:w="365"/>
      </w:tblGrid>
      <w:tr>
        <w:trPr>
          <w:trHeight w:val="9166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Just"/>
              <w:spacing w:before="0" w:after="0"/>
              <w:ind w:left="113" w:right="5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інець Маршрутного листа на колону № ___ </w:t>
            </w:r>
          </w:p>
          <w:p>
            <w:pPr>
              <w:pStyle w:val="Just"/>
              <w:spacing w:before="0" w:after="0"/>
              <w:ind w:left="113" w:right="5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лони____________________________________</w:t>
            </w:r>
          </w:p>
          <w:p>
            <w:pPr>
              <w:pStyle w:val="Just"/>
              <w:spacing w:before="0" w:after="0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  <w:lang w:val="uk-UA"/>
              </w:rPr>
              <w:t>(військове звання, прізвище, ініціали)</w:t>
            </w:r>
          </w:p>
          <w:p>
            <w:pPr>
              <w:pStyle w:val="Just"/>
              <w:spacing w:before="0" w:after="0"/>
              <w:ind w:left="113" w:right="5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аршрутний лист отримав </w:t>
            </w:r>
            <w:r>
              <w:rPr>
                <w:sz w:val="20"/>
                <w:szCs w:val="20"/>
                <w:lang w:val="uk-UA"/>
              </w:rPr>
              <w:t xml:space="preserve"> _________________________________________</w:t>
            </w:r>
          </w:p>
          <w:p>
            <w:pPr>
              <w:pStyle w:val="Just"/>
              <w:spacing w:before="0" w:after="0"/>
              <w:ind w:left="113" w:right="56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військове звання, підпис, прізвище, ім’я, по батькові)</w:t>
            </w:r>
          </w:p>
        </w:tc>
        <w:tc>
          <w:tcPr>
            <w:tcW w:w="13908" w:type="dxa"/>
            <w:tcBorders>
              <w:left w:val="single" w:sz="4" w:space="0" w:color="000000"/>
            </w:tcBorders>
          </w:tcPr>
          <w:p>
            <w:pPr>
              <w:pStyle w:val="Just"/>
              <w:spacing w:before="0" w:after="0"/>
              <w:ind w:left="884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5</w:t>
            </w:r>
          </w:p>
          <w:p>
            <w:pPr>
              <w:pStyle w:val="Just"/>
              <w:spacing w:before="0" w:after="0"/>
              <w:ind w:left="884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Інструкції про організацію та планування перевезень вантажів і пасажирів автомобільним транспортом у Збройних Силах України</w:t>
            </w:r>
          </w:p>
          <w:p>
            <w:pPr>
              <w:pStyle w:val="Just"/>
              <w:spacing w:before="0" w:after="0"/>
              <w:ind w:left="8100" w:hanging="0"/>
              <w:jc w:val="lef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Just"/>
              <w:spacing w:before="0" w:after="0"/>
              <w:ind w:right="5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РУТНИЙ   ЛИСТ </w:t>
            </w:r>
          </w:p>
          <w:p>
            <w:pPr>
              <w:pStyle w:val="Just"/>
              <w:spacing w:before="0" w:after="0"/>
              <w:ind w:right="566" w:hanging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Just"/>
              <w:spacing w:before="0" w:after="0"/>
              <w:ind w:right="5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втомобільну колону № ___</w:t>
            </w:r>
          </w:p>
          <w:p>
            <w:pPr>
              <w:pStyle w:val="Just"/>
              <w:spacing w:before="0" w:after="0"/>
              <w:ind w:right="5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Just"/>
              <w:spacing w:before="0" w:after="0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клад колони</w:t>
            </w:r>
          </w:p>
          <w:p>
            <w:pPr>
              <w:pStyle w:val="Just"/>
              <w:spacing w:before="0" w:after="0"/>
              <w:ind w:right="-8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лони</w:t>
            </w:r>
            <w:r>
              <w:rPr>
                <w:sz w:val="27"/>
                <w:szCs w:val="27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Just"/>
              <w:spacing w:before="0" w:after="0"/>
              <w:ind w:left="5991" w:right="-8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йськове звання, прізвище, ініціали)</w:t>
            </w:r>
          </w:p>
          <w:p>
            <w:pPr>
              <w:pStyle w:val="Just"/>
              <w:spacing w:before="0" w:after="0"/>
              <w:ind w:right="-8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ий склад</w:t>
            </w:r>
            <w:r>
              <w:rPr>
                <w:sz w:val="27"/>
                <w:szCs w:val="27"/>
                <w:lang w:val="uk-UA"/>
              </w:rPr>
              <w:t xml:space="preserve"> _______________________________________________________________________________________</w:t>
            </w:r>
          </w:p>
          <w:p>
            <w:pPr>
              <w:pStyle w:val="Just"/>
              <w:spacing w:before="0" w:after="0"/>
              <w:ind w:left="5307" w:right="-8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йськове звання, прізвище, ініціали водіїв та старших машин)</w:t>
            </w:r>
          </w:p>
          <w:p>
            <w:pPr>
              <w:pStyle w:val="Just"/>
              <w:spacing w:before="0" w:after="0"/>
              <w:ind w:right="-8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і (автопоїзди)_____________________________________________________________________________</w:t>
            </w:r>
          </w:p>
          <w:p>
            <w:pPr>
              <w:pStyle w:val="Just"/>
              <w:spacing w:before="0" w:after="0"/>
              <w:ind w:right="-8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Just"/>
              <w:spacing w:before="0" w:after="0"/>
              <w:ind w:right="-8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вдання на перевезення</w:t>
            </w:r>
          </w:p>
          <w:p>
            <w:pPr>
              <w:pStyle w:val="Just"/>
              <w:spacing w:before="0" w:after="0"/>
              <w:ind w:right="-8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  <w:gridCol w:w="1197"/>
              <w:gridCol w:w="1140"/>
              <w:gridCol w:w="1254"/>
              <w:gridCol w:w="1254"/>
            </w:tblGrid>
            <w:tr>
              <w:trPr>
                <w:trHeight w:val="252" w:hRule="atLeast"/>
              </w:trPr>
              <w:tc>
                <w:tcPr>
                  <w:tcW w:w="8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ust"/>
                    <w:spacing w:before="0" w:after="0"/>
                    <w:ind w:right="566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вдання</w:t>
                  </w:r>
                </w:p>
              </w:tc>
              <w:tc>
                <w:tcPr>
                  <w:tcW w:w="4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566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ас виконання завданн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566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 планом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566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актично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left="-108" w:right="-1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чаток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6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нець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6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чато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84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нець</w:t>
                  </w:r>
                </w:p>
              </w:tc>
            </w:tr>
            <w:tr>
              <w:trPr/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6" w:hanging="0"/>
                    <w:jc w:val="left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1. Здійснити марш у пункт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                                                                             </w:t>
                  </w:r>
                </w:p>
                <w:p>
                  <w:pPr>
                    <w:pStyle w:val="Just"/>
                    <w:spacing w:before="0" w:after="0"/>
                    <w:ind w:left="4225" w:right="6" w:hanging="0"/>
                    <w:jc w:val="lef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пункт завантаження, вантажовідправник)</w:t>
                  </w:r>
                </w:p>
                <w:p>
                  <w:pPr>
                    <w:pStyle w:val="Just"/>
                    <w:spacing w:before="0" w:after="0"/>
                    <w:ind w:right="6" w:hanging="0"/>
                    <w:jc w:val="left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 маршрутом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.</w:t>
                  </w:r>
                </w:p>
                <w:p>
                  <w:pPr>
                    <w:pStyle w:val="Just"/>
                    <w:spacing w:before="0" w:after="0"/>
                    <w:ind w:right="6" w:firstLine="3028"/>
                    <w:jc w:val="left"/>
                    <w:rPr>
                      <w:sz w:val="8"/>
                      <w:szCs w:val="8"/>
                      <w:u w:val="single"/>
                      <w:lang w:val="uk-UA"/>
                    </w:rPr>
                  </w:pPr>
                  <w:r>
                    <w:rPr>
                      <w:sz w:val="8"/>
                      <w:szCs w:val="8"/>
                      <w:u w:val="single"/>
                      <w:lang w:val="uk-UA"/>
                    </w:rPr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40" w:after="40"/>
                    <w:ind w:right="566" w:firstLine="568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6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2. Завантажити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u w:val="single"/>
                      <w:lang w:val="uk-UA"/>
                    </w:rPr>
                    <w:t>.</w:t>
                  </w:r>
                </w:p>
                <w:p>
                  <w:pPr>
                    <w:pStyle w:val="Just"/>
                    <w:spacing w:before="0" w:after="0"/>
                    <w:ind w:right="6" w:firstLine="359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айменування і кількість вантажу)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40" w:after="40"/>
                    <w:ind w:right="566" w:firstLine="56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63" w:hanging="0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57400</wp:posOffset>
                            </wp:positionH>
                            <wp:positionV relativeFrom="paragraph">
                              <wp:posOffset>-824230</wp:posOffset>
                            </wp:positionV>
                            <wp:extent cx="34290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2pt,-64.9pt" to="431.95pt,-64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24358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2286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5.4pt,12.4pt" to="435.35pt,1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3. Здійснити марш у пункт розвантаження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                                                  </w:t>
                  </w:r>
                </w:p>
                <w:p>
                  <w:pPr>
                    <w:pStyle w:val="Just"/>
                    <w:spacing w:before="0" w:after="0"/>
                    <w:ind w:left="4966" w:right="63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пункт розвантаження, вантажоотримувач)</w:t>
                  </w:r>
                </w:p>
                <w:p>
                  <w:pPr>
                    <w:pStyle w:val="Just"/>
                    <w:spacing w:before="0" w:after="0"/>
                    <w:ind w:right="63" w:hanging="0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 маршрутом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.</w:t>
                  </w:r>
                </w:p>
                <w:p>
                  <w:pPr>
                    <w:pStyle w:val="Just"/>
                    <w:spacing w:before="0" w:after="0"/>
                    <w:ind w:right="-165" w:firstLine="3712"/>
                    <w:rPr>
                      <w:sz w:val="8"/>
                      <w:szCs w:val="8"/>
                      <w:u w:val="single"/>
                      <w:lang w:val="uk-UA"/>
                    </w:rPr>
                  </w:pPr>
                  <w:r>
                    <w:rPr>
                      <w:sz w:val="8"/>
                      <w:szCs w:val="8"/>
                      <w:u w:val="single"/>
                      <w:lang w:val="uk-UA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40" w:after="40"/>
                    <w:ind w:right="566" w:firstLine="568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pacing w:before="0" w:after="0"/>
                    <w:ind w:right="6" w:hanging="0"/>
                    <w:rPr>
                      <w:sz w:val="27"/>
                      <w:szCs w:val="27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. Розвантажити</w:t>
                  </w:r>
                  <w:r>
                    <w:rPr>
                      <w:sz w:val="27"/>
                      <w:szCs w:val="27"/>
                      <w:u w:val="single"/>
                      <w:lang w:val="uk-UA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.</w:t>
                  </w:r>
                </w:p>
                <w:p>
                  <w:pPr>
                    <w:pStyle w:val="Just"/>
                    <w:spacing w:before="0" w:after="0"/>
                    <w:ind w:right="63" w:firstLine="3484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айменування і кількість вантажу)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40" w:after="40"/>
                    <w:ind w:right="566" w:firstLine="56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"/>
                    <w:snapToGrid w:val="false"/>
                    <w:spacing w:before="0" w:after="0"/>
                    <w:ind w:right="5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Just"/>
              <w:spacing w:before="0" w:after="0"/>
              <w:ind w:right="5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647" w:type="dxa"/>
            <w:tcBorders/>
          </w:tcPr>
          <w:p>
            <w:pPr>
              <w:pStyle w:val="Just"/>
              <w:snapToGrid w:val="false"/>
              <w:spacing w:before="0" w:after="0"/>
              <w:ind w:right="56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273" w:type="dxa"/>
            <w:gridSpan w:val="2"/>
            <w:tcBorders/>
          </w:tcPr>
          <w:p>
            <w:pPr>
              <w:pStyle w:val="Just"/>
              <w:snapToGrid w:val="false"/>
              <w:spacing w:before="0" w:after="0"/>
              <w:ind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Just"/>
              <w:snapToGrid w:val="false"/>
              <w:spacing w:before="0" w:after="0"/>
              <w:ind w:right="56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273" w:type="dxa"/>
            <w:gridSpan w:val="2"/>
            <w:tcBorders/>
          </w:tcPr>
          <w:p>
            <w:pPr>
              <w:pStyle w:val="Just"/>
              <w:spacing w:before="0" w:after="0"/>
              <w:ind w:left="8973" w:right="7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5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0570</wp:posOffset>
                      </wp:positionV>
                      <wp:extent cx="8500745" cy="27686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0745" cy="27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0"/>
                                    <w:gridCol w:w="1094"/>
                                    <w:gridCol w:w="1185"/>
                                    <w:gridCol w:w="1094"/>
                                    <w:gridCol w:w="1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-5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вд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-5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Час виконання завда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-51" w:firstLine="2857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пла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фактич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-51" w:firstLine="2857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ча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інец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ча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інец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-51" w:hanging="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5. Завантажити вантаж на зворотний рей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  <w:u w:val="single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3" w:firstLine="4966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пункт завантаження, вантажоотримувач,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3" w:firstLine="3085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йменування і кількість ванта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3" w:hanging="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. Здійснити марш у пункт розвантаження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uk-UA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  <w:u w:val="single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3" w:firstLine="5479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найменування і кількість ванта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9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" w:hanging="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. Розвантажит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        .</w:t>
                                        </w:r>
                                      </w:p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6" w:firstLine="3427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найменування і кількість ванта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-108" w:hanging="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. Зупинки на відпочинок у районах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-108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. Про стан і місцезнаходження колони доповісти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  <w:lang w:val="uk-UA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-108" w:hanging="0"/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. Після виконання завдання прибути в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  <w:lang w:val="uk-UA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Just"/>
                                          <w:spacing w:before="0" w:after="0"/>
                                          <w:ind w:right="566" w:firstLine="6049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район, пун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ust"/>
                                          <w:snapToGrid w:val="false"/>
                                          <w:spacing w:before="0" w:after="0"/>
                                          <w:ind w:right="566" w:hanging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9.35pt;height:218pt;mso-wrap-distance-left:0pt;mso-wrap-distance-right:9pt;mso-wrap-distance-top:0pt;mso-wrap-distance-bottom:0pt;margin-top:59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0"/>
                              <w:gridCol w:w="1094"/>
                              <w:gridCol w:w="1185"/>
                              <w:gridCol w:w="1094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8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ас виконання завд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-51" w:firstLine="2857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 планом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акт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-51" w:firstLine="2857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чато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6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нец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чато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6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не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-51" w:hanging="0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. Завантажити вантаж на зворотний рей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0" w:after="0"/>
                                    <w:ind w:right="63" w:firstLine="496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ункт завантаження, вантажоотримувач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0" w:after="0"/>
                                    <w:ind w:right="63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0" w:after="0"/>
                                    <w:ind w:right="63" w:firstLine="3085"/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 і кількість вантажу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63" w:hanging="0"/>
                                    <w:rPr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 Здійснити марш у пункт розвантаження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0" w:after="0"/>
                                    <w:ind w:right="63" w:firstLine="5479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і кількість вантажу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6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 Розвантажи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0" w:after="0"/>
                                    <w:ind w:right="6" w:firstLine="3427"/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і кількість вантажу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-108" w:hanging="0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 Зупинки на відпочинок у районах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-108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 Про стан і місцезнаходження колони доповісти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  <w:lang w:val="uk-U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pacing w:before="0" w:after="0"/>
                                    <w:ind w:right="-108" w:hanging="0"/>
                                    <w:rPr>
                                      <w:sz w:val="27"/>
                                      <w:szCs w:val="27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 Після виконання завдання прибути в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  <w:lang w:val="uk-UA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0" w:after="0"/>
                                    <w:ind w:right="566" w:firstLine="6049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район, пункт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snapToGrid w:val="false"/>
                                    <w:spacing w:before="0" w:after="0"/>
                                    <w:ind w:right="566" w:hanging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Just"/>
              <w:spacing w:before="0" w:after="0"/>
              <w:ind w:left="897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Just"/>
              <w:spacing w:before="0" w:after="0"/>
              <w:ind w:left="89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ротний бік Маршрутного листа</w:t>
            </w:r>
          </w:p>
        </w:tc>
      </w:tr>
    </w:tbl>
    <w:p>
      <w:pPr>
        <w:pStyle w:val="Just"/>
        <w:spacing w:before="0" w:after="0"/>
        <w:ind w:right="566" w:firstLine="159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Just"/>
        <w:spacing w:before="0" w:after="0"/>
        <w:ind w:right="566" w:firstLine="159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Just"/>
        <w:spacing w:before="0" w:after="0"/>
        <w:ind w:right="566" w:firstLine="15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р (начальник) військової частини (частини забезпечення) </w:t>
      </w:r>
    </w:p>
    <w:p>
      <w:pPr>
        <w:pStyle w:val="Just"/>
        <w:spacing w:before="0" w:after="0"/>
        <w:ind w:right="566" w:firstLine="15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Just"/>
        <w:spacing w:before="0" w:after="0"/>
        <w:ind w:right="566" w:firstLine="3306"/>
        <w:rPr/>
      </w:pPr>
      <w:r>
        <w:rPr>
          <w:sz w:val="20"/>
          <w:szCs w:val="20"/>
          <w:lang w:val="uk-UA"/>
        </w:rPr>
        <w:t>(військове звання, підпис, прізвище, ім’я, по батькові)</w:t>
      </w:r>
    </w:p>
    <w:p>
      <w:pPr>
        <w:pStyle w:val="Just"/>
        <w:spacing w:before="0" w:after="0"/>
        <w:ind w:right="566" w:firstLine="1596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” _______________ 20_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3:00Z</dcterms:created>
  <dc:creator/>
  <dc:description/>
  <cp:keywords/>
  <dc:language>en-US</dc:language>
  <cp:lastModifiedBy>COMP</cp:lastModifiedBy>
  <cp:lastPrinted>2011-07-07T15:41:00Z</cp:lastPrinted>
  <dcterms:modified xsi:type="dcterms:W3CDTF">2014-11-25T12:33:00Z</dcterms:modified>
  <cp:revision>3</cp:revision>
  <dc:subject/>
  <dc:title/>
</cp:coreProperties>
</file>