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итрат на теплову енергію для компенсації втрат теплової енергії в теплових мережах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11"/>
        <w:gridCol w:w="1553"/>
        <w:gridCol w:w="1675"/>
        <w:gridCol w:w="1675"/>
        <w:gridCol w:w="1257"/>
        <w:gridCol w:w="1523"/>
        <w:gridCol w:w="1422"/>
        <w:gridCol w:w="153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сяг надходження теплової енергії до теплових мере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сяг технологічних втрат теплової енергії у теплових мереж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ношення обсягів технологічних втрат теплової енергії у теплових мережах до обсягів надходження теплової енергії до теплових мере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сяг корисного відпуску теплової енергі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риф на виробництво теплової енерг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теплової енергії для компенсації втрат теплової енергії в теплових мереж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трати на компенсацію втрат теплової енергії на одиницю теплової енергії, що надходить до теплових мереж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Гк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Гка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теплову енергію для компенсації втрат власної теплової енергії ліцензіата в теплових мережах з урахуванням витрат на господарські потреби ліцензованої діяльності*, у тому числі на потреби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витрати на теплову енергію для компенсації втрат власної теплової енергії ліцензіата у власних теплових мережах, у тому числі на потреби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витрати на теплову енергію для компенсації втрат власної теплової енергії в теплових мережах інших власників при її транспортуванні, у тому числі на потреби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теплової енергії в інших суб'єктів господарювання для компенсації втрат теплової енергії в теплових мережах ліцензіата при транспортуванні теплової енергії інших суб'єктів господарювання, у тому числі на потреби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У рядку 1 показник "Обсяг надходження теплової енергії до теплових мереж" визначено без урахування обсягів теплової енергії на господарські потреби ліцензованої діяльнос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3:00Z</dcterms:created>
  <dc:creator>COMP</dc:creator>
  <dc:description/>
  <cp:keywords/>
  <dc:language>en-US</dc:language>
  <cp:lastModifiedBy>COMP</cp:lastModifiedBy>
  <dcterms:modified xsi:type="dcterms:W3CDTF">2019-09-05T12:23:00Z</dcterms:modified>
  <cp:revision>2</cp:revision>
  <dc:subject/>
  <dc:title>Додаток 2</dc:title>
</cp:coreProperties>
</file>