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№ 12-НКРЕ</w:t>
      </w:r>
    </w:p>
    <w:p>
      <w:pPr>
        <w:pStyle w:val="Normal"/>
        <w:ind w:left="10773" w:hanging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вартальна)</w:t>
      </w:r>
    </w:p>
    <w:p>
      <w:pPr>
        <w:pStyle w:val="Normal"/>
        <w:ind w:left="10773" w:hanging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773" w:hanging="3"/>
        <w:jc w:val="center"/>
        <w:rPr/>
      </w:pPr>
      <w:r>
        <w:rPr>
          <w:sz w:val="28"/>
          <w:szCs w:val="28"/>
          <w:lang w:val="uk-UA"/>
        </w:rPr>
        <w:t xml:space="preserve">Постанова НКРЕ </w:t>
        <w:br/>
        <w:t xml:space="preserve"> </w:t>
      </w:r>
      <w:r>
        <w:rPr>
          <w:sz w:val="28"/>
          <w:szCs w:val="28"/>
          <w:u w:val="single"/>
          <w:lang w:val="uk-UA"/>
        </w:rPr>
        <w:t>25 липня 2013 року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015</w:t>
      </w:r>
      <w:r>
        <w:rPr>
          <w:sz w:val="28"/>
          <w:szCs w:val="28"/>
          <w:lang w:val="uk-UA"/>
        </w:rPr>
        <w:br/>
        <w:t>за погодженням з Держстатом Україн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Звітність 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 xml:space="preserve">ЗВІТ 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щодо показників комерційної якості надання послуг</w:t>
      </w:r>
    </w:p>
    <w:p>
      <w:pPr>
        <w:pStyle w:val="Style14"/>
        <w:spacing w:before="0" w:after="0"/>
        <w:ind w:left="5940" w:right="96" w:hanging="1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_________ 20___ року</w:t>
      </w:r>
    </w:p>
    <w:p>
      <w:pPr>
        <w:pStyle w:val="Style14"/>
        <w:spacing w:before="0" w:after="0"/>
        <w:ind w:left="5940" w:right="96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/>
        <w:t>(квартал)</w:t>
      </w:r>
    </w:p>
    <w:tbl>
      <w:tblPr>
        <w:tblW w:w="7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5"/>
        <w:gridCol w:w="231"/>
        <w:gridCol w:w="8611"/>
      </w:tblGrid>
      <w:tr>
        <w:trPr>
          <w:trHeight w:val="2596" w:hRule="atLeast"/>
        </w:trPr>
        <w:tc>
          <w:tcPr>
            <w:tcW w:w="14965" w:type="dxa"/>
            <w:tcBorders/>
          </w:tcPr>
          <w:tbl>
            <w:tblPr>
              <w:tblW w:w="14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6177"/>
            </w:tblGrid>
            <w:tr>
              <w:trPr>
                <w:trHeight w:val="176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ають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міни подання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іцензіати, які здійснюють господарську діяльність з передачі електричної енергії місцевими (локальними) електромережами, – </w:t>
                  </w:r>
                </w:p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ціональній комісії, що здійснює державне  регулювання у сфері енергетики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08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0-й ден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ісля звітного кварталу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ind w:left="91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3" w:hRule="atLeast"/>
        </w:trPr>
        <w:tc>
          <w:tcPr>
            <w:tcW w:w="15196" w:type="dxa"/>
            <w:gridSpan w:val="2"/>
            <w:tcBorders/>
          </w:tcPr>
          <w:tbl>
            <w:tblPr>
              <w:tblW w:w="14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6"/>
            </w:tblGrid>
            <w:tr>
              <w:trPr/>
              <w:tc>
                <w:tcPr>
                  <w:tcW w:w="1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еспондент: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цезнаходження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оштовий індекс, область /Автономна Республіка  Крим, район, населений пункт, вулиця /провулок, площа тощо,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7"/>
                      <w:szCs w:val="27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будинку /корпусу, № квартири /офіса)</w:t>
                  </w:r>
                </w:p>
              </w:tc>
            </w:tr>
          </w:tbl>
          <w:p>
            <w:pPr>
              <w:pStyle w:val="Normal"/>
              <w:ind w:hanging="3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8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5196" w:type="dxa"/>
            <w:gridSpan w:val="2"/>
            <w:tcBorders/>
          </w:tcPr>
          <w:tbl>
            <w:tblPr>
              <w:tblW w:w="14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0"/>
              <w:gridCol w:w="8186"/>
            </w:tblGrid>
            <w:tr>
              <w:trPr/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highlight w:val="green"/>
                      <w:lang w:val="uk-UA"/>
                    </w:rPr>
                  </w:pPr>
                  <w:r>
                    <w:rPr>
                      <w:lang w:val="uk-UA"/>
                    </w:rPr>
                    <w:t>Код згідно з ЄДРПОУ</w:t>
                  </w:r>
                </w:p>
              </w:tc>
              <w:tc>
                <w:tcPr>
                  <w:tcW w:w="8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green"/>
                      <w:lang w:val="uk-UA"/>
                    </w:rPr>
                  </w:pPr>
                  <w:r>
                    <w:rPr>
                      <w:b/>
                      <w:highlight w:val="green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highlight w:val="green"/>
                <w:lang w:val="uk-UA"/>
              </w:rPr>
            </w:pPr>
            <w:r>
              <w:rPr>
                <w:b/>
                <w:highlight w:val="green"/>
                <w:lang w:val="uk-UA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uk-UA"/>
              </w:rPr>
            </w:pPr>
            <w:r>
              <w:rPr>
                <w:b/>
                <w:highlight w:val="green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1134" w:gutter="0" w:header="0" w:top="5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319"/>
        <w:gridCol w:w="720"/>
        <w:gridCol w:w="1200"/>
        <w:gridCol w:w="1357"/>
        <w:gridCol w:w="1072"/>
        <w:gridCol w:w="1669"/>
        <w:gridCol w:w="1701"/>
        <w:gridCol w:w="748"/>
      </w:tblGrid>
      <w:tr>
        <w:trPr>
          <w:trHeight w:val="23" w:hRule="atLeast"/>
        </w:trPr>
        <w:tc>
          <w:tcPr>
            <w:tcW w:w="152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bCs/>
                <w:sz w:val="28"/>
                <w:szCs w:val="28"/>
              </w:rPr>
              <w:t>Продовження форми № 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-НКРЕ (квартальна)</w:t>
            </w:r>
          </w:p>
        </w:tc>
      </w:tr>
      <w:tr>
        <w:trPr>
          <w:trHeight w:val="101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овідно до переліку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чини звернення відповідно до перел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кількість звернень за квартал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мін виконання послуги відповідно до законодав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ередній фактичний термін виконання послуг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звернень (фактичний термін виконання яких був більший, ніж зазначено у графі 2)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Відсоток послуг, </w:t>
            </w:r>
          </w:p>
          <w:p>
            <w:pPr>
              <w:pStyle w:val="Normal"/>
              <w:ind w:left="-160" w:right="-17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их з перевищенням установленого терміну виконання,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доступу до електричної мереж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видача технічних умов (стаття 30*), у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без необхідності їх узгодження з власником (користувачем) магістральних інженерних</w:t>
            </w:r>
            <w:r>
              <w:rPr>
                <w:sz w:val="20"/>
                <w:szCs w:val="20"/>
              </w:rPr>
              <w:t xml:space="preserve"> мер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робочих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  <w:lang w:val="uk-UA"/>
              </w:rPr>
              <w:t>разі необхідності їх узгодження з власником (користувачем) магістральних інженерних</w:t>
            </w:r>
            <w:r>
              <w:rPr>
                <w:sz w:val="20"/>
                <w:szCs w:val="20"/>
              </w:rPr>
              <w:t xml:space="preserve"> мер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робочих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лючення електроустановки замовника до електричних мер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2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підключення електроустановки замовника до електричних мереж (стандартне приєднання, пункт 2.1.5**), у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2.1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 xml:space="preserve">без потреби припинення електропостачання інших споживач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2.1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у разі потреби припинення електропостачання інших споживач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2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підключення електроустановки замовника до електричних мереж (приєднання, яке не є стандартним, пункт 3.1.11**), у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20"/>
                <w:szCs w:val="20"/>
                <w:bdr w:val="single" w:sz="4" w:space="0" w:color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20"/>
                <w:szCs w:val="20"/>
                <w:bdr w:val="single" w:sz="4" w:space="0" w:color="00000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20"/>
                <w:szCs w:val="20"/>
                <w:bdr w:val="single" w:sz="4" w:space="0" w:color="000000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2.2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 xml:space="preserve">без потреби припинення електропостачання інших споживач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2.2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у разі потреби припинення електропостачання інших споживач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2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підключення електроустановки замовника до електричних мереж (приєднання електроустановок, призначених для виробництва електричної енергії, з використанням альтернативних джерел енергії, пункт 4.1.6**), у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20"/>
                <w:szCs w:val="20"/>
                <w:bdr w:val="single" w:sz="4" w:space="0" w:color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20"/>
                <w:szCs w:val="20"/>
                <w:bdr w:val="single" w:sz="4" w:space="0" w:color="00000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20"/>
                <w:szCs w:val="20"/>
                <w:bdr w:val="single" w:sz="4" w:space="0" w:color="00000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2.3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 xml:space="preserve">без потреби припинення електропостачання інших споживач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20"/>
                <w:szCs w:val="20"/>
                <w:bdr w:val="single" w:sz="4" w:space="0" w:color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20"/>
                <w:szCs w:val="20"/>
                <w:bdr w:val="single" w:sz="4" w:space="0" w:color="00000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20"/>
                <w:szCs w:val="20"/>
                <w:bdr w:val="single" w:sz="4" w:space="0" w:color="00000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2.3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у разі потреби припинення електропостачання інших споживач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20"/>
                <w:szCs w:val="20"/>
                <w:bdr w:val="single" w:sz="4" w:space="0" w:color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20"/>
                <w:szCs w:val="20"/>
                <w:bdr w:val="single" w:sz="4" w:space="0" w:color="00000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20"/>
                <w:szCs w:val="20"/>
                <w:bdr w:val="single" w:sz="4" w:space="0" w:color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підключення електроустановок споживача після відключення (пункт 7.12 глави 7*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робочих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відновлення електропостачання споживача після усунення порушень і оплати споживачем заборгованості, витрат на повторне підключення та збитків, завданих енергопостачальнику (пункт 36 ****), у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4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у міс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дн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4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у сільській місце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на розгляд проекту договору про постачання електричної енергії (пункт 5.3 глави 5***), у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2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для споживачів (крім населення) із приєднаною потужністю до 150 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робочих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2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для споживачів (крім населення) із приєднаною потужністю 150 кВт та 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робочих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вірка рахунків за спожиту електроенергію та  розрахункових засобів облік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3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перевірка рахунків за спожиту електроенергію та розрахункових засобів обліку (пункт 6.36 глави 6***), у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3.1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перевірка рахунків на оплату електроенергії для споживачів (крім населе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робочих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3.1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технічна перевірка розрахункових засобів обліку (крім населе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3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перевірка рахунків на оплату електроенергії для  населення  (пункт 29**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мірювання параметрів якості електричної енергії при їх відхиленні від договірних значень та оформлення двостороннього акта про якість електричної енергії (пункт 6.47 глави 6*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дн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акта-претензії щодо порушення умов догов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5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>прибуття представника енергопостачальника для складання акта-претензії щодо порушення умов договору (пункт 50****), у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5.1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>у міс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дн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5.1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у сільській місце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5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>усунення недоліків, зазначених в акті-претензії, або надання обґрунтованої відмови (пункт 51**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сьмове звернення громадян(ина) (стаття 20***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яць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експертизи приладу обліку (пункт 16**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ab/>
        <w:t xml:space="preserve">     </w:t>
      </w:r>
      <w:r>
        <w:rPr>
          <w:b w:val="false"/>
          <w:sz w:val="20"/>
          <w:szCs w:val="20"/>
        </w:rPr>
        <w:t>* Закон України „Про регулювання містобудівної діяльності”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*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равила приєднання електроустановок до електричних мереж, затверджені постановою НКРЕ від 17 січня 2013 року № 32, зареєстровані в Міністерстві юстиції України 08 лютого 2013 року за № 236/22768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*** Правила користування електричною енергією, затверджені постановою НКРЕ від 31 липня 1996 року № 28, зареєстровані в Міністерстві юстиції України 02 серпня 1996 року за № 417/1442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**** Правила користування електричною енергією для населення, затверджені постановою Кабінету Міністрів України від 26 липня 1999 року № 1357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** Закон України „Про звернення громадян”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6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9"/>
        <w:gridCol w:w="5546"/>
        <w:gridCol w:w="4230"/>
      </w:tblGrid>
      <w:tr>
        <w:trPr/>
        <w:tc>
          <w:tcPr>
            <w:tcW w:w="6476" w:type="dxa"/>
            <w:tcBorders/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 (власник) _______________________________________</w:t>
            </w:r>
          </w:p>
        </w:tc>
        <w:tc>
          <w:tcPr>
            <w:tcW w:w="2819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  <w:br/>
              <w:t>(П.І.Б.) 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76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9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 </w:t>
            </w:r>
          </w:p>
        </w:tc>
        <w:tc>
          <w:tcPr>
            <w:tcW w:w="5546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76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9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76" w:type="dxa"/>
            <w:tcBorders/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иконавець _____________________________________________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iCs/>
                <w:sz w:val="18"/>
                <w:szCs w:val="18"/>
              </w:rPr>
              <w:t>(П.І.Б.)</w:t>
            </w:r>
          </w:p>
        </w:tc>
        <w:tc>
          <w:tcPr>
            <w:tcW w:w="2819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546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071" w:type="dxa"/>
            <w:gridSpan w:val="4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телефон: ____________________________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факс: __________________________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електронна пошта: ___________________________________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1:00Z</dcterms:created>
  <dc:creator>kopytko</dc:creator>
  <dc:description/>
  <cp:keywords/>
  <dc:language>en-US</dc:language>
  <cp:lastModifiedBy>kopytko</cp:lastModifiedBy>
  <dcterms:modified xsi:type="dcterms:W3CDTF">2014-01-22T07:01:00Z</dcterms:modified>
  <cp:revision>2</cp:revision>
  <dc:subject/>
  <dc:title>Форма № 12-НКРЕ</dc:title>
</cp:coreProperties>
</file>