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Порядку передачі єдиних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айнових комплексів державних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ідприємств, установ, організацій,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їх структурних підрозділів до сфери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правління державних органів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ватизації у зв'язку з прийняттям</w:t>
      </w:r>
    </w:p>
    <w:p>
      <w:pPr>
        <w:pStyle w:val="Heading2"/>
        <w:spacing w:before="0" w:after="0"/>
        <w:ind w:left="46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ішення про їх приватизацію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єдиного майнового комплексу підприєм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3"/>
              <w:spacing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uk-UA"/>
              </w:rPr>
              <w:t>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йменування єдиного майнового комплексу підприємства)</w:t>
            </w:r>
          </w:p>
          <w:p>
            <w:pPr>
              <w:pStyle w:val="Style13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3"/>
              <w:spacing w:before="0" w:after="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, створена відповідно до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  <w:r>
              <w:rPr>
                <w:lang w:val="uk-UA"/>
              </w:rPr>
              <w:t>,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кумент, на підставі якого створена комісія)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 складі: голова комісії 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ind w:left="720" w:hanging="0"/>
              <w:jc w:val="both"/>
              <w:rPr/>
            </w:pPr>
            <w:r>
              <w:rPr>
                <w:lang w:val="uk-UA"/>
              </w:rPr>
              <w:t>члени комісії: __________________________________________________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дійснила приймання-передачу єдиного майнового комплексу 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зв'язку з прийняттям/скасуванням рішення про приватизацію (найменування об'єкта), яке знаходиться: </w:t>
            </w:r>
          </w:p>
          <w:p>
            <w:pPr>
              <w:pStyle w:val="Style13"/>
              <w:spacing w:before="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,</w:t>
            </w:r>
          </w:p>
          <w:p>
            <w:pPr>
              <w:pStyle w:val="Style13"/>
              <w:spacing w:before="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із сфери управління </w:t>
            </w:r>
            <w:r>
              <w:rPr>
                <w:sz w:val="28"/>
                <w:szCs w:val="28"/>
                <w:lang w:val="uk-UA"/>
              </w:rPr>
              <w:t>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суб'єкта управління об'єктами державної власності)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сфери управління  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 суб'єкта управління об'єктами державної власності)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ind w:left="540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цього Акта додаються: 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>нотаріально засвідчені копії статуту (положення) підприємства, свідоцтва про його державну реєстрацію (за наявності), витяг з Єдиного державного реєстру юридичних осіб та фізичних осіб - підприємців за встановленою законодавством формою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відчена в установленому порядку копія балансу на останню звітну дату; 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акт з керівником підприємства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майна підприємства, що закріплене за ним на праві господарського відання (оперативного управління)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документи за визначенням Комісії 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16"/>
        <w:gridCol w:w="3179"/>
      </w:tblGrid>
      <w:tr>
        <w:trPr/>
        <w:tc>
          <w:tcPr>
            <w:tcW w:w="3176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3179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3179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3179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"___" _____________ 20___ р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4:00Z</dcterms:created>
  <dc:creator/>
  <dc:description/>
  <cp:keywords/>
  <dc:language>en-US</dc:language>
  <cp:lastModifiedBy>COMP</cp:lastModifiedBy>
  <cp:lastPrinted>2012-07-27T11:15:00Z</cp:lastPrinted>
  <dcterms:modified xsi:type="dcterms:W3CDTF">2012-08-08T09:14:00Z</dcterms:modified>
  <cp:revision>3</cp:revision>
  <dc:subject/>
  <dc:title/>
</cp:coreProperties>
</file>