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 xml:space="preserve">СХЕМА  </w:t>
      </w:r>
    </w:p>
    <w:p>
      <w:pPr>
        <w:pStyle w:val="Normal"/>
        <w:spacing w:lineRule="auto" w:line="360"/>
        <w:jc w:val="center"/>
        <w:rPr>
          <w:bCs/>
          <w:sz w:val="28"/>
          <w:lang w:val="ru-RU"/>
        </w:rPr>
      </w:pPr>
      <w:r>
        <w:rPr>
          <w:bCs/>
          <w:sz w:val="28"/>
        </w:rPr>
        <w:t xml:space="preserve">розташування доріг, протипожежних джерел водопостачання та засобів пожежогасіння </w:t>
      </w:r>
    </w:p>
    <w:p>
      <w:pPr>
        <w:pStyle w:val="Normal"/>
        <w:spacing w:lineRule="auto" w:line="360"/>
        <w:jc w:val="center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283845</wp:posOffset>
                </wp:positionV>
                <wp:extent cx="6225540" cy="237553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5480" cy="2375640"/>
                          <a:chOff x="0" y="0"/>
                          <a:chExt cx="6225480" cy="237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08720" y="23040"/>
                            <a:ext cx="6117120" cy="23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13200" y="1953720"/>
                            <a:ext cx="43488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Г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295200"/>
                            <a:ext cx="3258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1360" y="1954440"/>
                            <a:ext cx="3258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7200" y="1756440"/>
                            <a:ext cx="3981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9720" y="1607760"/>
                            <a:ext cx="398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0840" y="1285920"/>
                            <a:ext cx="4370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1000" y="839520"/>
                            <a:ext cx="3618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080" y="767880"/>
                            <a:ext cx="3618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160" y="840240"/>
                            <a:ext cx="3258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0240" y="1558440"/>
                            <a:ext cx="6127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Щ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567720"/>
                            <a:ext cx="6141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Щ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720" y="443880"/>
                            <a:ext cx="3258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6360" y="245880"/>
                            <a:ext cx="5403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Г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295200"/>
                            <a:ext cx="541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Г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25960" y="1206360"/>
                            <a:ext cx="39888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9440" y="1211760"/>
                            <a:ext cx="760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830600"/>
                            <a:ext cx="760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112400"/>
                            <a:ext cx="0" cy="113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920" y="1112400"/>
                            <a:ext cx="1800" cy="113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2251800"/>
                            <a:ext cx="354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112400"/>
                            <a:ext cx="3257640" cy="104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1236240"/>
                            <a:ext cx="61524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1236240"/>
                            <a:ext cx="61524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1236240"/>
                            <a:ext cx="724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46160"/>
                            <a:ext cx="36324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46520"/>
                            <a:ext cx="36180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146520"/>
                            <a:ext cx="36324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146520"/>
                            <a:ext cx="83232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46520"/>
                            <a:ext cx="83232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7880" y="171360"/>
                            <a:ext cx="21708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1520" y="1806120"/>
                            <a:ext cx="36396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2320" y="146520"/>
                            <a:ext cx="218520" cy="36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8520" cy="36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8520" cy="180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180360"/>
                                <a:ext cx="218520" cy="180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040" y="88920"/>
                              <a:ext cx="86400" cy="8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0"/>
                                <a:ext cx="3168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960" y="0"/>
                                <a:ext cx="3636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400" y="188640"/>
                              <a:ext cx="4500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92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0"/>
                                <a:ext cx="45000" cy="547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12920" y="146520"/>
                            <a:ext cx="205920" cy="38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920" cy="380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0296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600" y="190800"/>
                                <a:ext cx="10296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0"/>
                                <a:ext cx="10296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880"/>
                                <a:ext cx="10296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080" y="155160"/>
                              <a:ext cx="8136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0"/>
                                <a:ext cx="2988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520" y="0"/>
                                <a:ext cx="3420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9720" y="1459080"/>
                            <a:ext cx="205920" cy="38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920" cy="380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0296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960" y="190800"/>
                                <a:ext cx="10296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0"/>
                                <a:ext cx="10296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2520"/>
                                <a:ext cx="10296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080" y="155160"/>
                              <a:ext cx="8136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0"/>
                                <a:ext cx="2988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880" y="0"/>
                                <a:ext cx="3420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8120" y="171360"/>
                            <a:ext cx="205920" cy="36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920" cy="369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0296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960" y="185040"/>
                                <a:ext cx="10296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040"/>
                                <a:ext cx="10296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2520"/>
                                <a:ext cx="10296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150120"/>
                              <a:ext cx="8136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0"/>
                                <a:ext cx="2988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880" y="0"/>
                                <a:ext cx="3420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" y="150120"/>
                              <a:ext cx="1728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72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62320" y="1434600"/>
                            <a:ext cx="180360" cy="37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64080" y="139680"/>
                              <a:ext cx="52200" cy="96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800" y="0"/>
                                <a:ext cx="14760" cy="9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0"/>
                                  <a:ext cx="0" cy="9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648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4760" cy="9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20" y="0"/>
                                  <a:ext cx="0" cy="9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648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0360" cy="370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0000" cy="18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360" y="185400"/>
                                <a:ext cx="90000" cy="18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90000" cy="18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2520"/>
                                <a:ext cx="90000" cy="18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42880" y="1236240"/>
                            <a:ext cx="217080" cy="32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080" cy="32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216360" cy="160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160200"/>
                                <a:ext cx="216360" cy="160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040" y="67320"/>
                              <a:ext cx="63000" cy="83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000" y="0"/>
                                <a:ext cx="17640" cy="8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40" y="0"/>
                                  <a:ext cx="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88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7640" cy="8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40" y="0"/>
                                  <a:ext cx="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88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0720" y="170280"/>
                              <a:ext cx="44280" cy="8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640" cy="349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44280" cy="48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42880" y="1855440"/>
                            <a:ext cx="217080" cy="32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080" cy="32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216360" cy="160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160200"/>
                                <a:ext cx="216360" cy="160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040" y="67320"/>
                              <a:ext cx="63000" cy="83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000" y="0"/>
                                <a:ext cx="17640" cy="8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40" y="0"/>
                                  <a:ext cx="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88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7640" cy="8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40" y="0"/>
                                  <a:ext cx="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88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0720" y="170280"/>
                              <a:ext cx="44280" cy="8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640" cy="349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44280" cy="48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392440" y="1261080"/>
                            <a:ext cx="217080" cy="32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080" cy="32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216360" cy="160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160200"/>
                                <a:ext cx="216360" cy="160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680" y="67320"/>
                              <a:ext cx="63000" cy="83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360" y="0"/>
                                <a:ext cx="17640" cy="8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40" y="0"/>
                                  <a:ext cx="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88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7640" cy="8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0"/>
                                  <a:ext cx="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88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0720" y="170280"/>
                              <a:ext cx="44280" cy="8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640" cy="349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44280" cy="48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573520" y="1880280"/>
                            <a:ext cx="217080" cy="32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080" cy="32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216360" cy="160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159840"/>
                                <a:ext cx="216360" cy="160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680" y="67320"/>
                              <a:ext cx="63000" cy="83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000" y="0"/>
                                <a:ext cx="17640" cy="8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0"/>
                                  <a:ext cx="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88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7640" cy="8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0"/>
                                  <a:ext cx="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88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0720" y="170280"/>
                              <a:ext cx="44280" cy="8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640" cy="349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44280" cy="48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3320" y="2056680"/>
                            <a:ext cx="10980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840"/>
                              <a:ext cx="10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2280" y="394200"/>
                            <a:ext cx="10872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84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1240" y="1277640"/>
                            <a:ext cx="14472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480" y="19080"/>
                              <a:ext cx="41760" cy="7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507">
                                    <a:moveTo>
                                      <a:pt x="0" y="468"/>
                                    </a:moveTo>
                                    <a:cubicBezTo>
                                      <a:pt x="52" y="487"/>
                                      <a:pt x="104" y="507"/>
                                      <a:pt x="171" y="468"/>
                                    </a:cubicBezTo>
                                    <a:cubicBezTo>
                                      <a:pt x="238" y="429"/>
                                      <a:pt x="352" y="312"/>
                                      <a:pt x="399" y="234"/>
                                    </a:cubicBezTo>
                                    <a:cubicBezTo>
                                      <a:pt x="446" y="156"/>
                                      <a:pt x="451" y="78"/>
                                      <a:pt x="45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" y="0"/>
                                <a:ext cx="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992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501520" y="1830600"/>
                            <a:ext cx="13032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320" cy="132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23760"/>
                              <a:ext cx="432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" h="1663">
                                  <a:moveTo>
                                    <a:pt x="104" y="461"/>
                                  </a:moveTo>
                                  <a:cubicBezTo>
                                    <a:pt x="108" y="360"/>
                                    <a:pt x="113" y="260"/>
                                    <a:pt x="161" y="188"/>
                                  </a:cubicBezTo>
                                  <a:cubicBezTo>
                                    <a:pt x="209" y="116"/>
                                    <a:pt x="304" y="58"/>
                                    <a:pt x="389" y="32"/>
                                  </a:cubicBezTo>
                                  <a:cubicBezTo>
                                    <a:pt x="474" y="6"/>
                                    <a:pt x="598" y="0"/>
                                    <a:pt x="674" y="32"/>
                                  </a:cubicBezTo>
                                  <a:cubicBezTo>
                                    <a:pt x="750" y="64"/>
                                    <a:pt x="826" y="136"/>
                                    <a:pt x="845" y="227"/>
                                  </a:cubicBezTo>
                                  <a:cubicBezTo>
                                    <a:pt x="864" y="318"/>
                                    <a:pt x="873" y="461"/>
                                    <a:pt x="788" y="578"/>
                                  </a:cubicBezTo>
                                  <a:cubicBezTo>
                                    <a:pt x="703" y="695"/>
                                    <a:pt x="455" y="793"/>
                                    <a:pt x="332" y="929"/>
                                  </a:cubicBezTo>
                                  <a:cubicBezTo>
                                    <a:pt x="209" y="1065"/>
                                    <a:pt x="94" y="1280"/>
                                    <a:pt x="47" y="1397"/>
                                  </a:cubicBezTo>
                                  <a:cubicBezTo>
                                    <a:pt x="0" y="1514"/>
                                    <a:pt x="0" y="1599"/>
                                    <a:pt x="47" y="1631"/>
                                  </a:cubicBezTo>
                                  <a:cubicBezTo>
                                    <a:pt x="94" y="1663"/>
                                    <a:pt x="237" y="1592"/>
                                    <a:pt x="332" y="1592"/>
                                  </a:cubicBezTo>
                                  <a:cubicBezTo>
                                    <a:pt x="427" y="1592"/>
                                    <a:pt x="541" y="1644"/>
                                    <a:pt x="617" y="1631"/>
                                  </a:cubicBezTo>
                                  <a:cubicBezTo>
                                    <a:pt x="693" y="1618"/>
                                    <a:pt x="740" y="1566"/>
                                    <a:pt x="788" y="151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1600" y="1310760"/>
                            <a:ext cx="13716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" cy="132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9440"/>
                              <a:ext cx="48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3" h="1533">
                                  <a:moveTo>
                                    <a:pt x="0" y="357"/>
                                  </a:moveTo>
                                  <a:cubicBezTo>
                                    <a:pt x="57" y="223"/>
                                    <a:pt x="114" y="90"/>
                                    <a:pt x="228" y="45"/>
                                  </a:cubicBezTo>
                                  <a:cubicBezTo>
                                    <a:pt x="342" y="0"/>
                                    <a:pt x="599" y="19"/>
                                    <a:pt x="684" y="84"/>
                                  </a:cubicBezTo>
                                  <a:cubicBezTo>
                                    <a:pt x="769" y="149"/>
                                    <a:pt x="779" y="325"/>
                                    <a:pt x="741" y="435"/>
                                  </a:cubicBezTo>
                                  <a:cubicBezTo>
                                    <a:pt x="703" y="545"/>
                                    <a:pt x="561" y="669"/>
                                    <a:pt x="456" y="747"/>
                                  </a:cubicBezTo>
                                  <a:cubicBezTo>
                                    <a:pt x="351" y="825"/>
                                    <a:pt x="95" y="903"/>
                                    <a:pt x="114" y="903"/>
                                  </a:cubicBezTo>
                                  <a:cubicBezTo>
                                    <a:pt x="133" y="903"/>
                                    <a:pt x="466" y="766"/>
                                    <a:pt x="570" y="747"/>
                                  </a:cubicBezTo>
                                  <a:cubicBezTo>
                                    <a:pt x="674" y="728"/>
                                    <a:pt x="693" y="747"/>
                                    <a:pt x="741" y="786"/>
                                  </a:cubicBezTo>
                                  <a:cubicBezTo>
                                    <a:pt x="789" y="825"/>
                                    <a:pt x="836" y="897"/>
                                    <a:pt x="855" y="981"/>
                                  </a:cubicBezTo>
                                  <a:cubicBezTo>
                                    <a:pt x="874" y="1065"/>
                                    <a:pt x="893" y="1209"/>
                                    <a:pt x="855" y="1293"/>
                                  </a:cubicBezTo>
                                  <a:cubicBezTo>
                                    <a:pt x="817" y="1377"/>
                                    <a:pt x="722" y="1449"/>
                                    <a:pt x="627" y="1488"/>
                                  </a:cubicBezTo>
                                  <a:cubicBezTo>
                                    <a:pt x="532" y="1527"/>
                                    <a:pt x="380" y="1533"/>
                                    <a:pt x="285" y="1527"/>
                                  </a:cubicBezTo>
                                  <a:cubicBezTo>
                                    <a:pt x="190" y="1521"/>
                                    <a:pt x="95" y="1488"/>
                                    <a:pt x="57" y="1449"/>
                                  </a:cubicBezTo>
                                  <a:cubicBezTo>
                                    <a:pt x="19" y="1410"/>
                                    <a:pt x="57" y="1325"/>
                                    <a:pt x="57" y="129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6520" y="1302480"/>
                            <a:ext cx="1562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14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45600">
                              <a:off x="51840" y="30600"/>
                              <a:ext cx="525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6" h="1352">
                                  <a:moveTo>
                                    <a:pt x="760" y="260"/>
                                  </a:moveTo>
                                  <a:cubicBezTo>
                                    <a:pt x="698" y="156"/>
                                    <a:pt x="637" y="52"/>
                                    <a:pt x="532" y="26"/>
                                  </a:cubicBezTo>
                                  <a:cubicBezTo>
                                    <a:pt x="427" y="0"/>
                                    <a:pt x="218" y="26"/>
                                    <a:pt x="133" y="104"/>
                                  </a:cubicBezTo>
                                  <a:cubicBezTo>
                                    <a:pt x="48" y="182"/>
                                    <a:pt x="38" y="358"/>
                                    <a:pt x="19" y="494"/>
                                  </a:cubicBezTo>
                                  <a:cubicBezTo>
                                    <a:pt x="0" y="630"/>
                                    <a:pt x="0" y="806"/>
                                    <a:pt x="19" y="923"/>
                                  </a:cubicBezTo>
                                  <a:cubicBezTo>
                                    <a:pt x="38" y="1040"/>
                                    <a:pt x="66" y="1125"/>
                                    <a:pt x="133" y="1196"/>
                                  </a:cubicBezTo>
                                  <a:cubicBezTo>
                                    <a:pt x="200" y="1267"/>
                                    <a:pt x="314" y="1352"/>
                                    <a:pt x="418" y="1352"/>
                                  </a:cubicBezTo>
                                  <a:cubicBezTo>
                                    <a:pt x="522" y="1352"/>
                                    <a:pt x="694" y="1274"/>
                                    <a:pt x="760" y="1196"/>
                                  </a:cubicBezTo>
                                  <a:cubicBezTo>
                                    <a:pt x="826" y="1118"/>
                                    <a:pt x="826" y="975"/>
                                    <a:pt x="817" y="884"/>
                                  </a:cubicBezTo>
                                  <a:cubicBezTo>
                                    <a:pt x="808" y="793"/>
                                    <a:pt x="779" y="702"/>
                                    <a:pt x="703" y="650"/>
                                  </a:cubicBezTo>
                                  <a:cubicBezTo>
                                    <a:pt x="627" y="598"/>
                                    <a:pt x="466" y="559"/>
                                    <a:pt x="361" y="572"/>
                                  </a:cubicBezTo>
                                  <a:cubicBezTo>
                                    <a:pt x="256" y="585"/>
                                    <a:pt x="133" y="676"/>
                                    <a:pt x="76" y="728"/>
                                  </a:cubicBezTo>
                                  <a:cubicBezTo>
                                    <a:pt x="19" y="780"/>
                                    <a:pt x="19" y="832"/>
                                    <a:pt x="19" y="88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520" y="1880280"/>
                            <a:ext cx="12888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880" cy="132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520" y="23400"/>
                              <a:ext cx="38880" cy="88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56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72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720"/>
                                <a:ext cx="2592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9840" y="1252800"/>
                            <a:ext cx="1544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440" cy="14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4600">
                              <a:off x="50040" y="16920"/>
                              <a:ext cx="583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3" h="1871">
                                  <a:moveTo>
                                    <a:pt x="161" y="1163"/>
                                  </a:moveTo>
                                  <a:cubicBezTo>
                                    <a:pt x="256" y="1040"/>
                                    <a:pt x="513" y="851"/>
                                    <a:pt x="617" y="734"/>
                                  </a:cubicBezTo>
                                  <a:cubicBezTo>
                                    <a:pt x="721" y="617"/>
                                    <a:pt x="769" y="552"/>
                                    <a:pt x="788" y="461"/>
                                  </a:cubicBezTo>
                                  <a:cubicBezTo>
                                    <a:pt x="807" y="370"/>
                                    <a:pt x="759" y="253"/>
                                    <a:pt x="731" y="188"/>
                                  </a:cubicBezTo>
                                  <a:cubicBezTo>
                                    <a:pt x="703" y="123"/>
                                    <a:pt x="702" y="90"/>
                                    <a:pt x="617" y="71"/>
                                  </a:cubicBezTo>
                                  <a:cubicBezTo>
                                    <a:pt x="532" y="52"/>
                                    <a:pt x="313" y="0"/>
                                    <a:pt x="218" y="71"/>
                                  </a:cubicBezTo>
                                  <a:cubicBezTo>
                                    <a:pt x="123" y="142"/>
                                    <a:pt x="0" y="357"/>
                                    <a:pt x="47" y="500"/>
                                  </a:cubicBezTo>
                                  <a:cubicBezTo>
                                    <a:pt x="94" y="643"/>
                                    <a:pt x="370" y="792"/>
                                    <a:pt x="503" y="929"/>
                                  </a:cubicBezTo>
                                  <a:cubicBezTo>
                                    <a:pt x="636" y="1066"/>
                                    <a:pt x="797" y="1182"/>
                                    <a:pt x="845" y="1319"/>
                                  </a:cubicBezTo>
                                  <a:cubicBezTo>
                                    <a:pt x="893" y="1456"/>
                                    <a:pt x="883" y="1664"/>
                                    <a:pt x="788" y="1748"/>
                                  </a:cubicBezTo>
                                  <a:cubicBezTo>
                                    <a:pt x="693" y="1832"/>
                                    <a:pt x="398" y="1871"/>
                                    <a:pt x="275" y="1826"/>
                                  </a:cubicBezTo>
                                  <a:cubicBezTo>
                                    <a:pt x="152" y="1781"/>
                                    <a:pt x="66" y="1586"/>
                                    <a:pt x="47" y="1475"/>
                                  </a:cubicBezTo>
                                  <a:cubicBezTo>
                                    <a:pt x="28" y="1364"/>
                                    <a:pt x="66" y="1286"/>
                                    <a:pt x="161" y="11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440" y="171360"/>
                            <a:ext cx="17280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132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987800">
                              <a:off x="48600" y="19080"/>
                              <a:ext cx="748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6" h="1352">
                                  <a:moveTo>
                                    <a:pt x="760" y="260"/>
                                  </a:moveTo>
                                  <a:cubicBezTo>
                                    <a:pt x="698" y="156"/>
                                    <a:pt x="637" y="52"/>
                                    <a:pt x="532" y="26"/>
                                  </a:cubicBezTo>
                                  <a:cubicBezTo>
                                    <a:pt x="427" y="0"/>
                                    <a:pt x="218" y="26"/>
                                    <a:pt x="133" y="104"/>
                                  </a:cubicBezTo>
                                  <a:cubicBezTo>
                                    <a:pt x="48" y="182"/>
                                    <a:pt x="38" y="358"/>
                                    <a:pt x="19" y="494"/>
                                  </a:cubicBezTo>
                                  <a:cubicBezTo>
                                    <a:pt x="0" y="630"/>
                                    <a:pt x="0" y="806"/>
                                    <a:pt x="19" y="923"/>
                                  </a:cubicBezTo>
                                  <a:cubicBezTo>
                                    <a:pt x="38" y="1040"/>
                                    <a:pt x="66" y="1125"/>
                                    <a:pt x="133" y="1196"/>
                                  </a:cubicBezTo>
                                  <a:cubicBezTo>
                                    <a:pt x="200" y="1267"/>
                                    <a:pt x="314" y="1352"/>
                                    <a:pt x="418" y="1352"/>
                                  </a:cubicBezTo>
                                  <a:cubicBezTo>
                                    <a:pt x="522" y="1352"/>
                                    <a:pt x="694" y="1274"/>
                                    <a:pt x="760" y="1196"/>
                                  </a:cubicBezTo>
                                  <a:cubicBezTo>
                                    <a:pt x="826" y="1118"/>
                                    <a:pt x="826" y="975"/>
                                    <a:pt x="817" y="884"/>
                                  </a:cubicBezTo>
                                  <a:cubicBezTo>
                                    <a:pt x="808" y="793"/>
                                    <a:pt x="779" y="702"/>
                                    <a:pt x="703" y="650"/>
                                  </a:cubicBezTo>
                                  <a:cubicBezTo>
                                    <a:pt x="627" y="598"/>
                                    <a:pt x="466" y="559"/>
                                    <a:pt x="361" y="572"/>
                                  </a:cubicBezTo>
                                  <a:cubicBezTo>
                                    <a:pt x="256" y="585"/>
                                    <a:pt x="133" y="676"/>
                                    <a:pt x="76" y="728"/>
                                  </a:cubicBezTo>
                                  <a:cubicBezTo>
                                    <a:pt x="19" y="780"/>
                                    <a:pt x="19" y="832"/>
                                    <a:pt x="19" y="88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240" y="146520"/>
                            <a:ext cx="17280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132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987800">
                              <a:off x="48600" y="19080"/>
                              <a:ext cx="748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6" h="1352">
                                  <a:moveTo>
                                    <a:pt x="760" y="260"/>
                                  </a:moveTo>
                                  <a:cubicBezTo>
                                    <a:pt x="698" y="156"/>
                                    <a:pt x="637" y="52"/>
                                    <a:pt x="532" y="26"/>
                                  </a:cubicBezTo>
                                  <a:cubicBezTo>
                                    <a:pt x="427" y="0"/>
                                    <a:pt x="218" y="26"/>
                                    <a:pt x="133" y="104"/>
                                  </a:cubicBezTo>
                                  <a:cubicBezTo>
                                    <a:pt x="48" y="182"/>
                                    <a:pt x="38" y="358"/>
                                    <a:pt x="19" y="494"/>
                                  </a:cubicBezTo>
                                  <a:cubicBezTo>
                                    <a:pt x="0" y="630"/>
                                    <a:pt x="0" y="806"/>
                                    <a:pt x="19" y="923"/>
                                  </a:cubicBezTo>
                                  <a:cubicBezTo>
                                    <a:pt x="38" y="1040"/>
                                    <a:pt x="66" y="1125"/>
                                    <a:pt x="133" y="1196"/>
                                  </a:cubicBezTo>
                                  <a:cubicBezTo>
                                    <a:pt x="200" y="1267"/>
                                    <a:pt x="314" y="1352"/>
                                    <a:pt x="418" y="1352"/>
                                  </a:cubicBezTo>
                                  <a:cubicBezTo>
                                    <a:pt x="522" y="1352"/>
                                    <a:pt x="694" y="1274"/>
                                    <a:pt x="760" y="1196"/>
                                  </a:cubicBezTo>
                                  <a:cubicBezTo>
                                    <a:pt x="826" y="1118"/>
                                    <a:pt x="826" y="975"/>
                                    <a:pt x="817" y="884"/>
                                  </a:cubicBezTo>
                                  <a:cubicBezTo>
                                    <a:pt x="808" y="793"/>
                                    <a:pt x="779" y="702"/>
                                    <a:pt x="703" y="650"/>
                                  </a:cubicBezTo>
                                  <a:cubicBezTo>
                                    <a:pt x="627" y="598"/>
                                    <a:pt x="466" y="559"/>
                                    <a:pt x="361" y="572"/>
                                  </a:cubicBezTo>
                                  <a:cubicBezTo>
                                    <a:pt x="256" y="585"/>
                                    <a:pt x="133" y="676"/>
                                    <a:pt x="76" y="728"/>
                                  </a:cubicBezTo>
                                  <a:cubicBezTo>
                                    <a:pt x="19" y="780"/>
                                    <a:pt x="19" y="832"/>
                                    <a:pt x="19" y="88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4480" y="146520"/>
                            <a:ext cx="17280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132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987800">
                              <a:off x="48600" y="19080"/>
                              <a:ext cx="748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6" h="1352">
                                  <a:moveTo>
                                    <a:pt x="760" y="260"/>
                                  </a:moveTo>
                                  <a:cubicBezTo>
                                    <a:pt x="698" y="156"/>
                                    <a:pt x="637" y="52"/>
                                    <a:pt x="532" y="26"/>
                                  </a:cubicBezTo>
                                  <a:cubicBezTo>
                                    <a:pt x="427" y="0"/>
                                    <a:pt x="218" y="26"/>
                                    <a:pt x="133" y="104"/>
                                  </a:cubicBezTo>
                                  <a:cubicBezTo>
                                    <a:pt x="48" y="182"/>
                                    <a:pt x="38" y="358"/>
                                    <a:pt x="19" y="494"/>
                                  </a:cubicBezTo>
                                  <a:cubicBezTo>
                                    <a:pt x="0" y="630"/>
                                    <a:pt x="0" y="806"/>
                                    <a:pt x="19" y="923"/>
                                  </a:cubicBezTo>
                                  <a:cubicBezTo>
                                    <a:pt x="38" y="1040"/>
                                    <a:pt x="66" y="1125"/>
                                    <a:pt x="133" y="1196"/>
                                  </a:cubicBezTo>
                                  <a:cubicBezTo>
                                    <a:pt x="200" y="1267"/>
                                    <a:pt x="314" y="1352"/>
                                    <a:pt x="418" y="1352"/>
                                  </a:cubicBezTo>
                                  <a:cubicBezTo>
                                    <a:pt x="522" y="1352"/>
                                    <a:pt x="694" y="1274"/>
                                    <a:pt x="760" y="1196"/>
                                  </a:cubicBezTo>
                                  <a:cubicBezTo>
                                    <a:pt x="826" y="1118"/>
                                    <a:pt x="826" y="975"/>
                                    <a:pt x="817" y="884"/>
                                  </a:cubicBezTo>
                                  <a:cubicBezTo>
                                    <a:pt x="808" y="793"/>
                                    <a:pt x="779" y="702"/>
                                    <a:pt x="703" y="650"/>
                                  </a:cubicBezTo>
                                  <a:cubicBezTo>
                                    <a:pt x="627" y="598"/>
                                    <a:pt x="466" y="559"/>
                                    <a:pt x="361" y="572"/>
                                  </a:cubicBezTo>
                                  <a:cubicBezTo>
                                    <a:pt x="256" y="585"/>
                                    <a:pt x="133" y="676"/>
                                    <a:pt x="76" y="728"/>
                                  </a:cubicBezTo>
                                  <a:cubicBezTo>
                                    <a:pt x="19" y="780"/>
                                    <a:pt x="19" y="832"/>
                                    <a:pt x="19" y="88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4640" y="187920"/>
                            <a:ext cx="1562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14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520" y="19080"/>
                              <a:ext cx="54000" cy="9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240" y="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40" y="0"/>
                                <a:ext cx="1008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40"/>
                                <a:ext cx="540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890">
                                    <a:moveTo>
                                      <a:pt x="162" y="110"/>
                                    </a:moveTo>
                                    <a:cubicBezTo>
                                      <a:pt x="333" y="55"/>
                                      <a:pt x="504" y="0"/>
                                      <a:pt x="618" y="32"/>
                                    </a:cubicBezTo>
                                    <a:cubicBezTo>
                                      <a:pt x="732" y="64"/>
                                      <a:pt x="827" y="188"/>
                                      <a:pt x="846" y="305"/>
                                    </a:cubicBezTo>
                                    <a:cubicBezTo>
                                      <a:pt x="865" y="422"/>
                                      <a:pt x="817" y="637"/>
                                      <a:pt x="732" y="734"/>
                                    </a:cubicBezTo>
                                    <a:cubicBezTo>
                                      <a:pt x="647" y="831"/>
                                      <a:pt x="447" y="890"/>
                                      <a:pt x="333" y="890"/>
                                    </a:cubicBezTo>
                                    <a:cubicBezTo>
                                      <a:pt x="219" y="890"/>
                                      <a:pt x="96" y="780"/>
                                      <a:pt x="48" y="734"/>
                                    </a:cubicBezTo>
                                    <a:cubicBezTo>
                                      <a:pt x="0" y="688"/>
                                      <a:pt x="24" y="652"/>
                                      <a:pt x="48" y="6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76360" y="187920"/>
                            <a:ext cx="1602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200" cy="14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480" y="20520"/>
                              <a:ext cx="69840" cy="88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960" y="0"/>
                                <a:ext cx="4500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288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8892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04160" y="514440"/>
                            <a:ext cx="14292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03680" cy="99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514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9" h="2739">
                                  <a:moveTo>
                                    <a:pt x="0" y="0"/>
                                  </a:moveTo>
                                  <a:cubicBezTo>
                                    <a:pt x="18" y="2634"/>
                                    <a:pt x="18" y="1721"/>
                                    <a:pt x="18" y="2739"/>
                                  </a:cubicBezTo>
                                  <a:lnTo>
                                    <a:pt x="537" y="2653"/>
                                  </a:lnTo>
                                  <a:lnTo>
                                    <a:pt x="1050" y="2302"/>
                                  </a:lnTo>
                                  <a:lnTo>
                                    <a:pt x="1335" y="1873"/>
                                  </a:lnTo>
                                  <a:lnTo>
                                    <a:pt x="1449" y="1483"/>
                                  </a:lnTo>
                                  <a:lnTo>
                                    <a:pt x="1392" y="1015"/>
                                  </a:lnTo>
                                  <a:lnTo>
                                    <a:pt x="1221" y="625"/>
                                  </a:lnTo>
                                  <a:lnTo>
                                    <a:pt x="936" y="313"/>
                                  </a:lnTo>
                                  <a:lnTo>
                                    <a:pt x="537" y="79"/>
                                  </a:lnTo>
                                  <a:lnTo>
                                    <a:pt x="195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9320"/>
                              <a:ext cx="2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120" y="49320"/>
                              <a:ext cx="1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94280" y="2202120"/>
                            <a:ext cx="14364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03680" cy="99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514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9" h="2739">
                                  <a:moveTo>
                                    <a:pt x="0" y="0"/>
                                  </a:moveTo>
                                  <a:cubicBezTo>
                                    <a:pt x="18" y="2634"/>
                                    <a:pt x="18" y="1721"/>
                                    <a:pt x="18" y="2739"/>
                                  </a:cubicBezTo>
                                  <a:lnTo>
                                    <a:pt x="537" y="2653"/>
                                  </a:lnTo>
                                  <a:lnTo>
                                    <a:pt x="1050" y="2302"/>
                                  </a:lnTo>
                                  <a:lnTo>
                                    <a:pt x="1335" y="1873"/>
                                  </a:lnTo>
                                  <a:lnTo>
                                    <a:pt x="1449" y="1483"/>
                                  </a:lnTo>
                                  <a:lnTo>
                                    <a:pt x="1392" y="1015"/>
                                  </a:lnTo>
                                  <a:lnTo>
                                    <a:pt x="1221" y="625"/>
                                  </a:lnTo>
                                  <a:lnTo>
                                    <a:pt x="936" y="313"/>
                                  </a:lnTo>
                                  <a:lnTo>
                                    <a:pt x="537" y="79"/>
                                  </a:lnTo>
                                  <a:lnTo>
                                    <a:pt x="195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9680"/>
                              <a:ext cx="1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840" y="49680"/>
                              <a:ext cx="1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4520" y="542880"/>
                            <a:ext cx="14364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20520" y="0"/>
                              <a:ext cx="103680" cy="99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514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9" h="2739">
                                  <a:moveTo>
                                    <a:pt x="0" y="0"/>
                                  </a:moveTo>
                                  <a:cubicBezTo>
                                    <a:pt x="18" y="2634"/>
                                    <a:pt x="18" y="1721"/>
                                    <a:pt x="18" y="2739"/>
                                  </a:cubicBezTo>
                                  <a:lnTo>
                                    <a:pt x="537" y="2653"/>
                                  </a:lnTo>
                                  <a:lnTo>
                                    <a:pt x="1050" y="2302"/>
                                  </a:lnTo>
                                  <a:lnTo>
                                    <a:pt x="1335" y="1873"/>
                                  </a:lnTo>
                                  <a:lnTo>
                                    <a:pt x="1449" y="1483"/>
                                  </a:lnTo>
                                  <a:lnTo>
                                    <a:pt x="1392" y="1015"/>
                                  </a:lnTo>
                                  <a:lnTo>
                                    <a:pt x="1221" y="625"/>
                                  </a:lnTo>
                                  <a:lnTo>
                                    <a:pt x="936" y="313"/>
                                  </a:lnTo>
                                  <a:lnTo>
                                    <a:pt x="537" y="79"/>
                                  </a:lnTo>
                                  <a:lnTo>
                                    <a:pt x="195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9680"/>
                              <a:ext cx="1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840" y="49680"/>
                              <a:ext cx="1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9440" y="592560"/>
                            <a:ext cx="25416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160" y="1632600"/>
                            <a:ext cx="25416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4040" y="1285920"/>
                            <a:ext cx="6141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Щ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2400" y="1508760"/>
                            <a:ext cx="25596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607760"/>
                            <a:ext cx="36720" cy="173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37360" y="641880"/>
                            <a:ext cx="289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800" y="641880"/>
                            <a:ext cx="1918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1360" y="542880"/>
                            <a:ext cx="9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419040"/>
                            <a:ext cx="3258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89240" y="641520"/>
                            <a:ext cx="75996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2280" y="592560"/>
                            <a:ext cx="3040920" cy="64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39720" y="1880280"/>
                            <a:ext cx="3618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0840" y="1681560"/>
                            <a:ext cx="76068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1200" y="1532880"/>
                            <a:ext cx="57960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593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304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0" y="223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1640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040" y="71568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236240"/>
                            <a:ext cx="0" cy="11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350800"/>
                            <a:ext cx="593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0" y="1260360"/>
                            <a:ext cx="0" cy="11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040" y="123588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104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15400"/>
                            <a:ext cx="615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1240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920" y="1112040"/>
                            <a:ext cx="13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5pt;margin-top:22.35pt;width:490.2pt;height:187.05pt" coordorigin="-171,447" coordsize="9804,3741">
                <v:rect id="shape_0" stroked="f" o:allowincell="f" style="position:absolute;left:0;top:483;width:9632;height:370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09;top:3523;width:684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Г-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18;top:912;width:51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36;top:3525;width:51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52;top:3213;width:626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3;top:2979;width:62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95;top:2472;width:68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52;top:1769;width:56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15;top:1656;width:56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05;top:1770;width:51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64;top:2901;width:9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Щ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4;top:1341;width:966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Щ-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28;top:1146;width:51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14;top:834;width:850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Г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6;top:912;width:85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Г-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44;top:2347;width:627;height:54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285;top:2355;width:1197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5;top:3330;width:1197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24,2199" to="1824,3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0,2199" to="7412,3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4,3993" to="7409,3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09;top:2199;width:5129;height:16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94;top:2394;width:968;height:12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85;top:2394;width:968;height:12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3;top:2394;width:1140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6;top:677;width:571;height:6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8;top:677;width:569;height:6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10;top:677;width:571;height:6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18;top:677;width:1310;height:6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27;top:677;width:1310;height:6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50;top:717;width:341;height:6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93;top:3291;width:572;height:6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138;top:677;width:345;height:567">
                  <v:group id="shape_0" style="position:absolute;left:1138;top:677;width:345;height:567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1140;top:677;width:343;height:28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40;top:962;width:343;height:283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247;top:818;width:136;height:139">
                    <v:line id="shape_0" from="1261,818" to="1310,9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10,818" to="1366,9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7,818" to="1274,8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5,818" to="1382,8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90;top:975;width:71;height:149"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white" stroked="t" o:allowincell="f" style="position:absolute;left:1290;top:975;width:56;height:61;mso-wrap-style:none;v-text-anchor:middle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90;top:1037;width:70;height:85;mso-wrap-style:none;v-text-anchor:middle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4731;top:677;width:323;height:599">
                  <v:group id="shape_0" style="position:absolute;left:4731;top:677;width:323;height:599">
                    <v:line id="shape_0" from="4731,677" to="4892,9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93,978" to="5054,12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31,978" to="4892,12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93,682" to="5054,9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32;top:922;width:127;height:147">
                    <v:line id="shape_0" from="4845,922" to="4891,10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93,922" to="4946,10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32,922" to="4858,9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33,922" to="4959,9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679;top:2745;width:323;height:599">
                  <v:group id="shape_0" style="position:absolute;left:2679;top:2745;width:323;height:599">
                    <v:line id="shape_0" from="2679,2745" to="2840,30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41,3045" to="3002,33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9,3045" to="2840,33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41,2748" to="3002,30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80;top:2989;width:127;height:147">
                    <v:line id="shape_0" from="2793,2989" to="2839,31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41,2989" to="2894,31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0,2989" to="2806,29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1,2989" to="2907,29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897;top:717;width:324;height:582">
                  <v:group id="shape_0" style="position:absolute;left:6897;top:717;width:324;height:582">
                    <v:line id="shape_0" from="6897,717" to="7058,10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59,1008" to="7220,12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97,1008" to="7058,12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59,721" to="7220,10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46;top:953;width:127;height:142">
                    <v:line id="shape_0" from="7059,953" to="7105,10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07,953" to="7160,10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6,953" to="7072,9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47,953" to="7173,9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64;top:953;width:26;height:142">
                    <v:line id="shape_0" from="6978,953" to="6978,10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4,1096" to="6990,10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4,953" to="6990,9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384;top:2706;width:284;height:583">
                  <v:group id="shape_0" style="position:absolute;left:6485;top:2926;width:82;height:151">
                    <v:group id="shape_0" style="position:absolute;left:6544;top:2926;width:22;height:151">
                      <v:line id="shape_0" from="6556,2926" to="6556,30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44,3078" to="6566,30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44,2926" to="6566,29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485;top:2926;width:22;height:151">
                      <v:line id="shape_0" from="6497,2926" to="6497,30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85,3078" to="6507,30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85,2926" to="6507,29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384;top:2706;width:284;height:583">
                    <v:line id="shape_0" from="6384,2706" to="6525,29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26,2998" to="6667,32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4,2998" to="6525,32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26,2710" to="6667,30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83;top:2394;width:344;height:505">
                  <v:group id="shape_0" style="position:absolute;left:683;top:2394;width:344;height:505">
                    <v:shape id="shape_0" fillcolor="white" stroked="t" o:allowincell="f" style="position:absolute;left:685;top:2394;width:340;height:252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84;top:2646;width:340;height:252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805;top:2500;width:98;height:131">
                    <v:group id="shape_0" style="position:absolute;left:876;top:2500;width:27;height:131">
                      <v:line id="shape_0" from="890,2500" to="890,26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6,2632" to="903,26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6,2500" to="903,25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05;top:2500;width:27;height:131">
                      <v:line id="shape_0" from="819,2500" to="819,26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5,2632" to="832,26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5,2500" to="832,25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827;top:2662;width:70;height:132">
                    <v:shape id="shape_0" fillcolor="white" stroked="t" o:allowincell="f" style="position:absolute;left:827;top:2662;width:55;height:54;mso-wrap-style:none;v-text-anchor:middle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27;top:2717;width:69;height:76;mso-wrap-style:none;v-text-anchor:middle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683;top:3369;width:344;height:505">
                  <v:group id="shape_0" style="position:absolute;left:683;top:3369;width:344;height:505">
                    <v:shape id="shape_0" fillcolor="white" stroked="t" o:allowincell="f" style="position:absolute;left:685;top:3369;width:340;height:252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84;top:3621;width:340;height:252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805;top:3475;width:98;height:132">
                    <v:group id="shape_0" style="position:absolute;left:876;top:3475;width:27;height:132">
                      <v:line id="shape_0" from="890,3475" to="890,36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6,3607" to="903,36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6,3475" to="903,34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05;top:3475;width:27;height:132">
                      <v:line id="shape_0" from="819,3475" to="819,36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5,3607" to="832,36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5,3475" to="832,34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827;top:3637;width:70;height:132">
                    <v:shape id="shape_0" fillcolor="white" stroked="t" o:allowincell="f" style="position:absolute;left:827;top:3637;width:55;height:54;mso-wrap-style:none;v-text-anchor:middle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27;top:3692;width:69;height:76;mso-wrap-style:none;v-text-anchor:middle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8320;top:2433;width:343;height:505">
                  <v:group id="shape_0" style="position:absolute;left:8320;top:2433;width:343;height:505">
                    <v:shape id="shape_0" fillcolor="white" stroked="t" o:allowincell="f" style="position:absolute;left:8322;top:2433;width:340;height:252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321;top:2685;width:340;height:252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8442;top:2539;width:99;height:132">
                    <v:group id="shape_0" style="position:absolute;left:8513;top:2539;width:27;height:132">
                      <v:line id="shape_0" from="8527,2539" to="8527,26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13,2671" to="8540,26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13,2539" to="8540,25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442;top:2539;width:27;height:132">
                      <v:line id="shape_0" from="8456,2539" to="8456,26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42,2671" to="8469,26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42,2539" to="8469,25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8464;top:2701;width:70;height:132">
                    <v:shape id="shape_0" fillcolor="white" stroked="t" o:allowincell="f" style="position:absolute;left:8464;top:2701;width:55;height:54;mso-wrap-style:none;v-text-anchor:middle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464;top:2756;width:69;height:76;mso-wrap-style:none;v-text-anchor:middle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8605;top:3408;width:343;height:504">
                  <v:group id="shape_0" style="position:absolute;left:8605;top:3408;width:343;height:504">
                    <v:shape id="shape_0" fillcolor="white" stroked="t" o:allowincell="f" style="position:absolute;left:8607;top:3408;width:340;height:252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606;top:3660;width:340;height:252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8727;top:3514;width:98;height:131">
                    <v:group id="shape_0" style="position:absolute;left:8798;top:3514;width:27;height:131">
                      <v:line id="shape_0" from="8812,3514" to="8812,36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98,3646" to="8825,36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98,3514" to="8825,35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727;top:3514;width:27;height:131">
                      <v:line id="shape_0" from="8741,3514" to="8741,36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7,3646" to="8754,36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7,3514" to="8754,35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8749;top:3676;width:70;height:132">
                    <v:shape id="shape_0" fillcolor="white" stroked="t" o:allowincell="f" style="position:absolute;left:8749;top:3676;width:55;height:54;mso-wrap-style:none;v-text-anchor:middle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749;top:3731;width:69;height:76;mso-wrap-style:none;v-text-anchor:middle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417;top:3686;width:173;height:195">
                  <v:oval id="shape_0" fillcolor="white" stroked="t" o:allowincell="f" style="position:absolute;left:417;top:3686;width:172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17,3881" to="589,3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53;top:1068;width:171;height:195">
                  <v:oval id="shape_0" fillcolor="white" stroked="t" o:allowincell="f" style="position:absolute;left:2053;top:1068;width:170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053,1263" to="2223,12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941;top:2459;width:228;height:195">
                  <v:oval id="shape_0" fillcolor="white" stroked="t" o:allowincell="f" style="position:absolute;left:7941;top:2459;width:227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8022;top:2489;width:65;height:125">
                    <v:shape id="shape_0" coordsize="456,507" path="m0,468c52,487,104,507,171,468c238,429,352,312,399,234c446,156,451,78,456,0e" stroked="t" o:allowincell="f" style="position:absolute;left:8022;top:2489;width:34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8057,2489" to="8057,26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26,2615" to="8087,26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493;top:3330;width:205;height:208">
                  <v:oval id="shape_0" fillcolor="white" stroked="t" o:allowincell="f" style="position:absolute;left:8493;top:3330;width:204;height:2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873,1663" path="m104,461c108,360,113,260,161,188c209,116,304,58,389,32c474,6,598,0,674,32c750,64,826,136,845,227c864,318,873,461,788,578c703,695,455,793,332,929c209,1065,94,1280,47,1397c0,1514,0,1599,47,1631c94,1663,237,1592,332,1592c427,1592,541,1644,617,1631c693,1618,740,1566,788,1514e" stroked="t" o:allowincell="f" style="position:absolute;left:8564;top:3367;width:67;height:1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099;top:2511;width:216;height:208">
                  <v:oval id="shape_0" fillcolor="white" stroked="t" o:allowincell="f" style="position:absolute;left:6099;top:2511;width:215;height:2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893,1533" path="m0,357c57,223,114,90,228,45c342,0,599,19,684,84c769,149,779,325,741,435c703,545,561,669,456,747c351,825,95,903,114,903c133,903,466,766,570,747c674,728,693,747,741,786c789,825,836,897,855,981c874,1065,893,1209,855,1293c817,1377,722,1449,627,1488c532,1527,380,1533,285,1527c190,1521,95,1488,57,1449c19,1410,57,1325,57,1293e" stroked="t" o:allowincell="f" style="position:absolute;left:6170;top:2542;width:75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469;top:2498;width:246;height:221">
                  <v:oval id="shape_0" fillcolor="white" stroked="t" o:allowincell="f" style="position:absolute;left:2469;top:2498;width:245;height:2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826,1352" path="m760,260c698,156,637,52,532,26c427,0,218,26,133,104c48,182,38,358,19,494c0,630,0,806,19,923c38,1040,66,1125,133,1196c200,1267,314,1352,418,1352c522,1352,694,1274,760,1196c826,1118,826,975,817,884c808,793,779,702,703,650c627,598,466,559,361,572c256,585,133,676,76,728c19,780,19,832,19,884e" stroked="t" o:allowincell="f" style="position:absolute;left:2551;top:2546;width:82;height:125;mso-wrap-style:none;v-text-anchor:middle;rotation:6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00;top:3408;width:203;height:208">
                  <v:oval id="shape_0" fillcolor="white" stroked="t" o:allowincell="f" style="position:absolute;left:400;top:3408;width:202;height:2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475;top:3445;width:61;height:138">
                    <v:line id="shape_0" from="475,3445" to="486,34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7,3446" to="535,34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4,3446" to="534,35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64;top:2420;width:243;height:221">
                  <v:oval id="shape_0" fillcolor="white" stroked="t" o:allowincell="f" style="position:absolute;left:364;top:2420;width:242;height:2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893,1871" path="m161,1163c256,1040,513,851,617,734c721,617,769,552,788,461c807,370,759,253,731,188c703,123,702,90,617,71c532,52,313,0,218,71c123,142,0,357,47,500c94,643,370,792,503,929c636,1066,797,1182,845,1319c893,1456,883,1664,788,1748c693,1832,398,1871,275,1826c152,1781,66,1586,47,1475c28,1364,66,1286,161,1163xe" fillcolor="white" stroked="t" o:allowincell="f" style="position:absolute;left:443;top:2445;width:91;height:161;mso-wrap-style:none;v-text-anchor:middle;rotation:4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228;top:717;width:272;height:208">
                  <v:oval id="shape_0" fillcolor="white" stroked="t" o:allowincell="f" style="position:absolute;left:228;top:717;width:271;height:2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826,1352" path="m760,260c698,156,637,52,532,26c427,0,218,26,133,104c48,182,38,358,19,494c0,630,0,806,19,923c38,1040,66,1125,133,1196c200,1267,314,1352,418,1352c522,1352,694,1274,760,1196c826,1118,826,975,817,884c808,793,779,702,703,650c627,598,466,559,361,572c256,585,133,676,76,728c19,780,19,832,19,884e" stroked="t" o:allowincell="f" style="position:absolute;left:304;top:747;width:117;height:140;mso-wrap-style:none;v-text-anchor:middle;rotation:183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68;top:677;width:272;height:208">
                  <v:oval id="shape_0" fillcolor="white" stroked="t" o:allowincell="f" style="position:absolute;left:968;top:677;width:271;height:2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826,1352" path="m760,260c698,156,637,52,532,26c427,0,218,26,133,104c48,182,38,358,19,494c0,630,0,806,19,923c38,1040,66,1125,133,1196c200,1267,314,1352,418,1352c522,1352,694,1274,760,1196c826,1118,826,975,817,884c808,793,779,702,703,650c627,598,466,559,361,572c256,585,133,676,76,728c19,780,19,832,19,884e" stroked="t" o:allowincell="f" style="position:absolute;left:1044;top:708;width:117;height:140;mso-wrap-style:none;v-text-anchor:middle;rotation:183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710;top:677;width:272;height:208">
                  <v:oval id="shape_0" fillcolor="white" stroked="t" o:allowincell="f" style="position:absolute;left:1710;top:677;width:271;height:2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826,1352" path="m760,260c698,156,637,52,532,26c427,0,218,26,133,104c48,182,38,358,19,494c0,630,0,806,19,923c38,1040,66,1125,133,1196c200,1267,314,1352,418,1352c522,1352,694,1274,760,1196c826,1118,826,975,817,884c808,793,779,702,703,650c627,598,466,559,361,572c256,585,133,676,76,728c19,780,19,832,19,884e" stroked="t" o:allowincell="f" style="position:absolute;left:1786;top:708;width:117;height:140;mso-wrap-style:none;v-text-anchor:middle;rotation:183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293;top:743;width:246;height:221">
                  <v:oval id="shape_0" fillcolor="white" stroked="t" o:allowincell="f" style="position:absolute;left:4293;top:743;width:245;height:2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4368;top:773;width:85;height:153">
                    <v:line id="shape_0" from="4401,773" to="4450,7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4,773" to="4399,8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65,890" path="m162,110c333,55,504,0,618,32c732,64,827,188,846,305c865,422,817,637,732,734c647,831,447,890,333,890c219,890,96,780,48,734c0,688,24,652,48,617e" stroked="t" o:allowincell="f" style="position:absolute;left:4368;top:809;width:84;height:1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6406;top:743;width:252;height:221">
                  <v:oval id="shape_0" fillcolor="white" stroked="t" o:allowincell="f" style="position:absolute;left:6406;top:743;width:251;height:2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6473;top:775;width:109;height:139">
                    <v:line id="shape_0" from="6479,775" to="6549,8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51,780" to="6551,9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73,863" to="6582,8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38,915" to="6569,9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355;top:1257;width:224;height:157">
                  <v:oval id="shape_0" fillcolor="white" stroked="t" o:allowincell="f" style="position:absolute;left:2387;top:1257;width:162;height:1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449,2739" path="m0,0c18,2634,18,1721,18,2739l537,2653l1050,2302l1335,1873l1449,1483l1392,1015l1221,625l936,313l537,79l195,1l0,0xe" fillcolor="black" stroked="t" o:allowincell="f" style="position:absolute;left:2469;top:1257;width:80;height:156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line id="shape_0" from="2355,1335" to="2386,13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49,1335" to="2579,13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694;top:3915;width:225;height:157">
                  <v:oval id="shape_0" fillcolor="white" stroked="t" o:allowincell="f" style="position:absolute;left:7726;top:3915;width:162;height:1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449,2739" path="m0,0c18,2634,18,1721,18,2739l537,2653l1050,2302l1335,1873l1449,1483l1392,1015l1221,625l936,313l537,79l195,1l0,0xe" fillcolor="black" stroked="t" o:allowincell="f" style="position:absolute;left:7808;top:3915;width:80;height:156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line id="shape_0" from="7694,3993" to="7724,39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89,3993" to="7919,39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41;top:1302;width:225;height:157">
                  <v:oval id="shape_0" fillcolor="white" stroked="t" o:allowincell="f" style="position:absolute;left:6073;top:1302;width:162;height:1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449,2739" path="m0,0c18,2634,18,1721,18,2739l537,2653l1050,2302l1335,1873l1449,1483l1392,1015l1221,625l936,313l537,79l195,1l0,0xe" fillcolor="black" stroked="t" o:allowincell="f" style="position:absolute;left:6155;top:1302;width:80;height:156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line id="shape_0" from="6041,1380" to="6071,13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36,1380" to="6266,13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black" stroked="t" o:allowincell="f" style="position:absolute;left:285;top:1380;width:399;height:3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8322;top:3018;width:399;height:3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white" stroked="f" o:allowincell="f" style="position:absolute;left:4103;top:2472;width:966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Щ-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black" stroked="t" o:allowincell="f" style="position:absolute;left:4274;top:2823;width:402;height:3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425;top:2979;width:57;height:27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2565,1458" to="3020,239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21,1458" to="6041,23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92,1302" to="4216,130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29,1107" to="6041,1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69,1457" to="7465,219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20,1380" to="7408,239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3,3408" to="8492,387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95,3095" to="8492,336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9,2861" to="8491,336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447" to="9347,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483" to="1,1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48,482" to="9348,1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0,1575" to="171,1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77,1574" to="9518,1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2394" to="1,4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4149" to="9348,4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48,2432" to="9348,4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77,2393" to="9518,2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1,2354" to="170,2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0,1731" to="9519,1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0,2199" to="1824,2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0,2198" to="9575,2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а) казармена зон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247015</wp:posOffset>
                </wp:positionV>
                <wp:extent cx="59359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9.45pt" to="464.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б) паркова зон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70" cy="45847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5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.05pt,3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5980</wp:posOffset>
                </wp:positionH>
                <wp:positionV relativeFrom="paragraph">
                  <wp:posOffset>635</wp:posOffset>
                </wp:positionV>
                <wp:extent cx="1270" cy="11309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13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pt,0pt" to="467.45pt,8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315</wp:posOffset>
                </wp:positionH>
                <wp:positionV relativeFrom="paragraph">
                  <wp:posOffset>445770</wp:posOffset>
                </wp:positionV>
                <wp:extent cx="2171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35.1pt" to="8.6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315</wp:posOffset>
                </wp:positionH>
                <wp:positionV relativeFrom="paragraph">
                  <wp:posOffset>569595</wp:posOffset>
                </wp:positionV>
                <wp:extent cx="40900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44.85pt" to="313.55pt,4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7395</wp:posOffset>
                </wp:positionH>
                <wp:positionV relativeFrom="paragraph">
                  <wp:posOffset>1130935</wp:posOffset>
                </wp:positionV>
                <wp:extent cx="21717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5pt,89.05pt" to="475.9pt,8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92470</wp:posOffset>
                </wp:positionH>
                <wp:positionV relativeFrom="paragraph">
                  <wp:posOffset>1263015</wp:posOffset>
                </wp:positionV>
                <wp:extent cx="28892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1pt,99.45pt" to="478.8pt,9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95</wp:posOffset>
                </wp:positionH>
                <wp:positionV relativeFrom="paragraph">
                  <wp:posOffset>2740660</wp:posOffset>
                </wp:positionV>
                <wp:extent cx="59359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15.8pt" to="470.2pt,2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35980</wp:posOffset>
                </wp:positionH>
                <wp:positionV relativeFrom="paragraph">
                  <wp:posOffset>1725295</wp:posOffset>
                </wp:positionV>
                <wp:extent cx="0" cy="101536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pt,135.85pt" to="467.4pt,2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7395</wp:posOffset>
                </wp:positionH>
                <wp:positionV relativeFrom="paragraph">
                  <wp:posOffset>1725295</wp:posOffset>
                </wp:positionV>
                <wp:extent cx="21717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5pt,135.85pt" to="475.9pt,1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585</wp:posOffset>
                </wp:positionH>
                <wp:positionV relativeFrom="paragraph">
                  <wp:posOffset>978535</wp:posOffset>
                </wp:positionV>
                <wp:extent cx="2171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77.05pt" to="8.5pt,7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585</wp:posOffset>
                </wp:positionH>
                <wp:positionV relativeFrom="paragraph">
                  <wp:posOffset>883285</wp:posOffset>
                </wp:positionV>
                <wp:extent cx="68770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69.55pt" to="45.55pt,6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82345</wp:posOffset>
                </wp:positionV>
                <wp:extent cx="14605" cy="174371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74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35pt" to="1.1pt,2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1115</wp:posOffset>
                </wp:positionH>
                <wp:positionV relativeFrom="paragraph">
                  <wp:posOffset>1612900</wp:posOffset>
                </wp:positionV>
                <wp:extent cx="224409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4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5pt,127pt" to="479.1pt,12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935345" cy="274828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5320" cy="2748240"/>
                          <a:chOff x="0" y="0"/>
                          <a:chExt cx="5935320" cy="2748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35320" cy="274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3200" y="1881000"/>
                            <a:ext cx="32652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0" y="1757160"/>
                            <a:ext cx="32688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160" y="1385640"/>
                            <a:ext cx="43488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000" y="592920"/>
                            <a:ext cx="43488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8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600" y="1304280"/>
                            <a:ext cx="43632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3000" y="419760"/>
                            <a:ext cx="43632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1920" y="240120"/>
                            <a:ext cx="3618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3760" y="1800360"/>
                            <a:ext cx="32652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2425680"/>
                            <a:ext cx="6120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Щ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0840" y="1608480"/>
                            <a:ext cx="6120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Щ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00" y="989280"/>
                            <a:ext cx="61272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Щ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1806480"/>
                            <a:ext cx="53928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В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4320" y="444600"/>
                            <a:ext cx="54036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В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0360" y="1626120"/>
                            <a:ext cx="54036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В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080" y="123120"/>
                            <a:ext cx="65088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23120"/>
                            <a:ext cx="72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1360" y="123120"/>
                            <a:ext cx="65088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123120"/>
                            <a:ext cx="65088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494640"/>
                            <a:ext cx="2170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692640"/>
                            <a:ext cx="7599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56880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1262520"/>
                            <a:ext cx="123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1360" y="692640"/>
                            <a:ext cx="0" cy="56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1360" y="69264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4240" y="692640"/>
                            <a:ext cx="0" cy="56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891000"/>
                            <a:ext cx="720" cy="175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188000"/>
                            <a:ext cx="397440" cy="103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485360"/>
                            <a:ext cx="39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856880"/>
                            <a:ext cx="39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891000"/>
                            <a:ext cx="314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866160"/>
                            <a:ext cx="720" cy="146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891000"/>
                            <a:ext cx="720" cy="51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9640" y="141084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327400"/>
                            <a:ext cx="275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1410840"/>
                            <a:ext cx="720" cy="9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990000"/>
                            <a:ext cx="361800" cy="12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435680"/>
                            <a:ext cx="36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1014840"/>
                            <a:ext cx="651600" cy="7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1014840"/>
                            <a:ext cx="976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2030040"/>
                            <a:ext cx="2178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7720" y="1733040"/>
                            <a:ext cx="43380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0640" y="2178720"/>
                            <a:ext cx="6508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1733040"/>
                            <a:ext cx="397440" cy="84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160" y="1609200"/>
                            <a:ext cx="0" cy="103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2637720"/>
                            <a:ext cx="33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1856880"/>
                            <a:ext cx="2178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160560"/>
                            <a:ext cx="36360" cy="172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262520"/>
                            <a:ext cx="36720" cy="172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8360" y="185400"/>
                            <a:ext cx="14400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4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5920"/>
                              <a:ext cx="475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" h="1663">
                                  <a:moveTo>
                                    <a:pt x="104" y="461"/>
                                  </a:moveTo>
                                  <a:cubicBezTo>
                                    <a:pt x="108" y="360"/>
                                    <a:pt x="113" y="260"/>
                                    <a:pt x="161" y="188"/>
                                  </a:cubicBezTo>
                                  <a:cubicBezTo>
                                    <a:pt x="209" y="116"/>
                                    <a:pt x="304" y="58"/>
                                    <a:pt x="389" y="32"/>
                                  </a:cubicBezTo>
                                  <a:cubicBezTo>
                                    <a:pt x="474" y="6"/>
                                    <a:pt x="598" y="0"/>
                                    <a:pt x="674" y="32"/>
                                  </a:cubicBezTo>
                                  <a:cubicBezTo>
                                    <a:pt x="750" y="64"/>
                                    <a:pt x="826" y="136"/>
                                    <a:pt x="845" y="227"/>
                                  </a:cubicBezTo>
                                  <a:cubicBezTo>
                                    <a:pt x="864" y="318"/>
                                    <a:pt x="873" y="461"/>
                                    <a:pt x="788" y="578"/>
                                  </a:cubicBezTo>
                                  <a:cubicBezTo>
                                    <a:pt x="703" y="695"/>
                                    <a:pt x="455" y="793"/>
                                    <a:pt x="332" y="929"/>
                                  </a:cubicBezTo>
                                  <a:cubicBezTo>
                                    <a:pt x="209" y="1065"/>
                                    <a:pt x="94" y="1280"/>
                                    <a:pt x="47" y="1397"/>
                                  </a:cubicBezTo>
                                  <a:cubicBezTo>
                                    <a:pt x="0" y="1514"/>
                                    <a:pt x="0" y="1599"/>
                                    <a:pt x="47" y="1631"/>
                                  </a:cubicBezTo>
                                  <a:cubicBezTo>
                                    <a:pt x="94" y="1663"/>
                                    <a:pt x="237" y="1592"/>
                                    <a:pt x="332" y="1592"/>
                                  </a:cubicBezTo>
                                  <a:cubicBezTo>
                                    <a:pt x="427" y="1592"/>
                                    <a:pt x="541" y="1644"/>
                                    <a:pt x="617" y="1631"/>
                                  </a:cubicBezTo>
                                  <a:cubicBezTo>
                                    <a:pt x="693" y="1618"/>
                                    <a:pt x="740" y="1566"/>
                                    <a:pt x="788" y="151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25920"/>
                              <a:ext cx="3924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7080" y="1790640"/>
                            <a:ext cx="14400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2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20520"/>
                              <a:ext cx="475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" h="1663">
                                  <a:moveTo>
                                    <a:pt x="104" y="461"/>
                                  </a:moveTo>
                                  <a:cubicBezTo>
                                    <a:pt x="108" y="360"/>
                                    <a:pt x="113" y="260"/>
                                    <a:pt x="161" y="188"/>
                                  </a:cubicBezTo>
                                  <a:cubicBezTo>
                                    <a:pt x="209" y="116"/>
                                    <a:pt x="304" y="58"/>
                                    <a:pt x="389" y="32"/>
                                  </a:cubicBezTo>
                                  <a:cubicBezTo>
                                    <a:pt x="474" y="6"/>
                                    <a:pt x="598" y="0"/>
                                    <a:pt x="674" y="32"/>
                                  </a:cubicBezTo>
                                  <a:cubicBezTo>
                                    <a:pt x="750" y="64"/>
                                    <a:pt x="826" y="136"/>
                                    <a:pt x="845" y="227"/>
                                  </a:cubicBezTo>
                                  <a:cubicBezTo>
                                    <a:pt x="864" y="318"/>
                                    <a:pt x="873" y="461"/>
                                    <a:pt x="788" y="578"/>
                                  </a:cubicBezTo>
                                  <a:cubicBezTo>
                                    <a:pt x="703" y="695"/>
                                    <a:pt x="455" y="793"/>
                                    <a:pt x="332" y="929"/>
                                  </a:cubicBezTo>
                                  <a:cubicBezTo>
                                    <a:pt x="209" y="1065"/>
                                    <a:pt x="94" y="1280"/>
                                    <a:pt x="47" y="1397"/>
                                  </a:cubicBezTo>
                                  <a:cubicBezTo>
                                    <a:pt x="0" y="1514"/>
                                    <a:pt x="0" y="1599"/>
                                    <a:pt x="47" y="1631"/>
                                  </a:cubicBezTo>
                                  <a:cubicBezTo>
                                    <a:pt x="94" y="1663"/>
                                    <a:pt x="237" y="1592"/>
                                    <a:pt x="332" y="1592"/>
                                  </a:cubicBezTo>
                                  <a:cubicBezTo>
                                    <a:pt x="427" y="1592"/>
                                    <a:pt x="541" y="1644"/>
                                    <a:pt x="617" y="1631"/>
                                  </a:cubicBezTo>
                                  <a:cubicBezTo>
                                    <a:pt x="693" y="1618"/>
                                    <a:pt x="740" y="1566"/>
                                    <a:pt x="788" y="151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480" y="20520"/>
                              <a:ext cx="15840" cy="7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5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96">
                                    <a:moveTo>
                                      <a:pt x="0" y="390"/>
                                    </a:moveTo>
                                    <a:cubicBezTo>
                                      <a:pt x="85" y="393"/>
                                      <a:pt x="171" y="396"/>
                                      <a:pt x="228" y="351"/>
                                    </a:cubicBezTo>
                                    <a:cubicBezTo>
                                      <a:pt x="285" y="306"/>
                                      <a:pt x="323" y="175"/>
                                      <a:pt x="342" y="117"/>
                                    </a:cubicBezTo>
                                    <a:cubicBezTo>
                                      <a:pt x="361" y="59"/>
                                      <a:pt x="342" y="19"/>
                                      <a:pt x="3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8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76680"/>
                                <a:ext cx="1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79400" y="1765800"/>
                            <a:ext cx="14544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440" cy="14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480" y="24840"/>
                              <a:ext cx="1584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5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96">
                                    <a:moveTo>
                                      <a:pt x="0" y="390"/>
                                    </a:moveTo>
                                    <a:cubicBezTo>
                                      <a:pt x="85" y="393"/>
                                      <a:pt x="171" y="396"/>
                                      <a:pt x="228" y="351"/>
                                    </a:cubicBezTo>
                                    <a:cubicBezTo>
                                      <a:pt x="285" y="306"/>
                                      <a:pt x="323" y="175"/>
                                      <a:pt x="342" y="117"/>
                                    </a:cubicBezTo>
                                    <a:cubicBezTo>
                                      <a:pt x="361" y="59"/>
                                      <a:pt x="342" y="19"/>
                                      <a:pt x="3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44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92160"/>
                                <a:ext cx="1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4160" y="22320"/>
                              <a:ext cx="36720" cy="92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2680" y="2211840"/>
                            <a:ext cx="14400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4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840" y="24480"/>
                              <a:ext cx="1584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5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96">
                                    <a:moveTo>
                                      <a:pt x="0" y="390"/>
                                    </a:moveTo>
                                    <a:cubicBezTo>
                                      <a:pt x="85" y="393"/>
                                      <a:pt x="171" y="396"/>
                                      <a:pt x="228" y="351"/>
                                    </a:cubicBezTo>
                                    <a:cubicBezTo>
                                      <a:pt x="285" y="306"/>
                                      <a:pt x="323" y="175"/>
                                      <a:pt x="342" y="117"/>
                                    </a:cubicBezTo>
                                    <a:cubicBezTo>
                                      <a:pt x="361" y="59"/>
                                      <a:pt x="342" y="19"/>
                                      <a:pt x="3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44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92160"/>
                                <a:ext cx="1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120" y="24480"/>
                              <a:ext cx="1584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5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96">
                                    <a:moveTo>
                                      <a:pt x="0" y="390"/>
                                    </a:moveTo>
                                    <a:cubicBezTo>
                                      <a:pt x="85" y="393"/>
                                      <a:pt x="171" y="396"/>
                                      <a:pt x="228" y="351"/>
                                    </a:cubicBezTo>
                                    <a:cubicBezTo>
                                      <a:pt x="285" y="306"/>
                                      <a:pt x="323" y="175"/>
                                      <a:pt x="342" y="117"/>
                                    </a:cubicBezTo>
                                    <a:cubicBezTo>
                                      <a:pt x="361" y="59"/>
                                      <a:pt x="342" y="19"/>
                                      <a:pt x="3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44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92160"/>
                                <a:ext cx="1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43760" y="160560"/>
                            <a:ext cx="14400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4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840" y="24840"/>
                              <a:ext cx="1584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5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96">
                                    <a:moveTo>
                                      <a:pt x="0" y="390"/>
                                    </a:moveTo>
                                    <a:cubicBezTo>
                                      <a:pt x="85" y="393"/>
                                      <a:pt x="171" y="396"/>
                                      <a:pt x="228" y="351"/>
                                    </a:cubicBezTo>
                                    <a:cubicBezTo>
                                      <a:pt x="285" y="306"/>
                                      <a:pt x="323" y="175"/>
                                      <a:pt x="342" y="117"/>
                                    </a:cubicBezTo>
                                    <a:cubicBezTo>
                                      <a:pt x="361" y="59"/>
                                      <a:pt x="342" y="19"/>
                                      <a:pt x="3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44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92160"/>
                                <a:ext cx="1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720" y="27360"/>
                              <a:ext cx="54000" cy="8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880" y="0"/>
                                <a:ext cx="3492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2520"/>
                                <a:ext cx="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72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87120"/>
                                <a:ext cx="1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13280" y="160560"/>
                            <a:ext cx="14400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72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480" y="28800"/>
                              <a:ext cx="15840" cy="10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96">
                                    <a:moveTo>
                                      <a:pt x="0" y="390"/>
                                    </a:moveTo>
                                    <a:cubicBezTo>
                                      <a:pt x="85" y="393"/>
                                      <a:pt x="171" y="396"/>
                                      <a:pt x="228" y="351"/>
                                    </a:cubicBezTo>
                                    <a:cubicBezTo>
                                      <a:pt x="285" y="306"/>
                                      <a:pt x="323" y="175"/>
                                      <a:pt x="342" y="117"/>
                                    </a:cubicBezTo>
                                    <a:cubicBezTo>
                                      <a:pt x="361" y="59"/>
                                      <a:pt x="342" y="19"/>
                                      <a:pt x="3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800"/>
                                <a:ext cx="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07280"/>
                                <a:ext cx="1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0" y="37440"/>
                              <a:ext cx="35640" cy="9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0"/>
                                <a:ext cx="2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0"/>
                                <a:ext cx="684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40"/>
                                <a:ext cx="3564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890">
                                    <a:moveTo>
                                      <a:pt x="162" y="110"/>
                                    </a:moveTo>
                                    <a:cubicBezTo>
                                      <a:pt x="333" y="55"/>
                                      <a:pt x="504" y="0"/>
                                      <a:pt x="618" y="32"/>
                                    </a:cubicBezTo>
                                    <a:cubicBezTo>
                                      <a:pt x="732" y="64"/>
                                      <a:pt x="827" y="188"/>
                                      <a:pt x="846" y="305"/>
                                    </a:cubicBezTo>
                                    <a:cubicBezTo>
                                      <a:pt x="865" y="422"/>
                                      <a:pt x="817" y="637"/>
                                      <a:pt x="732" y="734"/>
                                    </a:cubicBezTo>
                                    <a:cubicBezTo>
                                      <a:pt x="647" y="831"/>
                                      <a:pt x="447" y="890"/>
                                      <a:pt x="333" y="890"/>
                                    </a:cubicBezTo>
                                    <a:cubicBezTo>
                                      <a:pt x="219" y="890"/>
                                      <a:pt x="96" y="780"/>
                                      <a:pt x="48" y="734"/>
                                    </a:cubicBezTo>
                                    <a:cubicBezTo>
                                      <a:pt x="0" y="688"/>
                                      <a:pt x="24" y="652"/>
                                      <a:pt x="48" y="6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75080" y="730080"/>
                            <a:ext cx="14112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120" cy="14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21240"/>
                              <a:ext cx="496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3" h="1533">
                                  <a:moveTo>
                                    <a:pt x="0" y="357"/>
                                  </a:moveTo>
                                  <a:cubicBezTo>
                                    <a:pt x="57" y="223"/>
                                    <a:pt x="114" y="90"/>
                                    <a:pt x="228" y="45"/>
                                  </a:cubicBezTo>
                                  <a:cubicBezTo>
                                    <a:pt x="342" y="0"/>
                                    <a:pt x="599" y="19"/>
                                    <a:pt x="684" y="84"/>
                                  </a:cubicBezTo>
                                  <a:cubicBezTo>
                                    <a:pt x="769" y="149"/>
                                    <a:pt x="779" y="325"/>
                                    <a:pt x="741" y="435"/>
                                  </a:cubicBezTo>
                                  <a:cubicBezTo>
                                    <a:pt x="703" y="545"/>
                                    <a:pt x="561" y="669"/>
                                    <a:pt x="456" y="747"/>
                                  </a:cubicBezTo>
                                  <a:cubicBezTo>
                                    <a:pt x="351" y="825"/>
                                    <a:pt x="95" y="903"/>
                                    <a:pt x="114" y="903"/>
                                  </a:cubicBezTo>
                                  <a:cubicBezTo>
                                    <a:pt x="133" y="903"/>
                                    <a:pt x="466" y="766"/>
                                    <a:pt x="570" y="747"/>
                                  </a:cubicBezTo>
                                  <a:cubicBezTo>
                                    <a:pt x="674" y="728"/>
                                    <a:pt x="693" y="747"/>
                                    <a:pt x="741" y="786"/>
                                  </a:cubicBezTo>
                                  <a:cubicBezTo>
                                    <a:pt x="789" y="825"/>
                                    <a:pt x="836" y="897"/>
                                    <a:pt x="855" y="981"/>
                                  </a:cubicBezTo>
                                  <a:cubicBezTo>
                                    <a:pt x="874" y="1065"/>
                                    <a:pt x="893" y="1209"/>
                                    <a:pt x="855" y="1293"/>
                                  </a:cubicBezTo>
                                  <a:cubicBezTo>
                                    <a:pt x="817" y="1377"/>
                                    <a:pt x="722" y="1449"/>
                                    <a:pt x="627" y="1488"/>
                                  </a:cubicBezTo>
                                  <a:cubicBezTo>
                                    <a:pt x="532" y="1527"/>
                                    <a:pt x="380" y="1533"/>
                                    <a:pt x="285" y="1527"/>
                                  </a:cubicBezTo>
                                  <a:cubicBezTo>
                                    <a:pt x="190" y="1521"/>
                                    <a:pt x="95" y="1488"/>
                                    <a:pt x="57" y="1449"/>
                                  </a:cubicBezTo>
                                  <a:cubicBezTo>
                                    <a:pt x="19" y="1410"/>
                                    <a:pt x="57" y="1325"/>
                                    <a:pt x="57" y="129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160" y="18720"/>
                              <a:ext cx="17640" cy="9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96">
                                    <a:moveTo>
                                      <a:pt x="0" y="390"/>
                                    </a:moveTo>
                                    <a:cubicBezTo>
                                      <a:pt x="85" y="393"/>
                                      <a:pt x="171" y="396"/>
                                      <a:pt x="228" y="351"/>
                                    </a:cubicBezTo>
                                    <a:cubicBezTo>
                                      <a:pt x="285" y="306"/>
                                      <a:pt x="323" y="175"/>
                                      <a:pt x="342" y="117"/>
                                    </a:cubicBezTo>
                                    <a:cubicBezTo>
                                      <a:pt x="361" y="59"/>
                                      <a:pt x="342" y="19"/>
                                      <a:pt x="3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1080"/>
                                <a:ext cx="0" cy="9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9828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36000" y="1027440"/>
                            <a:ext cx="14400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4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4600">
                              <a:off x="61200" y="16200"/>
                              <a:ext cx="54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3" h="1871">
                                  <a:moveTo>
                                    <a:pt x="161" y="1163"/>
                                  </a:moveTo>
                                  <a:cubicBezTo>
                                    <a:pt x="256" y="1040"/>
                                    <a:pt x="513" y="851"/>
                                    <a:pt x="617" y="734"/>
                                  </a:cubicBezTo>
                                  <a:cubicBezTo>
                                    <a:pt x="721" y="617"/>
                                    <a:pt x="769" y="552"/>
                                    <a:pt x="788" y="461"/>
                                  </a:cubicBezTo>
                                  <a:cubicBezTo>
                                    <a:pt x="807" y="370"/>
                                    <a:pt x="759" y="253"/>
                                    <a:pt x="731" y="188"/>
                                  </a:cubicBezTo>
                                  <a:cubicBezTo>
                                    <a:pt x="703" y="123"/>
                                    <a:pt x="702" y="90"/>
                                    <a:pt x="617" y="71"/>
                                  </a:cubicBezTo>
                                  <a:cubicBezTo>
                                    <a:pt x="532" y="52"/>
                                    <a:pt x="313" y="0"/>
                                    <a:pt x="218" y="71"/>
                                  </a:cubicBezTo>
                                  <a:cubicBezTo>
                                    <a:pt x="123" y="142"/>
                                    <a:pt x="0" y="357"/>
                                    <a:pt x="47" y="500"/>
                                  </a:cubicBezTo>
                                  <a:cubicBezTo>
                                    <a:pt x="94" y="643"/>
                                    <a:pt x="370" y="792"/>
                                    <a:pt x="503" y="929"/>
                                  </a:cubicBezTo>
                                  <a:cubicBezTo>
                                    <a:pt x="636" y="1066"/>
                                    <a:pt x="797" y="1182"/>
                                    <a:pt x="845" y="1319"/>
                                  </a:cubicBezTo>
                                  <a:cubicBezTo>
                                    <a:pt x="893" y="1456"/>
                                    <a:pt x="883" y="1664"/>
                                    <a:pt x="788" y="1748"/>
                                  </a:cubicBezTo>
                                  <a:cubicBezTo>
                                    <a:pt x="693" y="1832"/>
                                    <a:pt x="398" y="1871"/>
                                    <a:pt x="275" y="1826"/>
                                  </a:cubicBezTo>
                                  <a:cubicBezTo>
                                    <a:pt x="152" y="1781"/>
                                    <a:pt x="66" y="1586"/>
                                    <a:pt x="47" y="1475"/>
                                  </a:cubicBezTo>
                                  <a:cubicBezTo>
                                    <a:pt x="28" y="1364"/>
                                    <a:pt x="66" y="1286"/>
                                    <a:pt x="161" y="11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440" y="19080"/>
                              <a:ext cx="17640" cy="10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6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96">
                                    <a:moveTo>
                                      <a:pt x="0" y="390"/>
                                    </a:moveTo>
                                    <a:cubicBezTo>
                                      <a:pt x="85" y="393"/>
                                      <a:pt x="171" y="396"/>
                                      <a:pt x="228" y="351"/>
                                    </a:cubicBezTo>
                                    <a:cubicBezTo>
                                      <a:pt x="285" y="306"/>
                                      <a:pt x="323" y="175"/>
                                      <a:pt x="342" y="117"/>
                                    </a:cubicBezTo>
                                    <a:cubicBezTo>
                                      <a:pt x="361" y="59"/>
                                      <a:pt x="342" y="19"/>
                                      <a:pt x="3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1800"/>
                                <a:ext cx="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0152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90440" y="1027440"/>
                            <a:ext cx="14040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55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45600">
                              <a:off x="69480" y="30240"/>
                              <a:ext cx="471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6" h="1352">
                                  <a:moveTo>
                                    <a:pt x="760" y="260"/>
                                  </a:moveTo>
                                  <a:cubicBezTo>
                                    <a:pt x="698" y="156"/>
                                    <a:pt x="637" y="52"/>
                                    <a:pt x="532" y="26"/>
                                  </a:cubicBezTo>
                                  <a:cubicBezTo>
                                    <a:pt x="427" y="0"/>
                                    <a:pt x="218" y="26"/>
                                    <a:pt x="133" y="104"/>
                                  </a:cubicBezTo>
                                  <a:cubicBezTo>
                                    <a:pt x="48" y="182"/>
                                    <a:pt x="38" y="358"/>
                                    <a:pt x="19" y="494"/>
                                  </a:cubicBezTo>
                                  <a:cubicBezTo>
                                    <a:pt x="0" y="630"/>
                                    <a:pt x="0" y="806"/>
                                    <a:pt x="19" y="923"/>
                                  </a:cubicBezTo>
                                  <a:cubicBezTo>
                                    <a:pt x="38" y="1040"/>
                                    <a:pt x="66" y="1125"/>
                                    <a:pt x="133" y="1196"/>
                                  </a:cubicBezTo>
                                  <a:cubicBezTo>
                                    <a:pt x="200" y="1267"/>
                                    <a:pt x="314" y="1352"/>
                                    <a:pt x="418" y="1352"/>
                                  </a:cubicBezTo>
                                  <a:cubicBezTo>
                                    <a:pt x="522" y="1352"/>
                                    <a:pt x="694" y="1274"/>
                                    <a:pt x="760" y="1196"/>
                                  </a:cubicBezTo>
                                  <a:cubicBezTo>
                                    <a:pt x="826" y="1118"/>
                                    <a:pt x="826" y="975"/>
                                    <a:pt x="817" y="884"/>
                                  </a:cubicBezTo>
                                  <a:cubicBezTo>
                                    <a:pt x="808" y="793"/>
                                    <a:pt x="779" y="702"/>
                                    <a:pt x="703" y="650"/>
                                  </a:cubicBezTo>
                                  <a:cubicBezTo>
                                    <a:pt x="627" y="598"/>
                                    <a:pt x="466" y="559"/>
                                    <a:pt x="361" y="572"/>
                                  </a:cubicBezTo>
                                  <a:cubicBezTo>
                                    <a:pt x="256" y="585"/>
                                    <a:pt x="133" y="676"/>
                                    <a:pt x="76" y="728"/>
                                  </a:cubicBezTo>
                                  <a:cubicBezTo>
                                    <a:pt x="19" y="780"/>
                                    <a:pt x="19" y="832"/>
                                    <a:pt x="19" y="88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200" y="30600"/>
                              <a:ext cx="1404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96">
                                    <a:moveTo>
                                      <a:pt x="0" y="390"/>
                                    </a:moveTo>
                                    <a:cubicBezTo>
                                      <a:pt x="85" y="393"/>
                                      <a:pt x="171" y="396"/>
                                      <a:pt x="228" y="351"/>
                                    </a:cubicBezTo>
                                    <a:cubicBezTo>
                                      <a:pt x="285" y="306"/>
                                      <a:pt x="323" y="175"/>
                                      <a:pt x="342" y="117"/>
                                    </a:cubicBezTo>
                                    <a:cubicBezTo>
                                      <a:pt x="361" y="59"/>
                                      <a:pt x="342" y="19"/>
                                      <a:pt x="3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108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91800"/>
                                <a:ext cx="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33040" y="1052280"/>
                            <a:ext cx="1440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50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0200" y="26640"/>
                              <a:ext cx="43200" cy="100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82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72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20" y="720"/>
                                <a:ext cx="2844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480" y="24840"/>
                              <a:ext cx="15840" cy="10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5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96">
                                    <a:moveTo>
                                      <a:pt x="0" y="390"/>
                                    </a:moveTo>
                                    <a:cubicBezTo>
                                      <a:pt x="85" y="393"/>
                                      <a:pt x="171" y="396"/>
                                      <a:pt x="228" y="351"/>
                                    </a:cubicBezTo>
                                    <a:cubicBezTo>
                                      <a:pt x="285" y="306"/>
                                      <a:pt x="323" y="175"/>
                                      <a:pt x="342" y="117"/>
                                    </a:cubicBezTo>
                                    <a:cubicBezTo>
                                      <a:pt x="361" y="59"/>
                                      <a:pt x="342" y="19"/>
                                      <a:pt x="3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80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00800"/>
                                <a:ext cx="1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3680" y="1225440"/>
                            <a:ext cx="14940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16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987800">
                              <a:off x="61920" y="23040"/>
                              <a:ext cx="648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6" h="1352">
                                  <a:moveTo>
                                    <a:pt x="760" y="260"/>
                                  </a:moveTo>
                                  <a:cubicBezTo>
                                    <a:pt x="698" y="156"/>
                                    <a:pt x="637" y="52"/>
                                    <a:pt x="532" y="26"/>
                                  </a:cubicBezTo>
                                  <a:cubicBezTo>
                                    <a:pt x="427" y="0"/>
                                    <a:pt x="218" y="26"/>
                                    <a:pt x="133" y="104"/>
                                  </a:cubicBezTo>
                                  <a:cubicBezTo>
                                    <a:pt x="48" y="182"/>
                                    <a:pt x="38" y="358"/>
                                    <a:pt x="19" y="494"/>
                                  </a:cubicBezTo>
                                  <a:cubicBezTo>
                                    <a:pt x="0" y="630"/>
                                    <a:pt x="0" y="806"/>
                                    <a:pt x="19" y="923"/>
                                  </a:cubicBezTo>
                                  <a:cubicBezTo>
                                    <a:pt x="38" y="1040"/>
                                    <a:pt x="66" y="1125"/>
                                    <a:pt x="133" y="1196"/>
                                  </a:cubicBezTo>
                                  <a:cubicBezTo>
                                    <a:pt x="200" y="1267"/>
                                    <a:pt x="314" y="1352"/>
                                    <a:pt x="418" y="1352"/>
                                  </a:cubicBezTo>
                                  <a:cubicBezTo>
                                    <a:pt x="522" y="1352"/>
                                    <a:pt x="694" y="1274"/>
                                    <a:pt x="760" y="1196"/>
                                  </a:cubicBezTo>
                                  <a:cubicBezTo>
                                    <a:pt x="826" y="1118"/>
                                    <a:pt x="826" y="975"/>
                                    <a:pt x="817" y="884"/>
                                  </a:cubicBezTo>
                                  <a:cubicBezTo>
                                    <a:pt x="808" y="793"/>
                                    <a:pt x="779" y="702"/>
                                    <a:pt x="703" y="650"/>
                                  </a:cubicBezTo>
                                  <a:cubicBezTo>
                                    <a:pt x="627" y="598"/>
                                    <a:pt x="466" y="559"/>
                                    <a:pt x="361" y="572"/>
                                  </a:cubicBezTo>
                                  <a:cubicBezTo>
                                    <a:pt x="256" y="585"/>
                                    <a:pt x="133" y="676"/>
                                    <a:pt x="76" y="728"/>
                                  </a:cubicBezTo>
                                  <a:cubicBezTo>
                                    <a:pt x="19" y="780"/>
                                    <a:pt x="19" y="832"/>
                                    <a:pt x="19" y="88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760" y="20520"/>
                              <a:ext cx="17640" cy="10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6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96">
                                    <a:moveTo>
                                      <a:pt x="0" y="390"/>
                                    </a:moveTo>
                                    <a:cubicBezTo>
                                      <a:pt x="85" y="393"/>
                                      <a:pt x="171" y="396"/>
                                      <a:pt x="228" y="351"/>
                                    </a:cubicBezTo>
                                    <a:cubicBezTo>
                                      <a:pt x="285" y="306"/>
                                      <a:pt x="323" y="175"/>
                                      <a:pt x="342" y="117"/>
                                    </a:cubicBezTo>
                                    <a:cubicBezTo>
                                      <a:pt x="361" y="59"/>
                                      <a:pt x="342" y="19"/>
                                      <a:pt x="3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1800"/>
                                <a:ext cx="0" cy="10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0908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1497960"/>
                            <a:ext cx="217080" cy="32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080" cy="32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216360" cy="160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160200"/>
                                <a:ext cx="216360" cy="160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680" y="67320"/>
                              <a:ext cx="63000" cy="83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000" y="0"/>
                                <a:ext cx="17640" cy="8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0"/>
                                  <a:ext cx="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88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7640" cy="8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0"/>
                                  <a:ext cx="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88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0720" y="170280"/>
                              <a:ext cx="44280" cy="8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640" cy="349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44280" cy="48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75960" y="1658520"/>
                            <a:ext cx="217080" cy="32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080" cy="32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216360" cy="160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160200"/>
                                <a:ext cx="216360" cy="160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040" y="67320"/>
                              <a:ext cx="63000" cy="83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000" y="0"/>
                                <a:ext cx="17640" cy="8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40" y="0"/>
                                  <a:ext cx="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88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7640" cy="8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40" y="0"/>
                                  <a:ext cx="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88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0720" y="170280"/>
                              <a:ext cx="44280" cy="8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640" cy="349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44280" cy="48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53720" y="1163160"/>
                            <a:ext cx="217080" cy="32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080" cy="32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216360" cy="160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160200"/>
                                <a:ext cx="216360" cy="160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040" y="67320"/>
                              <a:ext cx="63000" cy="83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000" y="0"/>
                                <a:ext cx="17640" cy="8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0"/>
                                  <a:ext cx="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88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7640" cy="8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0"/>
                                  <a:ext cx="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88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080" y="170280"/>
                              <a:ext cx="44280" cy="8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640" cy="349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44280" cy="48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355720" y="2203560"/>
                            <a:ext cx="217080" cy="32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080" cy="32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216360" cy="160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159840"/>
                                <a:ext cx="216360" cy="160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680" y="67320"/>
                              <a:ext cx="63000" cy="83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000" y="0"/>
                                <a:ext cx="17640" cy="8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0"/>
                                  <a:ext cx="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88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7640" cy="8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0"/>
                                  <a:ext cx="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88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0720" y="169920"/>
                              <a:ext cx="44280" cy="8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640" cy="349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44280" cy="48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23040" y="929160"/>
                            <a:ext cx="10872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12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12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46600" y="197640"/>
                            <a:ext cx="10800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2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12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0160" y="189360"/>
                            <a:ext cx="140400" cy="12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9600" cy="12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760"/>
                                <a:ext cx="123840" cy="11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3840" cy="11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7360"/>
                                  <a:ext cx="12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0400" y="0"/>
                                <a:ext cx="79200" cy="6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840" y="0"/>
                              <a:ext cx="1245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4" h="858">
                                  <a:moveTo>
                                    <a:pt x="0" y="0"/>
                                  </a:moveTo>
                                  <a:cubicBezTo>
                                    <a:pt x="176" y="16"/>
                                    <a:pt x="352" y="33"/>
                                    <a:pt x="456" y="78"/>
                                  </a:cubicBezTo>
                                  <a:cubicBezTo>
                                    <a:pt x="560" y="123"/>
                                    <a:pt x="589" y="208"/>
                                    <a:pt x="627" y="273"/>
                                  </a:cubicBezTo>
                                  <a:cubicBezTo>
                                    <a:pt x="665" y="338"/>
                                    <a:pt x="636" y="416"/>
                                    <a:pt x="684" y="468"/>
                                  </a:cubicBezTo>
                                  <a:cubicBezTo>
                                    <a:pt x="732" y="520"/>
                                    <a:pt x="827" y="546"/>
                                    <a:pt x="912" y="585"/>
                                  </a:cubicBezTo>
                                  <a:cubicBezTo>
                                    <a:pt x="997" y="624"/>
                                    <a:pt x="1140" y="657"/>
                                    <a:pt x="1197" y="702"/>
                                  </a:cubicBezTo>
                                  <a:cubicBezTo>
                                    <a:pt x="1254" y="747"/>
                                    <a:pt x="1254" y="802"/>
                                    <a:pt x="1254" y="85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5520" y="1584360"/>
                            <a:ext cx="140400" cy="12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9600" cy="12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760"/>
                                <a:ext cx="123840" cy="11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3840" cy="11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7360"/>
                                  <a:ext cx="12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0040" y="0"/>
                                <a:ext cx="79200" cy="6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840" y="0"/>
                              <a:ext cx="1245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4" h="858">
                                  <a:moveTo>
                                    <a:pt x="0" y="0"/>
                                  </a:moveTo>
                                  <a:cubicBezTo>
                                    <a:pt x="176" y="16"/>
                                    <a:pt x="352" y="33"/>
                                    <a:pt x="456" y="78"/>
                                  </a:cubicBezTo>
                                  <a:cubicBezTo>
                                    <a:pt x="560" y="123"/>
                                    <a:pt x="589" y="208"/>
                                    <a:pt x="627" y="273"/>
                                  </a:cubicBezTo>
                                  <a:cubicBezTo>
                                    <a:pt x="665" y="338"/>
                                    <a:pt x="636" y="416"/>
                                    <a:pt x="684" y="468"/>
                                  </a:cubicBezTo>
                                  <a:cubicBezTo>
                                    <a:pt x="732" y="520"/>
                                    <a:pt x="827" y="546"/>
                                    <a:pt x="912" y="585"/>
                                  </a:cubicBezTo>
                                  <a:cubicBezTo>
                                    <a:pt x="997" y="624"/>
                                    <a:pt x="1140" y="657"/>
                                    <a:pt x="1197" y="702"/>
                                  </a:cubicBezTo>
                                  <a:cubicBezTo>
                                    <a:pt x="1254" y="747"/>
                                    <a:pt x="1254" y="802"/>
                                    <a:pt x="1254" y="85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84480" y="1849680"/>
                            <a:ext cx="25596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401560"/>
                            <a:ext cx="25596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101484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7720" y="1782360"/>
                            <a:ext cx="32508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2600" y="692640"/>
                            <a:ext cx="1736640" cy="10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1040" y="618480"/>
                            <a:ext cx="282204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61240" y="684000"/>
                            <a:ext cx="397440" cy="103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1960" y="395640"/>
                            <a:ext cx="1049040" cy="155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7760" y="395640"/>
                            <a:ext cx="54288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35pt;height:216.4pt" coordorigin="0,0" coordsize="9347,4328">
                <v:rect id="shape_0" stroked="f" o:allowincell="f" style="position:absolute;left:0;top:0;width:9346;height:43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2052;top:2962;width:513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32;top:2767;width:514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89;top:2182;width:684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49;top:934;width:684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8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7;top:2054;width:686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36;top:661;width:686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84;top:378;width:569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57;top:2835;width:513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;top:3820;width:963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Щ-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66;top:2533;width:963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Щ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;top:1558;width:964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Щ-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64;top:2845;width:848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В-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8;top:700;width:850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В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95;top:2561;width:850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В-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42;top:194;width:1024;height:4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55,194" to="855,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207;top:194;width:1024;height:4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69;top:194;width:1024;height:4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84;top:779;width:341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39;top:1091;width:1196;height:6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269,896" to="6269,19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69,1988" to="8206,19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07,1091" to="8207,198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07,1091" to="9061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62,1091" to="9062,19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5,1403" to="855,41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14;top:1871;width:625;height:163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4,2339" to="73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,2924" to="739,29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7,1403" to="6154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7,1364" to="1197,3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56,1403" to="6156,2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27,2222" to="6153,222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7,3665" to="5527,36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28,2222" to="5528,3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25;top:1559;width:569;height:194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25,2261" to="1994,22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678;top:1598;width:1025;height:12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3;top:1598;width:1537;height:4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78;top:3197;width:342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64;top:2729;width:682;height:4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2;top:3431;width:1024;height:6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54;top:2729;width:625;height:13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041,2534" to="6041,41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8,4154" to="6089,41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212;top:2924;width:342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361;top:253;width:56;height:27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082;top:1988;width:57;height:27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454;top:292;width:227;height:233">
                  <v:oval id="shape_0" fillcolor="white" stroked="t" o:allowincell="f" style="position:absolute;left:454;top:292;width:226;height:23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873,1663" path="m104,461c108,360,113,260,161,188c209,116,304,58,389,32c474,6,598,0,674,32c750,64,826,136,845,227c864,318,873,461,788,578c703,695,455,793,332,929c209,1065,94,1280,47,1397c0,1514,0,1599,47,1631c94,1663,237,1592,332,1592c427,1592,541,1644,617,1631c693,1618,740,1566,788,1514e" stroked="t" o:allowincell="f" style="position:absolute;left:493;top:333;width:74;height:14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579;top:333;width:61;height:13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003;top:2820;width:227;height:194">
                  <v:oval id="shape_0" fillcolor="white" stroked="t" o:allowincell="f" style="position:absolute;left:7003;top:2820;width:226;height:19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873,1663" path="m104,461c108,360,113,260,161,188c209,116,304,58,389,32c474,6,598,0,674,32c750,64,826,136,845,227c864,318,873,461,788,578c703,695,455,793,332,929c209,1065,94,1280,47,1397c0,1514,0,1599,47,1631c94,1663,237,1592,332,1592c427,1592,541,1644,617,1631c693,1618,740,1566,788,1514e" stroked="t" o:allowincell="f" style="position:absolute;left:7114;top:2852;width:74;height:12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7056;top:2852;width:24;height:120">
                    <v:shape id="shape_0" coordsize="361,396" path="m0,390c85,393,171,396,228,351c285,306,323,175,342,117c361,59,342,19,342,0e" stroked="t" o:allowincell="f" style="position:absolute;left:7056;top:2852;width:17;height:22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073,2854" to="7073,297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64,2973" to="7080,297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314;top:2781;width:229;height:233">
                  <v:oval id="shape_0" fillcolor="white" stroked="t" o:allowincell="f" style="position:absolute;left:8314;top:2781;width:228;height:23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8367;top:2820;width:24;height:144">
                    <v:shape id="shape_0" coordsize="361,396" path="m0,390c85,393,171,396,228,351c285,306,323,175,342,117c361,59,342,19,342,0e" stroked="t" o:allowincell="f" style="position:absolute;left:8367;top:2820;width:17;height:2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8384,2822" to="8384,296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75,2965" to="8391,296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8431;top:2816;width:57;height:14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973;top:3483;width:227;height:233">
                  <v:oval id="shape_0" fillcolor="white" stroked="t" o:allowincell="f" style="position:absolute;left:7973;top:3483;width:226;height:23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8026;top:3522;width:24;height:144">
                    <v:shape id="shape_0" coordsize="361,396" path="m0,390c85,393,171,396,228,351c285,306,323,175,342,117c361,59,342,19,342,0e" stroked="t" o:allowincell="f" style="position:absolute;left:8026;top:3522;width:17;height:2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8043,3524" to="8043,366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34,3667" to="8050,366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110;top:3522;width:24;height:144">
                    <v:shape id="shape_0" coordsize="361,396" path="m0,390c85,393,171,396,228,351c285,306,323,175,342,117c361,59,342,19,342,0e" stroked="t" o:allowincell="f" style="position:absolute;left:8110;top:3522;width:17;height:2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8127,3524" to="8127,366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18,3667" to="8134,366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258;top:253;width:227;height:233">
                  <v:oval id="shape_0" fillcolor="white" stroked="t" o:allowincell="f" style="position:absolute;left:8258;top:253;width:226;height:23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8311;top:292;width:24;height:144">
                    <v:shape id="shape_0" coordsize="361,396" path="m0,390c85,393,171,396,228,351c285,306,323,175,342,117c361,59,342,19,342,0e" stroked="t" o:allowincell="f" style="position:absolute;left:8311;top:292;width:17;height:2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8328,294" to="8328,43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19,437" to="8335,43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358;top:296;width:84;height:136">
                    <v:line id="shape_0" from="8363,296" to="8417,38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18,300" to="8418,43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58,382" to="8442,38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08,433" to="8432,43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320;top:253;width:227;height:272">
                  <v:oval id="shape_0" fillcolor="white" stroked="t" o:allowincell="f" style="position:absolute;left:6320;top:253;width:226;height:27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6373;top:298;width:24;height:168">
                    <v:shape id="shape_0" coordsize="361,396" path="m0,390c85,393,171,396,228,351c285,306,323,175,342,117c361,59,342,19,342,0e" stroked="t" o:allowincell="f" style="position:absolute;left:6373;top:298;width:17;height:31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390,301" to="6390,46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1,467" to="6397,46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28;top:312;width:56;height:153">
                    <v:line id="shape_0" from="6449,312" to="6481,31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37,312" to="6447,36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65,890" path="m162,110c333,55,504,0,618,32c732,64,827,188,846,305c865,422,817,637,732,734c647,831,447,890,333,890c219,890,96,780,48,734c0,688,24,652,48,617e" stroked="t" o:allowincell="f" style="position:absolute;left:6428;top:348;width:55;height:11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6890;top:1150;width:222;height:233">
                  <v:oval id="shape_0" fillcolor="white" stroked="t" o:allowincell="f" style="position:absolute;left:6890;top:1150;width:221;height:23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893,1533" path="m0,357c57,223,114,90,228,45c342,0,599,19,684,84c769,149,779,325,741,435c703,545,561,669,456,747c351,825,95,903,114,903c133,903,466,766,570,747c674,728,693,747,741,786c789,825,836,897,855,981c874,1065,893,1209,855,1293c817,1377,722,1449,627,1488c532,1527,380,1533,285,1527c190,1521,95,1488,57,1449c19,1410,57,1325,57,1293e" stroked="t" o:allowincell="f" style="position:absolute;left:6989;top:1183;width:77;height:15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6936;top:1179;width:27;height:154">
                    <v:shape id="shape_0" coordsize="361,396" path="m0,390c85,393,171,396,228,351c285,306,323,175,342,117c361,59,342,19,342,0e" stroked="t" o:allowincell="f" style="position:absolute;left:6936;top:1179;width:20;height:28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955,1181" to="6955,133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45,1334" to="6963,133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474;top:1618;width:227;height:233">
                  <v:oval id="shape_0" fillcolor="white" stroked="t" o:allowincell="f" style="position:absolute;left:1474;top:1618;width:226;height:23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893,1871" path="m161,1163c256,1040,513,851,617,734c721,617,769,552,788,461c807,370,759,253,731,188c703,123,702,90,617,71c532,52,313,0,218,71c123,142,0,357,47,500c94,643,370,792,503,929c636,1066,797,1182,845,1319c893,1456,883,1664,788,1748c693,1832,398,1871,275,1826c152,1781,66,1586,47,1475c28,1364,66,1286,161,1163xe" fillcolor="white" stroked="t" o:allowincell="f" style="position:absolute;left:1570;top:1643;width:85;height:170;mso-wrap-style:none;v-text-anchor:middle;rotation:4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style="position:absolute;left:1519;top:1648;width:27;height:159">
                    <v:shape id="shape_0" coordsize="361,396" path="m0,390c85,393,171,396,228,351c285,306,323,175,342,117c361,59,342,19,342,0e" stroked="t" o:allowincell="f" style="position:absolute;left:1519;top:1648;width:19;height:29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538,1651" to="1538,180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28,1808" to="1546,180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552;top:1618;width:221;height:245">
                  <v:oval id="shape_0" fillcolor="white" stroked="t" o:allowincell="f" style="position:absolute;left:4552;top:1618;width:220;height:24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826,1352" path="m760,260c698,156,637,52,532,26c427,0,218,26,133,104c48,182,38,358,19,494c0,630,0,806,19,923c38,1040,66,1125,133,1196c200,1267,314,1352,418,1352c522,1352,694,1274,760,1196c826,1118,826,975,817,884c808,793,779,702,703,650c627,598,466,559,361,572c256,585,133,676,76,728c19,780,19,832,19,884e" stroked="t" o:allowincell="f" style="position:absolute;left:4661;top:1666;width:73;height:138;mso-wrap-style:none;v-text-anchor:middle;rotation:6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4606;top:1666;width:21;height:144">
                    <v:shape id="shape_0" coordsize="361,396" path="m0,390c85,393,171,396,228,351c285,306,323,175,342,117c361,59,342,19,342,0e" stroked="t" o:allowincell="f" style="position:absolute;left:4606;top:1666;width:15;height:2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621,1668" to="4621,181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13,1811" to="4627,181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729;top:1657;width:227;height:237">
                  <v:oval id="shape_0" fillcolor="white" stroked="t" o:allowincell="f" style="position:absolute;left:2729;top:1657;width:226;height:23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2840;top:1699;width:67;height:157">
                    <v:line id="shape_0" from="2840,1699" to="2852,171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53,1700" to="2907,170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61,1700" to="2905,185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82;top:1696;width:24;height:158">
                    <v:shape id="shape_0" coordsize="361,396" path="m0,390c85,393,171,396,228,351c285,306,323,175,342,117c361,59,342,19,342,0e" stroked="t" o:allowincell="f" style="position:absolute;left:2782;top:1696;width:17;height:29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799,1699" to="2799,185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0,1855" to="2806,185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63;top:1930;width:235;height:253">
                  <v:oval id="shape_0" fillcolor="white" stroked="t" o:allowincell="f" style="position:absolute;left:163;top:1930;width:234;height:2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826,1352" path="m760,260c698,156,637,52,532,26c427,0,218,26,133,104c48,182,38,358,19,494c0,630,0,806,19,923c38,1040,66,1125,133,1196c200,1267,314,1352,418,1352c522,1352,694,1274,760,1196c826,1118,826,975,817,884c808,793,779,702,703,650c627,598,466,559,361,572c256,585,133,676,76,728c19,780,19,832,19,884e" stroked="t" o:allowincell="f" style="position:absolute;left:260;top:1966;width:101;height:170;mso-wrap-style:none;v-text-anchor:middle;rotation:183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215;top:1962;width:27;height:171">
                    <v:shape id="shape_0" coordsize="361,396" path="m0,390c85,393,171,396,228,351c285,306,323,175,342,117c361,59,342,19,342,0e" stroked="t" o:allowincell="f" style="position:absolute;left:215;top:1962;width:19;height:32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34,1965" to="234,213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4,2134" to="242,213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76;top:2359;width:343;height:504">
                  <v:group id="shape_0" style="position:absolute;left:276;top:2359;width:343;height:504">
                    <v:shape id="shape_0" fillcolor="white" stroked="t" o:allowincell="f" style="position:absolute;left:278;top:2359;width:340;height:252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7;top:2611;width:340;height:252;mso-wrap-style:none;v-text-anchor:middle;rotation:180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98;top:2465;width:98;height:131">
                    <v:group id="shape_0" style="position:absolute;left:469;top:2465;width:27;height:131">
                      <v:line id="shape_0" from="483,2465" to="483,259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9,2597" to="496,259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9,2465" to="496,246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98;top:2465;width:27;height:131">
                      <v:line id="shape_0" from="412,2465" to="412,259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,2597" to="425,259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,2465" to="425,246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20;top:2627;width:70;height:132">
                    <v:shape id="shape_0" fillcolor="white" stroked="t" o:allowincell="f" style="position:absolute;left:420;top:2627;width:55;height:54;mso-wrap-style:none;v-text-anchor:middle;mso-position-horizontal-relative:char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20;top:2682;width:69;height:76;mso-wrap-style:none;v-text-anchor:middle;mso-position-horizontal-relative:char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1536;top:2612;width:343;height:504">
                  <v:group id="shape_0" style="position:absolute;left:1536;top:2612;width:343;height:504">
                    <v:shape id="shape_0" fillcolor="white" stroked="t" o:allowincell="f" style="position:absolute;left:1538;top:2612;width:340;height:252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37;top:2864;width:340;height:252;mso-wrap-style:none;v-text-anchor:middle;rotation:180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658;top:2718;width:98;height:131">
                    <v:group id="shape_0" style="position:absolute;left:1729;top:2718;width:27;height:131">
                      <v:line id="shape_0" from="1743,2718" to="1743,284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29,2850" to="1756,285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29,2718" to="1756,271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658;top:2718;width:27;height:131">
                      <v:line id="shape_0" from="1672,2718" to="1672,284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58,2850" to="1685,285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58,2718" to="1685,271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680;top:2880;width:70;height:132">
                    <v:shape id="shape_0" fillcolor="white" stroked="t" o:allowincell="f" style="position:absolute;left:1680;top:2880;width:55;height:54;mso-wrap-style:none;v-text-anchor:middle;mso-position-horizontal-relative:char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80;top:2935;width:69;height:76;mso-wrap-style:none;v-text-anchor:middle;mso-position-horizontal-relative:char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3076;top:1832;width:343;height:504">
                  <v:group id="shape_0" style="position:absolute;left:3076;top:1832;width:343;height:504">
                    <v:shape id="shape_0" fillcolor="white" stroked="t" o:allowincell="f" style="position:absolute;left:3078;top:1832;width:340;height:252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77;top:2084;width:340;height:252;mso-wrap-style:none;v-text-anchor:middle;rotation:180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198;top:1938;width:98;height:131">
                    <v:group id="shape_0" style="position:absolute;left:3269;top:1938;width:27;height:131">
                      <v:line id="shape_0" from="3283,1938" to="3283,206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69,2070" to="3296,207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69,1938" to="3296,193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198;top:1938;width:27;height:131">
                      <v:line id="shape_0" from="3212,1938" to="3212,206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98,2070" to="3225,207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98,1938" to="3225,193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220;top:2100;width:70;height:132">
                    <v:shape id="shape_0" fillcolor="white" stroked="t" o:allowincell="f" style="position:absolute;left:3220;top:2100;width:55;height:54;mso-wrap-style:none;v-text-anchor:middle;mso-position-horizontal-relative:char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20;top:2155;width:69;height:76;mso-wrap-style:none;v-text-anchor:middle;mso-position-horizontal-relative:char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8433;top:3470;width:343;height:504">
                  <v:group id="shape_0" style="position:absolute;left:8433;top:3470;width:343;height:504">
                    <v:shape id="shape_0" fillcolor="white" stroked="t" o:allowincell="f" style="position:absolute;left:8435;top:3470;width:340;height:252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434;top:3722;width:340;height:252;mso-wrap-style:none;v-text-anchor:middle;rotation:180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8555;top:3576;width:98;height:131">
                    <v:group id="shape_0" style="position:absolute;left:8626;top:3576;width:27;height:131">
                      <v:line id="shape_0" from="8640,3576" to="8640,370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26,3708" to="8653,370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26,3576" to="8653,357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555;top:3576;width:27;height:131">
                      <v:line id="shape_0" from="8569,3576" to="8569,370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55,3708" to="8582,370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55,3576" to="8582,357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8577;top:3738;width:70;height:132">
                    <v:shape id="shape_0" fillcolor="white" stroked="t" o:allowincell="f" style="position:absolute;left:8577;top:3738;width:55;height:54;mso-wrap-style:none;v-text-anchor:middle;mso-position-horizontal-relative:char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577;top:3793;width:69;height:76;mso-wrap-style:none;v-text-anchor:middle;mso-position-horizontal-relative:char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7123;top:1463;width:171;height:194">
                  <v:oval id="shape_0" fillcolor="white" stroked="t" o:allowincell="f" style="position:absolute;left:7123;top:1463;width:170;height:19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123,1657" to="7293,16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892;top:311;width:170;height:194">
                  <v:oval id="shape_0" fillcolor="white" stroked="t" o:allowincell="f" style="position:absolute;left:8892;top:311;width:169;height:19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892,505" to="9061,5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24;top:298;width:221;height:194">
                  <v:group id="shape_0" style="position:absolute;left:1024;top:298;width:204;height:194">
                    <v:group id="shape_0" style="position:absolute;left:1024;top:307;width:195;height:185">
                      <v:oval id="shape_0" fillcolor="white" stroked="t" o:allowincell="f" style="position:absolute;left:1024;top:307;width:194;height:18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024,492" to="1218,49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f" o:allowincell="f" style="position:absolute;left:1103;top:298;width:124;height:105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 id="shape_0" coordsize="1254,858" path="m0,0c176,16,352,33,456,78c560,123,589,208,627,273c665,338,636,416,684,468c732,520,827,546,912,585c997,624,1140,657,1197,702c1254,747,1254,802,1254,858e" stroked="t" o:allowincell="f" style="position:absolute;left:1049;top:298;width:195;height:13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363;top:2495;width:221;height:194">
                  <v:group id="shape_0" style="position:absolute;left:3363;top:2495;width:204;height:194">
                    <v:group id="shape_0" style="position:absolute;left:3363;top:2504;width:195;height:185">
                      <v:oval id="shape_0" fillcolor="white" stroked="t" o:allowincell="f" style="position:absolute;left:3363;top:2504;width:194;height:18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363,2689" to="3557,268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f" o:allowincell="f" style="position:absolute;left:3442;top:2495;width:124;height:105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 id="shape_0" coordsize="1254,858" path="m0,0c176,16,352,33,456,78c560,123,589,208,627,273c665,338,636,416,684,468c732,520,827,546,912,585c997,624,1140,657,1197,702c1254,747,1254,802,1254,858e" stroked="t" o:allowincell="f" style="position:absolute;left:3388;top:2495;width:195;height:13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rect id="shape_0" fillcolor="black" stroked="t" o:allowincell="f" style="position:absolute;left:7692;top:2913;width:402;height:3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85;top:3782;width:402;height:3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4958,1598" to="4958,20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20,2807" to="3531,335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05,1091" to="6439,268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2,974" to="5925,15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53,1077" to="7178,271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54,623" to="8205,30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1,623" to="8205,85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2814955</wp:posOffset>
                </wp:positionV>
                <wp:extent cx="2859405" cy="220408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204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Експлікаці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- Штаб</w:t>
                              <w:tab/>
                              <w:tab/>
                              <w:t>10- КТ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- Магазин</w:t>
                              <w:tab/>
                              <w:tab/>
                              <w:t>11- ДЕ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- Казарма</w:t>
                              <w:tab/>
                              <w:tab/>
                              <w:t>12- Гараж транс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- Клуб</w:t>
                              <w:tab/>
                              <w:tab/>
                              <w:t>13- Пункт заправ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5- Їдальня </w:t>
                              <w:tab/>
                              <w:tab/>
                              <w:t>14- Склад АТ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- Спорт зал</w:t>
                              <w:tab/>
                              <w:tab/>
                              <w:t>15- Котель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- Речовий склад</w:t>
                              <w:tab/>
                              <w:t>16- ПТ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/>
                              <w:t>8- Прод.склад</w:t>
                              <w:tab/>
                              <w:t>17-Сховище</w:t>
                            </w:r>
                            <w:r>
                              <w:rPr>
                                <w:sz w:val="22"/>
                              </w:rPr>
                              <w:t xml:space="preserve"> А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- Сховища рот</w:t>
                              <w:tab/>
                              <w:t>18- Сховище</w:t>
                            </w:r>
                            <w:r>
                              <w:rPr>
                                <w:sz w:val="22"/>
                              </w:rPr>
                              <w:t xml:space="preserve"> Б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19- Сховищ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20- Сховищ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73.55pt;mso-wrap-distance-left:9.05pt;mso-wrap-distance-right:9.05pt;mso-wrap-distance-top:0pt;mso-wrap-distance-bottom:0pt;margin-top:221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Експлікація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- Штаб</w:t>
                        <w:tab/>
                        <w:tab/>
                        <w:t>10- КТП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- Магазин</w:t>
                        <w:tab/>
                        <w:tab/>
                        <w:t>11- ДЕС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- Казарма</w:t>
                        <w:tab/>
                        <w:tab/>
                        <w:t>12- Гараж трансп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4- Клуб</w:t>
                        <w:tab/>
                        <w:tab/>
                        <w:t>13- Пункт заправ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5- Їдальня </w:t>
                        <w:tab/>
                        <w:tab/>
                        <w:t>14- Склад АТМ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6- Спорт зал</w:t>
                        <w:tab/>
                        <w:tab/>
                        <w:t>15- Котельн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7- Речовий склад</w:t>
                        <w:tab/>
                        <w:t>16- ПТ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/>
                        <w:t>8- Прод.склад</w:t>
                        <w:tab/>
                        <w:t>17-Сховище</w:t>
                      </w:r>
                      <w:r>
                        <w:rPr>
                          <w:sz w:val="22"/>
                        </w:rPr>
                        <w:t xml:space="preserve"> А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9- Сховища рот</w:t>
                        <w:tab/>
                        <w:t>18- Сховище</w:t>
                      </w:r>
                      <w:r>
                        <w:rPr>
                          <w:sz w:val="22"/>
                        </w:rPr>
                        <w:t xml:space="preserve"> Б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>19- Сховищ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>20- Сховищ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21355</wp:posOffset>
                </wp:positionH>
                <wp:positionV relativeFrom="paragraph">
                  <wp:posOffset>2813050</wp:posOffset>
                </wp:positionV>
                <wp:extent cx="2859405" cy="24765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47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Умовні познач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Г- 2</w:t>
                              <w:tab/>
                              <w:tab/>
                              <w:t>- пожежний гідрант №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В - 1</w:t>
                              <w:tab/>
                              <w:tab/>
                              <w:t>- пожежна водойма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ємн. 50 куб. м.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jc w:val="both"/>
                              <w:rPr/>
                            </w:pPr>
                            <w:r>
                              <w:rPr/>
                              <w:t>- ступінь вогнетрив. – ІІ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категор. виробн. – 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Щ – 1</w:t>
                              <w:tab/>
                              <w:t xml:space="preserve">- пожежний щит № 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>- зберігання вибухонебез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печних матеріалів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jc w:val="both"/>
                              <w:rPr/>
                            </w:pPr>
                            <w:r>
                              <w:rPr/>
                              <w:t>- зберігання матеріалів,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які горя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35 </w:t>
                              <w:tab/>
                              <w:t xml:space="preserve">            - відстань до водойм (м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95pt;mso-wrap-distance-left:9.05pt;mso-wrap-distance-right:9.05pt;mso-wrap-distance-top:0pt;mso-wrap-distance-bottom:0pt;margin-top:221.5pt;mso-position-vertical-relative:text;margin-left:2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Умовні познач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Г- 2</w:t>
                        <w:tab/>
                        <w:tab/>
                        <w:t>- пожежний гідрант №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В - 1</w:t>
                        <w:tab/>
                        <w:tab/>
                        <w:t>- пожежна водойма №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 xml:space="preserve">   ємн. 50 куб. м.</w:t>
                      </w:r>
                    </w:p>
                    <w:p>
                      <w:pPr>
                        <w:pStyle w:val="Normal"/>
                        <w:ind w:left="1410" w:hanging="0"/>
                        <w:jc w:val="both"/>
                        <w:rPr/>
                      </w:pPr>
                      <w:r>
                        <w:rPr/>
                        <w:t>- ступінь вогнетрив. – ІІ</w:t>
                      </w:r>
                    </w:p>
                    <w:p>
                      <w:pPr>
                        <w:pStyle w:val="Normal"/>
                        <w:ind w:left="1410" w:hanging="0"/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категор. виробн. – В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Щ – 1</w:t>
                        <w:tab/>
                        <w:t xml:space="preserve">- пожежний щит № 1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>- зберігання вибухонебез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 xml:space="preserve">   печних матеріалів</w:t>
                      </w:r>
                    </w:p>
                    <w:p>
                      <w:pPr>
                        <w:pStyle w:val="Normal"/>
                        <w:ind w:left="1410" w:hanging="0"/>
                        <w:jc w:val="both"/>
                        <w:rPr/>
                      </w:pPr>
                      <w:r>
                        <w:rPr/>
                        <w:t>- зберігання матеріалів,</w:t>
                      </w:r>
                    </w:p>
                    <w:p>
                      <w:pPr>
                        <w:pStyle w:val="Normal"/>
                        <w:ind w:left="1410" w:hanging="0"/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які горять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35 </w:t>
                        <w:tab/>
                        <w:t xml:space="preserve">            - відстань до водойм (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00475</wp:posOffset>
                </wp:positionH>
                <wp:positionV relativeFrom="paragraph">
                  <wp:posOffset>215265</wp:posOffset>
                </wp:positionV>
                <wp:extent cx="217170" cy="320675"/>
                <wp:effectExtent l="10160" t="9525" r="9525" b="889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320760"/>
                          <a:chOff x="0" y="0"/>
                          <a:chExt cx="217080" cy="32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08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16360" cy="160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60200"/>
                              <a:ext cx="216360" cy="160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680" y="67320"/>
                            <a:ext cx="63000" cy="8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45360" y="0"/>
                              <a:ext cx="17640" cy="8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" y="0"/>
                                <a:ext cx="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88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640" cy="8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0"/>
                                <a:ext cx="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88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0720" y="170280"/>
                            <a:ext cx="4428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3492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20"/>
                              <a:ext cx="44280" cy="489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pt;margin-top:16.95pt;width:17.15pt;height:25.25pt" coordorigin="5984,339" coordsize="343,505">
                <v:group id="shape_0" style="position:absolute;left:5984;top:339;width:343;height:505">
                  <v:shape id="shape_0" fillcolor="white" stroked="t" o:allowincell="f" style="position:absolute;left:5986;top:339;width:340;height:252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85;top:591;width:340;height:252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106;top:445;width:98;height:131">
                  <v:group id="shape_0" style="position:absolute;left:6177;top:445;width:27;height:131">
                    <v:line id="shape_0" from="6191,445" to="6191,5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7,577" to="6204,5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7,445" to="6204,4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106;top:445;width:27;height:131">
                    <v:line id="shape_0" from="6120,445" to="6120,5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6,577" to="6133,5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6,445" to="6133,4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128;top:607;width:70;height:132">
                  <v:shape id="shape_0" fillcolor="white" stroked="t" o:allowincell="f" style="position:absolute;left:6128;top:607;width:55;height:54;mso-wrap-style:none;v-text-anchor:middle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28;top:662;width:69;height:76;mso-wrap-style:none;v-text-anchor:middle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72865</wp:posOffset>
                </wp:positionH>
                <wp:positionV relativeFrom="paragraph">
                  <wp:posOffset>220980</wp:posOffset>
                </wp:positionV>
                <wp:extent cx="140970" cy="123825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123840"/>
                          <a:chOff x="0" y="0"/>
                          <a:chExt cx="141120" cy="12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600" cy="12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60"/>
                              <a:ext cx="123840" cy="11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3840" cy="11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080"/>
                                <a:ext cx="12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040" y="0"/>
                              <a:ext cx="79200" cy="6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840" y="0"/>
                            <a:ext cx="124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4" h="858">
                                <a:moveTo>
                                  <a:pt x="0" y="0"/>
                                </a:moveTo>
                                <a:cubicBezTo>
                                  <a:pt x="176" y="16"/>
                                  <a:pt x="352" y="33"/>
                                  <a:pt x="456" y="78"/>
                                </a:cubicBezTo>
                                <a:cubicBezTo>
                                  <a:pt x="560" y="123"/>
                                  <a:pt x="589" y="208"/>
                                  <a:pt x="627" y="273"/>
                                </a:cubicBezTo>
                                <a:cubicBezTo>
                                  <a:pt x="665" y="338"/>
                                  <a:pt x="636" y="416"/>
                                  <a:pt x="684" y="468"/>
                                </a:cubicBezTo>
                                <a:cubicBezTo>
                                  <a:pt x="732" y="520"/>
                                  <a:pt x="827" y="546"/>
                                  <a:pt x="912" y="585"/>
                                </a:cubicBezTo>
                                <a:cubicBezTo>
                                  <a:pt x="997" y="624"/>
                                  <a:pt x="1140" y="657"/>
                                  <a:pt x="1197" y="702"/>
                                </a:cubicBezTo>
                                <a:cubicBezTo>
                                  <a:pt x="1254" y="747"/>
                                  <a:pt x="1254" y="802"/>
                                  <a:pt x="1254" y="85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95pt;margin-top:17.4pt;width:11.1pt;height:9.75pt" coordorigin="6099,348" coordsize="222,195">
                <v:group id="shape_0" style="position:absolute;left:6099;top:348;width:204;height:195">
                  <v:group id="shape_0" style="position:absolute;left:6099;top:357;width:195;height:186">
                    <v:oval id="shape_0" fillcolor="white" stroked="t" o:allowincell="f" style="position:absolute;left:6099;top:357;width:194;height:1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099,543" to="6293,5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f" o:allowincell="f" style="position:absolute;left:6178;top:348;width:124;height:10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coordsize="1254,858" path="m0,0c176,16,352,33,456,78c560,123,589,208,627,273c665,338,636,416,684,468c732,520,827,546,912,585c997,624,1140,657,1197,702c1254,747,1254,802,1254,858e" stroked="t" o:allowincell="f" style="position:absolute;left:6124;top:348;width:196;height: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36670</wp:posOffset>
                </wp:positionH>
                <wp:positionV relativeFrom="paragraph">
                  <wp:posOffset>-1150620</wp:posOffset>
                </wp:positionV>
                <wp:extent cx="143510" cy="100330"/>
                <wp:effectExtent l="0" t="5080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00440"/>
                          <a:chOff x="0" y="0"/>
                          <a:chExt cx="143640" cy="100440"/>
                        </a:xfrm>
                      </wpg:grpSpPr>
                      <wps:wsp>
                        <wps:cNvSpPr/>
                        <wps:spPr>
                          <a:xfrm>
                            <a:off x="20160" y="720"/>
                            <a:ext cx="103680" cy="9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514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9" h="2739">
                                <a:moveTo>
                                  <a:pt x="0" y="0"/>
                                </a:moveTo>
                                <a:cubicBezTo>
                                  <a:pt x="18" y="2634"/>
                                  <a:pt x="18" y="1721"/>
                                  <a:pt x="18" y="2739"/>
                                </a:cubicBezTo>
                                <a:lnTo>
                                  <a:pt x="537" y="2653"/>
                                </a:lnTo>
                                <a:lnTo>
                                  <a:pt x="1050" y="2302"/>
                                </a:lnTo>
                                <a:lnTo>
                                  <a:pt x="1335" y="1873"/>
                                </a:lnTo>
                                <a:lnTo>
                                  <a:pt x="1449" y="1483"/>
                                </a:lnTo>
                                <a:lnTo>
                                  <a:pt x="1392" y="1015"/>
                                </a:lnTo>
                                <a:lnTo>
                                  <a:pt x="1221" y="625"/>
                                </a:lnTo>
                                <a:lnTo>
                                  <a:pt x="936" y="313"/>
                                </a:lnTo>
                                <a:lnTo>
                                  <a:pt x="537" y="79"/>
                                </a:lnTo>
                                <a:lnTo>
                                  <a:pt x="195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040"/>
                            <a:ext cx="1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" y="50040"/>
                            <a:ext cx="1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1pt;margin-top:-90.6pt;width:11.25pt;height:7.9pt" coordorigin="6042,-1812" coordsize="225,158">
                <v:oval id="shape_0" fillcolor="white" stroked="t" o:allowincell="f" style="position:absolute;left:6074;top:-1811;width:162;height:1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449,2739" path="m0,0c18,2634,18,1721,18,2739l537,2653l1050,2302l1335,1873l1449,1483l1392,1015l1221,625l936,313l537,79l195,1l0,0xe" fillcolor="black" stroked="t" o:allowincell="f" style="position:absolute;left:6156;top:-1812;width:80;height:15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line id="shape_0" from="6042,-1733" to="6072,-17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37,-1733" to="6267,-17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36670</wp:posOffset>
                </wp:positionH>
                <wp:positionV relativeFrom="paragraph">
                  <wp:posOffset>-977265</wp:posOffset>
                </wp:positionV>
                <wp:extent cx="143510" cy="13652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1pt;margin-top:-76.95pt;width:11.2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10330</wp:posOffset>
                </wp:positionH>
                <wp:positionV relativeFrom="paragraph">
                  <wp:posOffset>-321310</wp:posOffset>
                </wp:positionV>
                <wp:extent cx="36830" cy="17335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7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7.9pt;margin-top:-25.3pt;width:2.85pt;height:13.6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72865</wp:posOffset>
                </wp:positionH>
                <wp:positionV relativeFrom="paragraph">
                  <wp:posOffset>260985</wp:posOffset>
                </wp:positionV>
                <wp:extent cx="108585" cy="12382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123840"/>
                          <a:chOff x="0" y="0"/>
                          <a:chExt cx="10872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720" cy="12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95pt;margin-top:20.55pt;width:8.55pt;height:9.75pt" coordorigin="6099,411" coordsize="171,195">
                <v:oval id="shape_0" fillcolor="white" stroked="t" o:allowincell="f" style="position:absolute;left:6099;top:411;width:170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099,606" to="6269,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38525</wp:posOffset>
                </wp:positionH>
                <wp:positionV relativeFrom="paragraph">
                  <wp:posOffset>756285</wp:posOffset>
                </wp:positionV>
                <wp:extent cx="434340" cy="0"/>
                <wp:effectExtent l="6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59.55pt" to="304.9pt,5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5640" w:hanging="0"/>
      <w:jc w:val="both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851" w:leader="none"/>
      </w:tabs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  <w:tab w:val="left" w:pos="851" w:leader="none"/>
      </w:tabs>
      <w:overflowPunct w:val="false"/>
      <w:autoSpaceDE w:val="false"/>
      <w:ind w:left="5812" w:hanging="0"/>
      <w:jc w:val="both"/>
      <w:textAlignment w:val="baselin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 w:before="266" w:after="0"/>
      <w:ind w:left="2832" w:firstLine="48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before="266" w:after="0"/>
      <w:ind w:left="6094" w:firstLine="278"/>
      <w:jc w:val="both"/>
      <w:textAlignment w:val="baseline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192" w:leader="none"/>
      </w:tabs>
      <w:suppressAutoHyphens w:val="true"/>
      <w:overflowPunct w:val="false"/>
      <w:autoSpaceDE w:val="false"/>
      <w:ind w:left="-238" w:right="-12" w:firstLine="238"/>
      <w:jc w:val="both"/>
      <w:textAlignment w:val="baseline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708"/>
      <w:jc w:val="both"/>
      <w:textAlignment w:val="baseline"/>
    </w:pPr>
    <w:rPr>
      <w:color w:val="FF0000"/>
      <w:sz w:val="28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bCs/>
      <w:i/>
      <w:sz w:val="28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8"/>
      <w:jc w:val="both"/>
      <w:textAlignment w:val="baseline"/>
    </w:pPr>
    <w:rPr>
      <w:iCs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textAlignment w:val="baseline"/>
    </w:pPr>
    <w:rPr>
      <w:sz w:val="28"/>
      <w:szCs w:val="20"/>
    </w:rPr>
  </w:style>
  <w:style w:type="paragraph" w:styleId="Style6">
    <w:name w:val="Цитата"/>
    <w:basedOn w:val="Normal"/>
    <w:qFormat/>
    <w:pPr>
      <w:suppressAutoHyphens w:val="true"/>
      <w:spacing w:lineRule="auto" w:line="360"/>
      <w:ind w:left="1140" w:right="316" w:hanging="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7">
    <w:name w:val="Название объекта"/>
    <w:basedOn w:val="Normal"/>
    <w:next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31">
    <w:name w:val="Основной текст 3"/>
    <w:basedOn w:val="Normal"/>
    <w:qFormat/>
    <w:pPr>
      <w:suppressAutoHyphens w:val="true"/>
      <w:overflowPunct w:val="false"/>
      <w:autoSpaceDE w:val="false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9:52:00Z</dcterms:created>
  <dc:creator>ТРУДЯГА</dc:creator>
  <dc:description/>
  <dc:language>en-US</dc:language>
  <cp:lastModifiedBy>Oksana Lukash</cp:lastModifiedBy>
  <cp:lastPrinted>2006-05-12T15:01:00Z</cp:lastPrinted>
  <dcterms:modified xsi:type="dcterms:W3CDTF">2006-05-30T07:48:00Z</dcterms:modified>
  <cp:revision>3</cp:revision>
  <dc:subject/>
  <dc:title>ЗАТВЕРДЖЕHО</dc:title>
</cp:coreProperties>
</file>