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17"/>
          <w:lang w:eastAsia="uk-UA"/>
        </w:rPr>
        <w:t>Додаток 3</w:t>
        <w:br/>
        <w:t>до Порядку приймання-передавання</w:t>
        <w:br/>
        <w:t>електронних документів</w:t>
        <w:br/>
        <w:t>Національного архівного фонду</w:t>
        <w:br/>
        <w:t>на архівне зберігання</w:t>
        <w:br/>
        <w:t xml:space="preserve">(пункт 1 розділу </w:t>
      </w:r>
      <w:r>
        <w:rPr/>
        <w:t>VI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2932"/>
        <w:gridCol w:w="23"/>
        <w:gridCol w:w="1992"/>
        <w:gridCol w:w="3185"/>
      </w:tblGrid>
      <w:tr>
        <w:trPr>
          <w:trHeight w:val="60" w:hRule="atLeast"/>
        </w:trPr>
        <w:tc>
          <w:tcPr>
            <w:tcW w:w="4721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Найменування посади керівника архіву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77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Найменування посади керівника архівного відділу районної державної адміністрації</w:t>
            </w:r>
          </w:p>
        </w:tc>
      </w:tr>
      <w:tr>
        <w:trPr>
          <w:trHeight w:val="75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926" w:hRule="atLeast"/>
        </w:trPr>
        <w:tc>
          <w:tcPr>
            <w:tcW w:w="1789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Дата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Відбиток печатки архіву</w:t>
              <w:br/>
              <w:t>із зазначенням ідентифікаційного коду</w:t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Дата</w:t>
            </w:r>
          </w:p>
        </w:tc>
        <w:tc>
          <w:tcPr>
            <w:tcW w:w="3185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Відбиток печатки архіву</w:t>
              <w:br/>
              <w:t>із зазначенням ідентифікаційного коду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 № 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18"/>
          <w:lang w:eastAsia="uk-UA"/>
        </w:rPr>
        <w:t>___________________________</w:t>
      </w:r>
    </w:p>
    <w:p>
      <w:pPr>
        <w:pStyle w:val="Normal"/>
        <w:shd w:fill="FFFFFF" w:val="clear"/>
        <w:spacing w:lineRule="atLeast" w:line="150" w:before="17" w:after="0"/>
        <w:ind w:right="5690"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складення)</w:t>
      </w:r>
    </w:p>
    <w:p>
      <w:pPr>
        <w:pStyle w:val="Normal"/>
        <w:shd w:fill="FFFFFF" w:val="clear"/>
        <w:spacing w:lineRule="atLeast" w:line="203" w:before="170" w:after="113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eastAsia="uk-UA"/>
        </w:rPr>
        <w:t>ПРО ПРИЙМАННЯ-ПЕРЕДАВАННЯ</w:t>
        <w:br/>
        <w:t>АРХІВНИХ ЕЛЕКТРОННИХ ДОКУМЕНТІВ</w:t>
        <w:br/>
        <w:t>НА ПОСТІЙНЕ ЗБЕРІГ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Підстава: Закон України «Про Національний архівний фонд та архівні установи»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У зв’язку із 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закінченням строків зберігання, відсутністю технічної можливості </w:t>
        <w:br/>
        <w:t>зберігати архівні електронні справи, інш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_____________________________ передає,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рхівного відділу районної державної адміністрації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а _________________________________________________________________________ приймає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архів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документи фонду № ______ назва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  за ____________________________________ роки,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 xml:space="preserve">опис справ постійного зберігання від ___ ___________ 20____ року № </w:t>
      </w:r>
      <w:r>
        <w:rPr/>
        <w:t>_____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3"/>
        <w:gridCol w:w="990"/>
        <w:gridCol w:w="1959"/>
        <w:gridCol w:w="3677"/>
        <w:gridCol w:w="1472"/>
        <w:gridCol w:w="1310"/>
      </w:tblGrid>
      <w:tr>
        <w:trPr>
          <w:trHeight w:val="6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5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з/п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Індекс справи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Найменування файла</w:t>
            </w:r>
          </w:p>
        </w:tc>
        <w:tc>
          <w:tcPr>
            <w:tcW w:w="3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Назва алгоритму криптографічного гешування: геш-значення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Розмір файла, байт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4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5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сього прийнято _____________________________________________________________ файлів</w:t>
      </w:r>
    </w:p>
    <w:p>
      <w:pPr>
        <w:pStyle w:val="Normal"/>
        <w:shd w:fill="FFFFFF" w:val="clear"/>
        <w:spacing w:lineRule="atLeast" w:line="150" w:before="17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архівних електронних справ (томів спра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загальним розміром ____________________________________________________________ байт</w:t>
      </w:r>
    </w:p>
    <w:p>
      <w:pPr>
        <w:pStyle w:val="Normal"/>
        <w:shd w:fill="FFFFFF" w:val="clear"/>
        <w:spacing w:lineRule="atLeast" w:line="150" w:before="17" w:after="0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Номери відсутніх архівних електронних справ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Всього прийнято _________________________________________ архівних електронних справ;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__________________________________________ од. зб. архівних електронних документів</w:t>
      </w:r>
    </w:p>
    <w:p>
      <w:pPr>
        <w:pStyle w:val="Normal"/>
        <w:shd w:fill="FFFFFF" w:val="clear"/>
        <w:spacing w:lineRule="atLeast" w:line="150" w:before="17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цифрами і словами)</w:t>
      </w:r>
    </w:p>
    <w:p>
      <w:pPr>
        <w:pStyle w:val="Normal"/>
        <w:shd w:fill="FFFFFF" w:val="clear"/>
        <w:spacing w:lineRule="atLeast" w:line="150" w:before="17" w:after="0"/>
        <w:ind w:left="708" w:firstLine="708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908"/>
        <w:gridCol w:w="1758"/>
        <w:gridCol w:w="23"/>
        <w:gridCol w:w="1998"/>
        <w:gridCol w:w="1087"/>
        <w:gridCol w:w="2146"/>
      </w:tblGrid>
      <w:tr>
        <w:trPr>
          <w:trHeight w:val="542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Передавання здійснив:</w:t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Приймання здійснив:</w:t>
            </w:r>
          </w:p>
        </w:tc>
      </w:tr>
      <w:tr>
        <w:trPr>
          <w:trHeight w:val="762" w:hRule="atLeast"/>
        </w:trPr>
        <w:tc>
          <w:tcPr>
            <w:tcW w:w="200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90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18"/>
                <w:lang w:eastAsia="uk-UA"/>
              </w:rPr>
              <w:t>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664" w:hRule="atLeast"/>
        </w:trPr>
        <w:tc>
          <w:tcPr>
            <w:tcW w:w="4667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 __________ 20 ____ рок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</w:r>
          </w:p>
        </w:tc>
        <w:tc>
          <w:tcPr>
            <w:tcW w:w="5231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 __________ 20 ____ року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Зміни до облікових документів внесено</w:t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68"/>
        <w:gridCol w:w="2000"/>
        <w:gridCol w:w="3353"/>
      </w:tblGrid>
      <w:tr>
        <w:trPr>
          <w:trHeight w:val="480" w:hRule="atLeast"/>
        </w:trPr>
        <w:tc>
          <w:tcPr>
            <w:tcW w:w="456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35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____ __________ 20 _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2:00Z</dcterms:created>
  <dc:creator/>
  <dc:description/>
  <cp:keywords/>
  <dc:language>en-US</dc:language>
  <cp:lastModifiedBy>COMP</cp:lastModifiedBy>
  <dcterms:modified xsi:type="dcterms:W3CDTF">2021-01-25T11:03:00Z</dcterms:modified>
  <cp:revision>3</cp:revision>
  <dc:subject/>
  <dc:title/>
</cp:coreProperties>
</file>