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5 вересня 2017 року № 20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ельни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рощук Світлана Миколаївна, 1965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городник Андрій Михайлович, 1971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игальський Віктор Петрович, 1957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городник Олександра Андріївна, 1997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ценко Валентина Анатоліївна, 1977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станіна Олена Миколаївна, 1963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5 вересня 2017 року № 20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Слов’я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еку Олена Станіславівна, 1969 року народження -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ренко Олександр Олександрович, 1963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ленко Тетяна Миколаївна, 1963 року народження -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ьова Валерія Вікторівна, 1992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липко Андрій Валерійович, 1972 року народження -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бровольський Роман Борисович, 1977 року народження - </w:t>
              <w:br/>
              <w:t>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rPr>
          <w:b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5 вересня 2017 року № 20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тарченко Костянтин Володимирович, 1981 року народження -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рко Дмитро Равілійович, 1987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5 вересня 2017 року № 20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уш Людмила Йосифівна, 1975 року народження -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ровецька Оксана Степанівна, 1953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5 вересня 2017 року № 20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буз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т Лілія Анатоліївна, 1986 року народження - від місцевої організації Партії "Відродженн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жулай Віра Борисівна, 1954 року народження - від місцевої організації Партії "Відродженн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5 вересня 2017 року № 20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ій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інська Алла Гаврилівна, 1984 року народження -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сафір Наталя Георгіївна, 1966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икірлійська Олеся Яковлівна, 1981 року народження -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шковська Ганна Василівна, 1954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ль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вксентійчук Олена Степанівна, 1984 року народження -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твєєва Лариса Володимирівна, 1967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ніщенко Сергій Олександрович, 1990 року народження -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діна Ольга Миколаївна, 1965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игвінцева Олена Анатоліївна, 1979 року народження - від місцевої організації Партії "Відродженн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стеренко Ірина Віталіївна, 1982 року народження - від місцевої організації Партії "Відродженн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5 вересня 2017 року № 20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л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оковська Ірина Миколаївна, 1980 року народження - голова комісії, від місцевої організації ПОЛІТИЧНОЇ ПАРТІЇ "СОЦІАЛ-ДЕМОКРАТИЧНА ПАРТІЯ" (ПОЛІТИЧНОЇ ПАРТІЇ "ПАРТІЯ ПРОСТИХ ЛЮДЕЙ СЕРГІЯ КАПЛІНА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ріна Наталія Григорівна, 1974 року народження - від місцевої організації ПОЛІТИЧНОЇ ПАРТІЇ "СОЦІАЛ-ДЕМОКРАТИЧНА ПАРТІЯ" (ПОЛІТИЧНОЇ ПАРТІЇ "ПАРТІЯ ПРОСТИХ ЛЮДЕЙ СЕРГІЯ КАПЛІНА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дошкіна Ольга Олексіївна, 1961 року народження -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а Ганна Станіславівна, 1972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різька Олена Віталіївна, 1966 року народження -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цова Олена Вікторівна, 1984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нко Олександр Олександрович, 1985 року народження -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енко Сергій Дмитрович, 1952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хвиц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ць Валентина Гордіївна, 1947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уб Світлана Василівна, 1973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тус Валентина Петрівна, 1949 року народження - від місцевої організації ПОЛІТИЧНОЇ ПАРТІЇ "СОЦІАЛ-ДЕМОКРАТИЧНА ПАРТІЯ" (ПОЛІТИЧНОЇ ПАРТІЇ "ПАРТІЯ ПРОСТИХ ЛЮДЕЙ СЕРГІЯ КАПЛІНА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менко Микола Семенович, 1956 року народження - від місцевої організації ПОЛІТИЧНОЇ ПАРТІЇ "СОЦІАЛ-ДЕМОКРАТИЧНА ПАРТІЯ" (ПОЛІТИЧНОЇ ПАРТІЇ "ПАРТІЯ ПРОСТИХ ЛЮДЕЙ СЕРГІЯ КАПЛІНА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бен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оненко Оксана Ярославівна, 1986 року народження - від місцевої організації ПОЛІТИЧНОЇ ПАРТІЇ "СОЦІАЛ-ДЕМОКРАТИЧНА ПАРТІЯ" (ПОЛІТИЧНОЇ ПАРТІЇ "ПАРТІЯ ПРОСТИХ ЛЮДЕЙ СЕРГІЯ КАПЛІНА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ромко Ірина Олексіївна, 1981 року народження - від місцевої організації ПОЛІТИЧНОЇ ПАРТІЇ "СОЦІАЛ-ДЕМОКРАТИЧНА ПАРТІЯ" (ПОЛІТИЧНОЇ ПАРТІЇ "ПАРТІЯ ПРОСТИХ ЛЮДЕЙ СЕРГІЯ КАПЛІНА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5 вересня 2017 року № 20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имбалюк Валентин Богданович, 1970 року народження -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лім Віта Петрівна, 1988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цаюк Любов Олександрівна, 1954 року народження -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мойлик Лідія Андріївна, 1955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5 вересня 2017 року № 20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вль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рюк Тетяна Володимирівна, 1960 року народження - заступник голови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іна Аліна Миколаївна, 1997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амошин Іван Степанович, 1945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амошин Степан Іванович, 1979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5 вересня 2017 року № 2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нопіль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дгурський Іван Миколайович, 1990 року народження -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іпченко Тетяна Олександрівна, 1979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5 вересня 2017 року № 2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ч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лових Єлизавета Василівна, 1961 року народження - голова комісії, від місцевої організації Партії "Відродженн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вова Тетяна Вікторівна, 1956 року народження - від місцевої організації Партії "Відродженн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5 вересня 2017 року № 2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хо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зуренко Валентин Григорович, 1948 року народження - від місцевої організації Аграр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єдвєдєв Денис Сергійович, 1998 року народження - від місцевої організації Аграрної партії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ш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гова Тетяна Миколаївна, 1959 року народження - від місцевої організації Аграр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ретенова Людмила Дмитрівна, 1950 року народження - від місцевої організації Аграрної партії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5 вересня 2017 року № 2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нтоніста Галина Леонідівна, 1968 року народження -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ур Станіслава Олексіївна, 1958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5 вересня 2017 року № 20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харчук Ігор Володимирович, 1991 року народження -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пенко Світлана Володимирівна, 1978 року народження -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вичайни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49:00Z</dcterms:created>
  <dc:creator>Машбюро ПОЧТА</dc:creator>
  <dc:description/>
  <cp:keywords/>
  <dc:language>en-US</dc:language>
  <cp:lastModifiedBy>Олена В. Кисельова</cp:lastModifiedBy>
  <cp:lastPrinted>2017-09-15T13:25:00Z</cp:lastPrinted>
  <dcterms:modified xsi:type="dcterms:W3CDTF">2017-09-26T13:49:00Z</dcterms:modified>
  <cp:revision>2</cp:revision>
  <dc:subject/>
  <dc:title>Вик</dc:title>
</cp:coreProperties>
</file>