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fldChar w:fldCharType="begin"/>
      </w:r>
      <w:r>
        <w:rPr>
          <w:sz w:val="24"/>
          <w:i/>
          <w:b/>
          <w:szCs w:val="24"/>
          <w:lang w:val="ru-RU"/>
        </w:rPr>
        <w:instrText xml:space="preserve"> SEQ бубл \* ARABIC </w:instrText>
      </w:r>
      <w:r>
        <w:rPr>
          <w:sz w:val="24"/>
          <w:i/>
          <w:b/>
          <w:szCs w:val="24"/>
          <w:lang w:val="ru-RU"/>
        </w:rPr>
        <w:fldChar w:fldCharType="separate"/>
      </w:r>
      <w:r>
        <w:rPr>
          <w:sz w:val="24"/>
          <w:i/>
          <w:b/>
          <w:szCs w:val="24"/>
          <w:lang w:val="ru-RU"/>
        </w:rPr>
        <w:t>1</w:t>
      </w:r>
      <w:r>
        <w:rPr>
          <w:sz w:val="24"/>
          <w:i/>
          <w:b/>
          <w:szCs w:val="24"/>
          <w:lang w:val="ru-RU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9 жовтня 2015 року № 48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сенко Ірина Миколаївна, 1963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няйло Віталій Миколайович, 1978 року народження – від місцевої організації Політичної партії "НОВА ПОЛІТИК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сіпова Наталя Миколаївна, 1955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нько Володимир Іванович, 1954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різ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горіла Катерина Олегівна, 1996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ліш Раїса Михайлівна, 1966 року народження – від місцевої організації Політичної партії "НОВА ПОЛІТИК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далин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ріленко Лариса Павлівна, 1966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рока Володимир Миколайович, 1956 року народження – від місцевої організації Політичної партії "НОВА ПОЛІТИК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ик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іпак Олена Вікторівна, 1981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ейкало Сергій Казимірович, 1972 року народження – від місцевої організації Політичної партії "НОВА ПОЛІТИК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/>
            </w:pPr>
            <w:r>
              <w:rPr>
                <w:b/>
                <w:sz w:val="28"/>
                <w:szCs w:val="28"/>
              </w:rPr>
              <w:t>П’ятихат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щукевич Тетяна Володимирівна, 1982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к’янова Юлія Володимирівна, 198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лик Тетяна Валеріївна, 1979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пацька Світлана Олексіївна, 1964 року народження – від місцевої організації Політичної партії "НОВА ПОЛІТИК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ельник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знєцова Вікторія Олександрівна, 1991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ова Ірина Миколаївна, 1989 року народження – від місцевої організації Політичної партії "НОВА ПОЛІТИК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овтовод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ік Наталя Володимирівна, 1957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голь Світлана Савеліївна, 1954 року народження – від місцевої організації Політичної партії "НОВА ПОЛІТИК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ікідзе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бенок Ольга Іванівна, 1961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икова Олена Юріївна, 1986 року народження – від місцевої організації Політичної партії "НОВА ПОЛІТИК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ельникі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ець Олена Миколаївна, 1962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номаренко Артем Олександрович, 1991 року народження – від місцевої організації Політичної партії "НОВА ПОЛІТИК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bookmarkStart w:id="0" w:name="s1"/>
      <w:bookmarkStart w:id="1" w:name="s1"/>
      <w:bookmarkEnd w:id="1"/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fldChar w:fldCharType="begin"/>
      </w:r>
      <w:r>
        <w:rPr>
          <w:sz w:val="24"/>
          <w:i/>
          <w:b/>
          <w:szCs w:val="24"/>
          <w:lang w:val="ru-RU"/>
        </w:rPr>
        <w:instrText xml:space="preserve"> SEQ бубл \* ARABIC </w:instrText>
      </w:r>
      <w:r>
        <w:rPr>
          <w:sz w:val="24"/>
          <w:i/>
          <w:b/>
          <w:szCs w:val="24"/>
          <w:lang w:val="ru-RU"/>
        </w:rPr>
        <w:fldChar w:fldCharType="separate"/>
      </w:r>
      <w:r>
        <w:rPr>
          <w:sz w:val="24"/>
          <w:i/>
          <w:b/>
          <w:szCs w:val="24"/>
          <w:lang w:val="ru-RU"/>
        </w:rPr>
        <w:t>2</w:t>
      </w:r>
      <w:r>
        <w:rPr>
          <w:sz w:val="24"/>
          <w:i/>
          <w:b/>
          <w:szCs w:val="24"/>
          <w:lang w:val="ru-RU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9 жовтня 2015 року № 48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  <w:gridCol w:w="13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Мар’їнс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тенко Вікторія Миколаївна, 1972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бій Тетяна Миколаївна, 198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іупольська міськ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абадаш Сергій Юрійович, 1975 року народження – заступник голови комісії, від місцевої організації Політичної партії "НАРОДНИЙ ФРОНТ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шенко Єгор Олександрович, 1991 року народження – 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реклєєва Вікторія Леонідівна, 1974 року народження – від місцевої організації політичної партії Всеукраїнське об’єднання "Батьківщина";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бровський Олександр Олександрович, 1983 року народження – від місцевої організації політичної партії Всеукраїнське об’єднання "Батьківщина";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ащій Наталія Михайлівна, 1975 року народження – від місцевої організації Політичної партії "НАРОДНИЙ ФРОНТ";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епська Марина Миколаївна, 1975 року народження – від місцевої організації політичної партії Всеукраїнське об’єднання "Батьківщина";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юк Катерина Іванівна, 196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32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fldChar w:fldCharType="begin"/>
      </w:r>
      <w:r>
        <w:rPr>
          <w:sz w:val="24"/>
          <w:i/>
          <w:b/>
          <w:szCs w:val="24"/>
          <w:lang w:val="ru-RU"/>
        </w:rPr>
        <w:instrText xml:space="preserve"> SEQ бубл \* ARABIC </w:instrText>
      </w:r>
      <w:r>
        <w:rPr>
          <w:sz w:val="24"/>
          <w:i/>
          <w:b/>
          <w:szCs w:val="24"/>
          <w:lang w:val="ru-RU"/>
        </w:rPr>
        <w:fldChar w:fldCharType="separate"/>
      </w:r>
      <w:r>
        <w:rPr>
          <w:sz w:val="24"/>
          <w:i/>
          <w:b/>
          <w:szCs w:val="24"/>
          <w:lang w:val="ru-RU"/>
        </w:rPr>
        <w:t>3</w:t>
      </w:r>
      <w:r>
        <w:rPr>
          <w:sz w:val="24"/>
          <w:i/>
          <w:b/>
          <w:szCs w:val="24"/>
          <w:lang w:val="ru-RU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9 жовтня 2015 року № 48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я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нієнко Максим Олександрович, 1985 року народження – від місцевої організації Партії Пенсіонерів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хомиров Едуард Валерійович, 1979 року народження – від місцевої організації Партії Пенсіонерів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fldChar w:fldCharType="begin"/>
      </w:r>
      <w:r>
        <w:rPr>
          <w:sz w:val="24"/>
          <w:i/>
          <w:b/>
          <w:szCs w:val="24"/>
          <w:lang w:val="ru-RU"/>
        </w:rPr>
        <w:instrText xml:space="preserve"> SEQ бубл \* ARABIC </w:instrText>
      </w:r>
      <w:r>
        <w:rPr>
          <w:sz w:val="24"/>
          <w:i/>
          <w:b/>
          <w:szCs w:val="24"/>
          <w:lang w:val="ru-RU"/>
        </w:rPr>
        <w:fldChar w:fldCharType="separate"/>
      </w:r>
      <w:r>
        <w:rPr>
          <w:sz w:val="24"/>
          <w:i/>
          <w:b/>
          <w:szCs w:val="24"/>
          <w:lang w:val="ru-RU"/>
        </w:rPr>
        <w:t>4</w:t>
      </w:r>
      <w:r>
        <w:rPr>
          <w:sz w:val="24"/>
          <w:i/>
          <w:b/>
          <w:szCs w:val="24"/>
          <w:lang w:val="ru-RU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9 жовтня 2015 року № 48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іконова Людмила Леонтіївна, 1992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усенко Микола Васильович, 1950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дерченко Роман Віталійович, 1977 року народження – голова комісії, від місцевої організації Лібераль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охимець Олександр Петрович, 1982 року народження – від місцевої організації Ліберальної партії України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fldChar w:fldCharType="begin"/>
      </w:r>
      <w:r>
        <w:rPr>
          <w:sz w:val="24"/>
          <w:i/>
          <w:b/>
          <w:szCs w:val="24"/>
          <w:lang w:val="ru-RU"/>
        </w:rPr>
        <w:instrText xml:space="preserve"> SEQ бубл \* ARABIC </w:instrText>
      </w:r>
      <w:r>
        <w:rPr>
          <w:sz w:val="24"/>
          <w:i/>
          <w:b/>
          <w:szCs w:val="24"/>
          <w:lang w:val="ru-RU"/>
        </w:rPr>
        <w:fldChar w:fldCharType="separate"/>
      </w:r>
      <w:r>
        <w:rPr>
          <w:sz w:val="24"/>
          <w:i/>
          <w:b/>
          <w:szCs w:val="24"/>
          <w:lang w:val="ru-RU"/>
        </w:rPr>
        <w:t>5</w:t>
      </w:r>
      <w:r>
        <w:rPr>
          <w:sz w:val="24"/>
          <w:i/>
          <w:b/>
          <w:szCs w:val="24"/>
          <w:lang w:val="ru-RU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9 жовтня 2015 року № 48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tbl>
      <w:tblPr>
        <w:tblW w:w="973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306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ичанська міська виборча комісія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Бербенець Людмила Михайлівна, 1971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стафа Сергій Олександрович, 1971 року народження – від місцевої організації ПАРТІЇ "БЛОК ПЕТРА ПОРОШЕНКА "СОЛІДАРНІСТЬ".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олтишов Євген Михайлович, 1987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воров Володимир Степанович, 194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зов Станіслав Миколайович, 1965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енко Олексій Анатолійович, 1976 року народження – від місцевої організації ПАРТІЇ "БЛОК ПЕТРА ПОРОШЕНКА "СОЛІДАРНІСТЬ".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fldChar w:fldCharType="begin"/>
      </w:r>
      <w:r>
        <w:rPr>
          <w:sz w:val="24"/>
          <w:i/>
          <w:b/>
          <w:szCs w:val="24"/>
          <w:lang w:val="ru-RU"/>
        </w:rPr>
        <w:instrText xml:space="preserve"> SEQ бубл \* ARABIC </w:instrText>
      </w:r>
      <w:r>
        <w:rPr>
          <w:sz w:val="24"/>
          <w:i/>
          <w:b/>
          <w:szCs w:val="24"/>
          <w:lang w:val="ru-RU"/>
        </w:rPr>
        <w:fldChar w:fldCharType="separate"/>
      </w:r>
      <w:r>
        <w:rPr>
          <w:sz w:val="24"/>
          <w:i/>
          <w:b/>
          <w:szCs w:val="24"/>
          <w:lang w:val="ru-RU"/>
        </w:rPr>
        <w:t>6</w:t>
      </w:r>
      <w:r>
        <w:rPr>
          <w:sz w:val="24"/>
          <w:i/>
          <w:b/>
          <w:szCs w:val="24"/>
          <w:lang w:val="ru-RU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9 жовтня 2015 року № 48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ех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чута Алла Валеріївна, 1975 року народження – заступник голови комісії, від місцевої організації політичної партії Народний Рух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ремчук Оксана Євгенівна, 1966 року народження – від місцевої організації політичної партії Народний Рух України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розділь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лата Руслана Василівна, 1984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хан Володимир Михайлович, 1982 року народження – від місцевої організації Політичної партії "Об’єднання "САМОПОМІЧ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fldChar w:fldCharType="begin"/>
      </w:r>
      <w:r>
        <w:rPr>
          <w:sz w:val="24"/>
          <w:i/>
          <w:b/>
          <w:szCs w:val="24"/>
          <w:lang w:val="ru-RU"/>
        </w:rPr>
        <w:instrText xml:space="preserve"> SEQ бубл \* ARABIC </w:instrText>
      </w:r>
      <w:r>
        <w:rPr>
          <w:sz w:val="24"/>
          <w:i/>
          <w:b/>
          <w:szCs w:val="24"/>
          <w:lang w:val="ru-RU"/>
        </w:rPr>
        <w:fldChar w:fldCharType="separate"/>
      </w:r>
      <w:r>
        <w:rPr>
          <w:sz w:val="24"/>
          <w:i/>
          <w:b/>
          <w:szCs w:val="24"/>
          <w:lang w:val="ru-RU"/>
        </w:rPr>
        <w:t>7</w:t>
      </w:r>
      <w:r>
        <w:rPr>
          <w:sz w:val="24"/>
          <w:i/>
          <w:b/>
          <w:szCs w:val="24"/>
          <w:lang w:val="ru-RU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9 жовтня 2015 року № 48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та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мофєєва Тетяна Віталіївна, 1960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дашов Анатолій Анатолійович, 1964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fldChar w:fldCharType="begin"/>
      </w:r>
      <w:r>
        <w:rPr>
          <w:sz w:val="24"/>
          <w:i/>
          <w:b/>
          <w:szCs w:val="24"/>
          <w:lang w:val="ru-RU"/>
        </w:rPr>
        <w:instrText xml:space="preserve"> SEQ бубл \* ARABIC </w:instrText>
      </w:r>
      <w:r>
        <w:rPr>
          <w:sz w:val="24"/>
          <w:i/>
          <w:b/>
          <w:szCs w:val="24"/>
          <w:lang w:val="ru-RU"/>
        </w:rPr>
        <w:fldChar w:fldCharType="separate"/>
      </w:r>
      <w:r>
        <w:rPr>
          <w:sz w:val="24"/>
          <w:i/>
          <w:b/>
          <w:szCs w:val="24"/>
          <w:lang w:val="ru-RU"/>
        </w:rPr>
        <w:t>8</w:t>
      </w:r>
      <w:r>
        <w:rPr>
          <w:sz w:val="24"/>
          <w:i/>
          <w:b/>
          <w:szCs w:val="24"/>
          <w:lang w:val="ru-RU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9 жовтня 2015 року № 483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бунар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мнар Марина Василівна, 1990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’яна Лідія Митрофанівна, 1950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рчевська Анастасія Андріївна, 1992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селова Юлія Петрівна, 1988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змаїль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вушина Оксана В’ячеславівна, 1982 року народження – секретар  комісії, від місцевої організації Партії Сергія Тігіпка "Сильна У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бан-Лянка Олександр Йосипович, 1956 року народження – від місцевої організації Партії Сергія Тігіпка "Сильна Украї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даврадинська Тетяна Михайлівна, 1973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хнєв Віталій Миколайович, 1958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пом’ящий Євген Павлович, 1983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ікітішена Тетяна Степанівна, 1964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fldChar w:fldCharType="begin"/>
      </w:r>
      <w:r>
        <w:rPr>
          <w:sz w:val="24"/>
          <w:i/>
          <w:b/>
          <w:szCs w:val="24"/>
          <w:lang w:val="ru-RU"/>
        </w:rPr>
        <w:instrText xml:space="preserve"> SEQ бубл \* ARABIC </w:instrText>
      </w:r>
      <w:r>
        <w:rPr>
          <w:sz w:val="24"/>
          <w:i/>
          <w:b/>
          <w:szCs w:val="24"/>
          <w:lang w:val="ru-RU"/>
        </w:rPr>
        <w:fldChar w:fldCharType="separate"/>
      </w:r>
      <w:r>
        <w:rPr>
          <w:sz w:val="24"/>
          <w:i/>
          <w:b/>
          <w:szCs w:val="24"/>
          <w:lang w:val="ru-RU"/>
        </w:rPr>
        <w:t>9</w:t>
      </w:r>
      <w:r>
        <w:rPr>
          <w:sz w:val="24"/>
          <w:i/>
          <w:b/>
          <w:szCs w:val="24"/>
          <w:lang w:val="ru-RU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9 жовтня 2015 року № 48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со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воровой Сергій Васильович, 1962 року народження – від місцевої організації політичної партії Єдиний Центр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огандарян Крістіна Олександрівна, 1993 року народження – від місцевої організації політичної партії Єдиний Центр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p>
      <w:pPr>
        <w:pStyle w:val="Normal"/>
        <w:ind w:left="432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fldChar w:fldCharType="begin"/>
      </w:r>
      <w:r>
        <w:rPr>
          <w:sz w:val="24"/>
          <w:i/>
          <w:b/>
          <w:szCs w:val="24"/>
          <w:lang w:val="ru-RU"/>
        </w:rPr>
        <w:instrText xml:space="preserve"> SEQ бубл \* ARABIC </w:instrText>
      </w:r>
      <w:r>
        <w:rPr>
          <w:sz w:val="24"/>
          <w:i/>
          <w:b/>
          <w:szCs w:val="24"/>
          <w:lang w:val="ru-RU"/>
        </w:rPr>
        <w:fldChar w:fldCharType="separate"/>
      </w:r>
      <w:r>
        <w:rPr>
          <w:sz w:val="24"/>
          <w:i/>
          <w:b/>
          <w:szCs w:val="24"/>
          <w:lang w:val="ru-RU"/>
        </w:rPr>
        <w:t>10</w:t>
      </w:r>
      <w:r>
        <w:rPr>
          <w:sz w:val="24"/>
          <w:i/>
          <w:b/>
          <w:szCs w:val="24"/>
          <w:lang w:val="ru-RU"/>
        </w:rPr>
        <w:fldChar w:fldCharType="end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9 жовтня 2015 року № 483</w:t>
      </w:r>
    </w:p>
    <w:p>
      <w:pPr>
        <w:pStyle w:val="TextBodyIndent"/>
        <w:ind w:hanging="0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TextBodyIndent"/>
        <w:ind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лгушин Костянтин Олександрович, 1979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нькута Яна Миколаївна, 1986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Хоменко Олег Васильович, 1994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паленко Алла Миколаївна, 198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туленко Руслан Борисович, 1970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шуляк Святослав Володимирович, 1982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ойко Володимир Юрійович, 1983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мченко Владислав Анатолійович, 1978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личко Анатолій Геннадійович, 1976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икифоров Юрій Сергійович, 1961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повал Світлана Григорівна, 1963 року народження – від місцевої організації ПОЛІТИЧНОЇ ПАРТІЇ "СОЦІАЛІСТ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ободяник Юрій Олегович, 1969 року народження – від місцевої організації ПОЛІТИЧНОЇ ПАРТІЇ "СОЦІАЛІСТИ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 Знак Знак1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Звичайний (веб)"/>
    <w:basedOn w:val="Normal"/>
    <w:qFormat/>
    <w:pPr/>
    <w:rPr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1:01:00Z</dcterms:created>
  <dc:creator/>
  <dc:description/>
  <cp:keywords/>
  <dc:language>en-US</dc:language>
  <cp:lastModifiedBy/>
  <dcterms:modified xsi:type="dcterms:W3CDTF">2015-10-29T10:37:00Z</dcterms:modified>
  <cp:revision>2</cp:revision>
  <dc:subject/>
  <dc:title/>
</cp:coreProperties>
</file>