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50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Порядку повернення </w:t>
        <w:br/>
        <w:t xml:space="preserve">авансових платежів (передоплати) </w:t>
        <w:br/>
        <w:t xml:space="preserve">і помилково та/або надміру сплачених </w:t>
        <w:br/>
        <w:t xml:space="preserve">сум митних платежів </w:t>
        <w:br/>
        <w:t xml:space="preserve">(пункт 4 розділу ІV) 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СНОВОК</w:t>
        <w:br/>
        <w:t>про повернення коштів авансових платежів (передоплати)</w:t>
        <w:br/>
        <w:t>з депозитного рахунку 3734 ДФС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60" w:hRule="atLeast"/>
        </w:trPr>
        <w:tc>
          <w:tcPr>
            <w:tcW w:w="5040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</w:tc>
        <w:tc>
          <w:tcPr>
            <w:tcW w:w="4860" w:type="dxa"/>
            <w:tcBorders/>
          </w:tcPr>
          <w:p>
            <w:pPr>
              <w:pStyle w:val="Ch62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 «____» ______________ 20___ року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7" w:after="0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даний Державною фіскальною службою України згідно із заявою, яка надійшла від платника податків __________________________________________________________________________,</w:t>
      </w:r>
    </w:p>
    <w:p>
      <w:pPr>
        <w:pStyle w:val="StrokeCh6"/>
        <w:ind w:left="-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а код за ЄДРПОУ, або прізвище, ім’я, по батькові та реєстраційний номер</w:t>
        <w:br/>
        <w:t>облікової картки платника податків, або серія та номер паспорта*)</w:t>
        <w:br/>
      </w:r>
    </w:p>
    <w:p>
      <w:pPr>
        <w:pStyle w:val="Ch62"/>
        <w:spacing w:before="113" w:after="0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 повернення з депозитного рахунку 3734 ДФС коштів передоплати на суму </w:t>
        <w:tab/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ind w:left="-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цифрами та словами)</w:t>
        <w:br/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2"/>
        <w:spacing w:before="113" w:after="0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даними автоматизованої системи митного оформлення</w:t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у платника податків станом на «____» ______________ 20___ року </w:t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бліковується передоплата в розмірі __________________________________________________</w:t>
      </w:r>
    </w:p>
    <w:p>
      <w:pPr>
        <w:pStyle w:val="StrokeCh6"/>
        <w:ind w:left="-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 та словами)</w:t>
        <w:br/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2"/>
        <w:spacing w:before="113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шти передоплати в розмірі ________________________________________________________</w:t>
      </w:r>
    </w:p>
    <w:p>
      <w:pPr>
        <w:pStyle w:val="StrokeCh6"/>
        <w:ind w:left="-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 та словами)</w:t>
        <w:br/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2"/>
        <w:spacing w:before="113" w:after="0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лягають перерахуванню на рахунок платника податків № ____________________, відкритий</w:t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ind w:left="-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, реквізити фінансової установи)</w:t>
        <w:br/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97"/>
        <w:gridCol w:w="2663"/>
      </w:tblGrid>
      <w:tr>
        <w:trPr>
          <w:trHeight w:val="60" w:hRule="atLeast"/>
        </w:trPr>
        <w:tc>
          <w:tcPr>
            <w:tcW w:w="5040" w:type="dxa"/>
            <w:tcBorders/>
          </w:tcPr>
          <w:p>
            <w:pPr>
              <w:pStyle w:val="Ch62"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структурного підрозділу ДФС,</w:t>
              <w:br/>
              <w:t xml:space="preserve">до функціональних повноважень </w:t>
              <w:br/>
              <w:t xml:space="preserve">якого належить організація ведення </w:t>
              <w:br/>
              <w:t xml:space="preserve">єдиного рахунку для зарахування </w:t>
              <w:br/>
              <w:t xml:space="preserve">авансових платежів (передоплати), </w:t>
              <w:br/>
              <w:t xml:space="preserve">що вносяться підприємствами </w:t>
              <w:br/>
              <w:t>до/або під час митного оформлення</w:t>
            </w:r>
          </w:p>
        </w:tc>
        <w:tc>
          <w:tcPr>
            <w:tcW w:w="1800" w:type="dxa"/>
            <w:tcBorders/>
          </w:tcPr>
          <w:p>
            <w:pPr>
              <w:pStyle w:val="Ch62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2"/>
              <w:ind w:left="-54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2"/>
              <w:ind w:left="-54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2"/>
              <w:ind w:left="-54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2"/>
              <w:ind w:left="-54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2"/>
              <w:ind w:left="-54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_____________</w:t>
            </w:r>
          </w:p>
          <w:p>
            <w:pPr>
              <w:pStyle w:val="StrokeCh6"/>
              <w:ind w:left="-108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ind w:left="-54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663" w:type="dxa"/>
            <w:tcBorders/>
          </w:tcPr>
          <w:p>
            <w:pPr>
              <w:pStyle w:val="Ch62"/>
              <w:ind w:left="-54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2"/>
              <w:ind w:left="-54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2"/>
              <w:ind w:left="-54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2"/>
              <w:ind w:left="-54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2"/>
              <w:ind w:left="-54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2"/>
              <w:ind w:left="-54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2"/>
              <w:ind w:left="-145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StrokeCh6"/>
              <w:ind w:left="-145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, прізвище)</w:t>
            </w:r>
          </w:p>
        </w:tc>
      </w:tr>
    </w:tbl>
    <w:p>
      <w:pPr>
        <w:pStyle w:val="Ch62"/>
        <w:ind w:left="-54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</w:t>
        <w:br/>
        <w:t>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2:00Z</dcterms:created>
  <dc:creator/>
  <dc:description/>
  <cp:keywords/>
  <dc:language>en-US</dc:language>
  <cp:lastModifiedBy>COMP</cp:lastModifiedBy>
  <dcterms:modified xsi:type="dcterms:W3CDTF">2019-04-22T12:46:00Z</dcterms:modified>
  <cp:revision>2</cp:revision>
  <dc:subject/>
  <dc:title/>
</cp:coreProperties>
</file>