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00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401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Керівник органу Державної служби спеціального зв'язку та захисту інформації України</w:t>
                                          <w:br/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    (військове звання, підпис, ініціали, прізвище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402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4.5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" w:name="401"/>
                                  <w:bookmarkEnd w:id="2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Керівник органу Державної служби спеціального зв'язку та захисту інформації України</w:t>
                                    <w:br/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    (військове звання, підпис, ініціали,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" w:name="402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403"/>
      <w:bookmarkEnd w:id="4"/>
      <w:r>
        <w:rPr>
          <w:lang w:val="uk-UA"/>
        </w:rPr>
        <w:t>ПЛАН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04"/>
            <w:bookmarkEnd w:id="5"/>
            <w:r>
              <w:rPr>
                <w:lang w:val="uk-UA"/>
              </w:rPr>
              <w:t>                               </w:t>
            </w:r>
            <w:r>
              <w:rPr>
                <w:b/>
                <w:lang w:val="uk-UA"/>
              </w:rPr>
              <w:t>вибуття особового складу ______________________________________ у службові відрядження на 20__ рік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найменування органу Держспецзв'яз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0"/>
        <w:gridCol w:w="1518"/>
        <w:gridCol w:w="1511"/>
        <w:gridCol w:w="1511"/>
        <w:gridCol w:w="1760"/>
        <w:gridCol w:w="1511"/>
        <w:gridCol w:w="1213"/>
        <w:gridCol w:w="1466"/>
        <w:gridCol w:w="1023"/>
        <w:gridCol w:w="1213"/>
        <w:gridCol w:w="11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05"/>
            <w:bookmarkEnd w:id="6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06"/>
            <w:bookmarkEnd w:id="7"/>
            <w:r>
              <w:rPr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07"/>
            <w:bookmarkEnd w:id="8"/>
            <w:r>
              <w:rPr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08"/>
            <w:bookmarkEnd w:id="9"/>
            <w:r>
              <w:rPr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09"/>
            <w:bookmarkEnd w:id="10"/>
            <w:r>
              <w:rPr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10"/>
            <w:bookmarkEnd w:id="11"/>
            <w:r>
              <w:rPr>
                <w:lang w:val="uk-UA"/>
              </w:rPr>
              <w:t>Кількість осіб, що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11"/>
            <w:bookmarkEnd w:id="12"/>
            <w:r>
              <w:rPr>
                <w:lang w:val="uk-UA"/>
              </w:rPr>
              <w:t>Тривалість службового відрядження (діб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12"/>
            <w:bookmarkEnd w:id="13"/>
            <w:r>
              <w:rPr>
                <w:lang w:val="uk-UA"/>
              </w:rPr>
              <w:t xml:space="preserve">Орієнтовний розрахунок витрат </w:t>
              <w:br/>
              <w:t>на службове відрядже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13"/>
            <w:bookmarkEnd w:id="14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14"/>
            <w:bookmarkEnd w:id="15"/>
            <w:r>
              <w:rPr>
                <w:lang w:val="uk-UA"/>
              </w:rPr>
              <w:t>добові (грн/дол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15"/>
            <w:bookmarkEnd w:id="16"/>
            <w:r>
              <w:rPr>
                <w:lang w:val="uk-UA"/>
              </w:rPr>
              <w:t>витрати на проживання (грн/до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16"/>
            <w:bookmarkEnd w:id="17"/>
            <w:r>
              <w:rPr>
                <w:lang w:val="uk-UA"/>
              </w:rPr>
              <w:t>витрати на проїзд (грн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17"/>
            <w:bookmarkEnd w:id="18"/>
            <w:r>
              <w:rPr>
                <w:lang w:val="uk-UA"/>
              </w:rPr>
              <w:t>усього (грн/дол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18"/>
            <w:bookmarkEnd w:id="19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19"/>
            <w:bookmarkEnd w:id="20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20"/>
            <w:bookmarkEnd w:id="21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21"/>
            <w:bookmarkEnd w:id="22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22"/>
            <w:bookmarkEnd w:id="23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23"/>
            <w:bookmarkEnd w:id="24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24"/>
            <w:bookmarkEnd w:id="25"/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25"/>
            <w:bookmarkEnd w:id="26"/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26"/>
            <w:bookmarkEnd w:id="27"/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27"/>
            <w:bookmarkEnd w:id="28"/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28"/>
            <w:bookmarkEnd w:id="29"/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29"/>
            <w:bookmarkEnd w:id="30"/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1" w:name="430"/>
            <w:bookmarkEnd w:id="31"/>
            <w:r>
              <w:rPr>
                <w:b/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32" w:name="431"/>
            <w:bookmarkEnd w:id="32"/>
            <w:r>
              <w:rPr>
                <w:b/>
                <w:i/>
                <w:lang w:val="uk-UA"/>
              </w:rPr>
              <w:t>1. Заходи щодо забезпечення урядовим зв'язком і технічного обслуговування засобів і каналів зв'яз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32"/>
            <w:bookmarkEnd w:id="33"/>
            <w:r>
              <w:rPr>
                <w:lang w:val="uk-UA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3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3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3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3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3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3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3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4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4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42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43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44"/>
            <w:bookmarkEnd w:id="45"/>
            <w:r>
              <w:rPr>
                <w:lang w:val="uk-UA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45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46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47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48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49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50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51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52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53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54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55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57" w:name="456"/>
            <w:bookmarkEnd w:id="57"/>
            <w:r>
              <w:rPr>
                <w:b/>
                <w:i/>
                <w:lang w:val="uk-UA"/>
              </w:rPr>
              <w:t>2. Заходи з виконання контрольно-наглядових функцій щодо захисту інформації, потреба охорони якої визначена законодавст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57"/>
            <w:bookmarkEnd w:id="58"/>
            <w:r>
              <w:rPr>
                <w:lang w:val="uk-UA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5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5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6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61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62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63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64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65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66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67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68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69"/>
            <w:bookmarkEnd w:id="70"/>
            <w:r>
              <w:rPr>
                <w:lang w:val="uk-UA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70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71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72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47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7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7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76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477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78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79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480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82" w:name="481"/>
            <w:bookmarkEnd w:id="82"/>
            <w:r>
              <w:rPr>
                <w:b/>
                <w:i/>
                <w:lang w:val="uk-UA"/>
              </w:rPr>
              <w:t>3. Службові відрядження до м. Киє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482"/>
            <w:bookmarkEnd w:id="83"/>
            <w:r>
              <w:rPr>
                <w:lang w:val="uk-UA"/>
              </w:rPr>
              <w:t>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83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84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485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86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87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488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489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90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91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92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93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94"/>
            <w:bookmarkEnd w:id="95"/>
            <w:r>
              <w:rPr>
                <w:lang w:val="uk-UA"/>
              </w:rPr>
              <w:t>3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95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496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97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98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99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500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501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502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503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504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505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107" w:name="506"/>
            <w:bookmarkEnd w:id="107"/>
            <w:r>
              <w:rPr>
                <w:b/>
                <w:i/>
                <w:lang w:val="uk-UA"/>
              </w:rPr>
              <w:t>4. Інші службові відрядження в межах Украї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507"/>
            <w:bookmarkEnd w:id="108"/>
            <w:r>
              <w:rPr>
                <w:lang w:val="uk-UA"/>
              </w:rPr>
              <w:t>4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508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509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510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511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512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513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514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515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516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517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518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519"/>
            <w:bookmarkEnd w:id="120"/>
            <w:r>
              <w:rPr>
                <w:lang w:val="uk-UA"/>
              </w:rPr>
              <w:t>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520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521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522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523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524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525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526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527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528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529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530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132" w:name="531"/>
            <w:bookmarkEnd w:id="132"/>
            <w:r>
              <w:rPr>
                <w:b/>
                <w:i/>
                <w:lang w:val="uk-UA"/>
              </w:rPr>
              <w:t>5. Польові витрати під час проведення навчань та тренува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532"/>
            <w:bookmarkEnd w:id="133"/>
            <w:r>
              <w:rPr>
                <w:lang w:val="uk-UA"/>
              </w:rPr>
              <w:t>5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533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534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53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53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53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53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539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54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541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542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543"/>
            <w:bookmarkEnd w:id="1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544"/>
            <w:bookmarkEnd w:id="145"/>
            <w:r>
              <w:rPr>
                <w:lang w:val="uk-UA"/>
              </w:rPr>
              <w:t>5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545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546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547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548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549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550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551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552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553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554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555"/>
            <w:bookmarkEnd w:id="1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57" w:name="556"/>
            <w:bookmarkEnd w:id="157"/>
            <w:r>
              <w:rPr>
                <w:b/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557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558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559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560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561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562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563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564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565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566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567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568"/>
            <w:bookmarkEnd w:id="1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0" w:name="569"/>
            <w:bookmarkEnd w:id="170"/>
            <w:r>
              <w:rPr>
                <w:b/>
                <w:lang w:val="uk-UA"/>
              </w:rPr>
              <w:t>РАЗ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570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571"/>
            <w:bookmarkEnd w:id="17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3" w:name="572"/>
            <w:bookmarkEnd w:id="173"/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573"/>
            <w:bookmarkEnd w:id="174"/>
            <w:r>
              <w:rPr>
                <w:lang w:val="uk-UA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574"/>
            <w:bookmarkEnd w:id="175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176" w:name="575"/>
            <w:bookmarkEnd w:id="176"/>
            <w:r>
              <w:rPr>
                <w:b/>
                <w:lang w:val="uk-UA"/>
              </w:rPr>
              <w:t>враховано за загальним фон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576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577"/>
            <w:bookmarkEnd w:id="178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179" w:name="578"/>
            <w:bookmarkEnd w:id="179"/>
            <w:r>
              <w:rPr>
                <w:b/>
                <w:lang w:val="uk-UA"/>
              </w:rPr>
              <w:t>враховано за спеціальним фон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579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580"/>
            <w:bookmarkEnd w:id="181"/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182" w:name="581"/>
            <w:bookmarkEnd w:id="182"/>
            <w:r>
              <w:rPr>
                <w:b/>
                <w:bCs/>
                <w:sz w:val="22"/>
                <w:szCs w:val="22"/>
                <w:lang w:val="uk-UA"/>
              </w:rPr>
              <w:t>Примітка.</w:t>
            </w:r>
            <w:r>
              <w:rPr>
                <w:sz w:val="22"/>
                <w:szCs w:val="22"/>
                <w:lang w:val="uk-UA"/>
              </w:rPr>
              <w:t xml:space="preserve"> У разі відсутності інформації для заповнення відповідних розділів (пунктів) плану такі розділи (пункти) не вказуються, при цьому нумерація наступних пунктів плану не змінюється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rPr>
                <w:lang w:val="uk-UA"/>
              </w:rPr>
            </w:pPr>
            <w:bookmarkStart w:id="183" w:name="582"/>
            <w:bookmarkEnd w:id="183"/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(керівник підрозділу (посадова особа) органу Держспецзв'язку, на який (яку) покладено виконання</w:t>
              <w:br/>
              <w:t>                 обов'язків з підготовки та супроводження плану відряджень органу Держспецзв'язку)</w:t>
              <w:br/>
            </w: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                   (військове звання, 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84" w:name="584"/>
            <w:bookmarkEnd w:id="184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5" w:name="585"/>
            <w:bookmarkEnd w:id="185"/>
            <w:r>
              <w:rPr>
                <w:lang w:val="uk-UA"/>
              </w:rPr>
              <w:t>ПОГОДЖЕНО</w:t>
            </w:r>
          </w:p>
          <w:p>
            <w:pPr>
              <w:pStyle w:val="Style14"/>
              <w:rPr>
                <w:lang w:val="uk-UA"/>
              </w:rPr>
            </w:pPr>
            <w:bookmarkStart w:id="186" w:name="586"/>
            <w:bookmarkEnd w:id="186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  (керівник фінансового підрозділу - головний бухгалтер органу Держспецзв'язку)</w:t>
              <w:br/>
            </w: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            (військове звання, 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588"/>
            <w:bookmarkEnd w:id="187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1:00Z</dcterms:created>
  <dc:creator/>
  <dc:description/>
  <cp:keywords/>
  <dc:language>en-US</dc:language>
  <cp:lastModifiedBy>COMP</cp:lastModifiedBy>
  <dcterms:modified xsi:type="dcterms:W3CDTF">2019-07-18T12:22:00Z</dcterms:modified>
  <cp:revision>3</cp:revision>
  <dc:subject/>
  <dc:title/>
</cp:coreProperties>
</file>