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>Додаток 1</w:t>
      </w:r>
      <w:r>
        <w:rPr>
          <w:sz w:val="28"/>
          <w:szCs w:val="28"/>
          <w:lang w:val="ru-RU"/>
        </w:rPr>
        <w:t>7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 xml:space="preserve">до Інструкції про порядок і умови тримання </w:t>
        <w:br/>
        <w:t xml:space="preserve">засуджених, узятих під варту та затриманих </w:t>
        <w:br/>
        <w:t>військовослужбовців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 xml:space="preserve">(пункт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розділу VІІ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НИГА ОБЛІ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уджених, узятих під варту та затриманих військовослужбовц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44"/>
        <w:gridCol w:w="777"/>
        <w:gridCol w:w="686"/>
        <w:gridCol w:w="1106"/>
        <w:gridCol w:w="748"/>
        <w:gridCol w:w="691"/>
        <w:gridCol w:w="959"/>
        <w:gridCol w:w="553"/>
        <w:gridCol w:w="1944"/>
      </w:tblGrid>
      <w:tr>
        <w:trPr>
          <w:trHeight w:val="489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Посада, військове звання, прізвище, ім’я, по батьков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якої військової частини прибу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став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засудження, узяття під варту, затриманн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чатку відбування покаранн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інчення відбування покара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мітка про час медичного огляду </w:t>
              <w:br/>
              <w:t xml:space="preserve">і </w:t>
            </w:r>
            <w:r>
              <w:rPr>
                <w:rFonts w:eastAsia="Calibri"/>
                <w:color w:val="000000"/>
                <w:sz w:val="28"/>
                <w:szCs w:val="28"/>
              </w:rPr>
              <w:t>відвідування душової кімна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тка про звільненн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 засудженого, узятого під варту, затриманого про одержання речей, документів та грошей під час звільнення</w:t>
            </w:r>
          </w:p>
        </w:tc>
      </w:tr>
      <w:tr>
        <w:trPr>
          <w:trHeight w:val="26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18"/>
        </w:rPr>
      </w:pPr>
      <w:r>
        <w:rPr>
          <w:sz w:val="28"/>
          <w:szCs w:val="18"/>
        </w:rPr>
        <w:t>Примітка. Ведення книги передбачає заповнення трьох окремих розділів для засуджених, узятих під варту та затриманих військовослужбовців. В органі управління Служби правопорядку (підрозділі Служби правопорядку), де гауптвахта відсутня, ведення книги здійснюється відповідно до наведеного зразка.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54:00Z</dcterms:created>
  <dc:creator/>
  <dc:description/>
  <cp:keywords/>
  <dc:language>en-US</dc:language>
  <cp:lastModifiedBy>COMP</cp:lastModifiedBy>
  <dcterms:modified xsi:type="dcterms:W3CDTF">2017-04-26T10:55:00Z</dcterms:modified>
  <cp:revision>2</cp:revision>
  <dc:subject/>
  <dc:title/>
</cp:coreProperties>
</file>