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"/>
          <w:szCs w:val="24"/>
          <w:lang w:val="en-US" w:eastAsia="en-US"/>
        </w:rPr>
      </w:pPr>
      <w:r>
        <w:rPr>
          <w:b/>
          <w:i/>
          <w:sz w:val="2"/>
          <w:szCs w:val="24"/>
          <w:lang w:val="en-US" w:eastAsia="en-US"/>
        </w:rPr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даток 1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від 1 листопада 2018 року № 182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3600"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3600"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оли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Ківерц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асильчук Олександр Васильович, 1977 року народження – голова комісії, від місцевої організації політичної партії Всеукраїнське об’єднання "Свобод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Озоровська Ірина Володимирівна, 1984 року народження – від місцевої організації політичної партії Всеукраїнське об’єднання "Свобод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spacing w:before="0" w:after="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spacing w:before="0" w:after="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Indent"/>
        <w:ind w:left="720" w:firstLine="851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Секретар </w:t>
      </w:r>
    </w:p>
    <w:p>
      <w:pPr>
        <w:pStyle w:val="Normal"/>
        <w:widowControl w:val="false"/>
        <w:spacing w:before="0" w:after="0"/>
        <w:ind w:hanging="0"/>
        <w:rPr>
          <w:szCs w:val="28"/>
          <w:lang w:val="en-US" w:eastAsia="en-US"/>
        </w:rPr>
      </w:pPr>
      <w:r>
        <w:rPr>
          <w:b/>
          <w:i/>
          <w:lang w:val="en-US" w:eastAsia="en-US"/>
        </w:rPr>
        <w:t xml:space="preserve">Центральної виборчої комісії      </w:t>
        <w:tab/>
        <w:tab/>
        <w:tab/>
        <w:tab/>
        <w:tab/>
        <w:t>Н. БЕРНАЦЬКА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даток 2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від 1 листопада 2018 року № 182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3600"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3600" w:firstLine="72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Покров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ольщан Карина Михайлівна, 1987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Кириченко Ольга Дмитрівна, 1958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ясковська Марина Михайлівна, 1987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Кочерга Анастасія Вікторівна, 1988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spacing w:before="0" w:after="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spacing w:before="0" w:after="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Indent"/>
        <w:ind w:left="720" w:firstLine="851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Секретар </w:t>
      </w:r>
    </w:p>
    <w:p>
      <w:pPr>
        <w:pStyle w:val="Normal"/>
        <w:widowControl w:val="false"/>
        <w:spacing w:before="0" w:after="0"/>
        <w:ind w:hanging="0"/>
        <w:rPr>
          <w:szCs w:val="28"/>
          <w:lang w:val="en-US" w:eastAsia="en-US"/>
        </w:rPr>
      </w:pPr>
      <w:r>
        <w:rPr>
          <w:b/>
          <w:i/>
          <w:lang w:val="en-US" w:eastAsia="en-US"/>
        </w:rPr>
        <w:t xml:space="preserve">Центральної виборчої комісії      </w:t>
        <w:tab/>
        <w:tab/>
        <w:tab/>
        <w:tab/>
        <w:tab/>
        <w:t>Н. БЕРНАЦЬКА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даток 3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від 1 листопада 2018 року № 182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3600"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3600"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3600"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Житомир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Бердич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 xml:space="preserve">Яремчук Неля Володимирівна, 1955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Артемчук Галина Володимирівна, 1963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3600"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3600"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720" w:firstLine="72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Секретар </w:t>
      </w:r>
    </w:p>
    <w:p>
      <w:pPr>
        <w:pStyle w:val="TextBodyIndent"/>
        <w:ind w:left="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Центральної виборчої комісії      </w:t>
        <w:tab/>
        <w:tab/>
        <w:tab/>
        <w:t xml:space="preserve">                     Н. БЕРНАЦЬКА 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даток 4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від 1 листопада 2018 року № 182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Запорізька облас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Смольянинова Оксана Юріївна, 1978 року народження – секретар 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Джаним Катерина Олександрівна, 1983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Бердян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Левчук Тетяна Вікторівна, 1961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Чурилова Галина Іванівна, 1958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Пологі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Литовченко Ніна Миколаївна, 1953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Льогких Дар’я Олександрівна, 1992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Розі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Галя Олена Михайлівна, 1983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Нестеренко Дмитро Володимирович, 1983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Сокол Антоніна Захарівна, 1956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Нестеренко Євгенія Володимирівна, 1961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3600"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3600"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720" w:firstLine="72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Секретар </w:t>
      </w:r>
    </w:p>
    <w:p>
      <w:pPr>
        <w:pStyle w:val="TextBodyIndent"/>
        <w:ind w:left="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Центральної виборчої комісії      </w:t>
        <w:tab/>
        <w:tab/>
        <w:tab/>
        <w:t xml:space="preserve">                     Н. БЕРНАЦЬКА 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даток 5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від 1 листопада 2018 року № 182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3600"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3600"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widowControl w:val="fals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Івано-Франк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widowControl w:val="fals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Доли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Будинкевич Микола Миколайович, 1988 року народження – заступник голови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widowControl w:val="false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Сосєнкова Уляна Валеріївна, 1988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Дмитрів Степан Іванович, 1994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widowControl w:val="false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Ісайчук Галина Ярославівна, 1984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widowControl w:val="fals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Калу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Коломієць Лілія Зіновіївна, 1992 року народження – заступник голови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widowControl w:val="false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Мазур Леся Михайлівна, 1983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widowControl w:val="fals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Буршти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 xml:space="preserve">Видай Світлана Олександрівна, 1980 року народження – секретар  комісії, від місцевої організації Політичної партії "НАРОДНИЙ ФРОНТ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widowControl w:val="false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Івасина Олена Федорівна, 1982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TextBodyIndent"/>
        <w:ind w:left="720" w:firstLine="851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TextBodyIndent"/>
        <w:ind w:left="720" w:firstLine="851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TextBodyIndent"/>
        <w:ind w:left="720" w:firstLine="851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TextBodyIndent"/>
        <w:ind w:left="720" w:firstLine="851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Секретар </w:t>
      </w:r>
    </w:p>
    <w:p>
      <w:pPr>
        <w:pStyle w:val="Normal"/>
        <w:spacing w:before="0" w:after="0"/>
        <w:ind w:hanging="0"/>
        <w:rPr>
          <w:lang w:val="en-US" w:eastAsia="en-US"/>
        </w:rPr>
      </w:pPr>
      <w:r>
        <w:rPr>
          <w:b/>
          <w:i/>
          <w:lang w:val="en-US" w:eastAsia="en-US"/>
        </w:rPr>
        <w:t xml:space="preserve">Центральної виборчої комісії      </w:t>
        <w:tab/>
        <w:tab/>
        <w:tab/>
        <w:tab/>
        <w:tab/>
        <w:t xml:space="preserve"> Н. БЕРНАЦЬКА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даток 6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від 1 листопада 2018 року № 182</w:t>
      </w:r>
    </w:p>
    <w:p>
      <w:pPr>
        <w:pStyle w:val="Normal"/>
        <w:spacing w:before="0" w:after="0"/>
        <w:ind w:left="3600" w:firstLine="720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1"/>
        <w:gridCol w:w="7"/>
        <w:gridCol w:w="180"/>
        <w:gridCol w:w="9"/>
        <w:gridCol w:w="699"/>
      </w:tblGrid>
      <w:tr>
        <w:trPr>
          <w:cantSplit w:val="true"/>
        </w:trPr>
        <w:tc>
          <w:tcPr>
            <w:tcW w:w="9617" w:type="dxa"/>
            <w:gridSpan w:val="4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Бородянська районна виборча комісія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Савченко Наталія Петрівна, 1980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Артюх Леся Василівна, 1979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1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Миронівська районна виборча комісія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Сташків Ірина Сергіївна, 1984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Цидик Надія Анатоліївна, 1989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895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Обухівська районна виборча комісія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1" w:type="dxa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Княжевська Ольга Ростиславівна, 1973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Торопова Анжеліка Олександрівна, 195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895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1" w:type="dxa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Шеметило Стефанія Володимирівна, 1954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Овчаренко Микола Олексійович, 1984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895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1" w:type="dxa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Бучанська міська виборча комісія</w:t>
            </w:r>
          </w:p>
        </w:tc>
        <w:tc>
          <w:tcPr>
            <w:tcW w:w="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1" w:type="dxa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Лаврук Микола Павлович, 1958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Таможній Іван Васильович, 1978 року народження – від місцевої організації Політичної партії "НАРОДНИЙ ФРОНТ".</w:t>
            </w:r>
          </w:p>
        </w:tc>
        <w:tc>
          <w:tcPr>
            <w:tcW w:w="895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720" w:firstLine="851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Секретар </w:t>
      </w:r>
    </w:p>
    <w:p>
      <w:pPr>
        <w:pStyle w:val="Normal"/>
        <w:spacing w:before="0" w:after="0"/>
        <w:ind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Центральної виборчої комісії      </w:t>
        <w:tab/>
        <w:tab/>
        <w:tab/>
        <w:tab/>
        <w:tab/>
        <w:t>Н. БЕРНАЦЬКА</w:t>
      </w:r>
      <w:r>
        <w:br w:type="page"/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даток 7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від 1 листопада 2018 року № 182</w:t>
      </w:r>
    </w:p>
    <w:p>
      <w:pPr>
        <w:pStyle w:val="Normal"/>
        <w:spacing w:before="0" w:after="0"/>
        <w:ind w:left="3600" w:firstLine="72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spacing w:before="0" w:after="0"/>
        <w:ind w:left="3600" w:firstLine="72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Миколаївська облас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 xml:space="preserve">Сербул Марина Юріївна, 1990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Сандул Віктор Миколайович, 1964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Первомай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Журавльова Валентина Дмитрівна, 1965 року народження – заступник голови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Чепурна Лариса Миколаївна, 1975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 xml:space="preserve">Герич Галина Георгіївна, 1965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Буценко Наталя Сергіївна, 1980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Вознесе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Гончаренко Віктор Олександрович, 1948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</w:t>
            </w:r>
            <w:r>
              <w:rPr>
                <w:szCs w:val="28"/>
                <w:lang w:val="en-US" w:eastAsia="en-US"/>
              </w:rPr>
              <w:t>Пакліна Світлана Олександрівна, 1976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720" w:firstLine="851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Секретар </w:t>
      </w:r>
    </w:p>
    <w:p>
      <w:pPr>
        <w:pStyle w:val="Normal"/>
        <w:spacing w:before="0" w:after="0"/>
        <w:ind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Центральної виборчої комісії      </w:t>
        <w:tab/>
        <w:tab/>
        <w:tab/>
        <w:tab/>
        <w:tab/>
        <w:t>Н. БЕРНАЦЬКА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 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850" w:gutter="0" w:header="0" w:top="850" w:footer="567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  <w:ind w:left="-142" w:firstLine="851"/>
    </w:pPr>
    <w:rPr/>
  </w:style>
  <w:style w:type="paragraph" w:styleId="Style20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50:00Z</dcterms:created>
  <dc:creator/>
  <dc:description/>
  <cp:keywords/>
  <dc:language>en-US</dc:language>
  <cp:lastModifiedBy>Samoilova</cp:lastModifiedBy>
  <cp:lastPrinted>2018-11-01T15:02:00Z</cp:lastPrinted>
  <dcterms:modified xsi:type="dcterms:W3CDTF">2018-11-06T08:07:00Z</dcterms:modified>
  <cp:revision>3</cp:revision>
  <dc:subject/>
  <dc:title/>
</cp:coreProperties>
</file>