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лютого 2019 року № 259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ве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ощук Людмила Олександрівна, 195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ощук Микола Іванович, 195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БЕРНАЦЬКА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лютого 2019 року № 259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/>
      </w:pPr>
      <w:r>
        <w:rPr/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3"/>
        <w:gridCol w:w="180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ївська обласна виборча комісія</w:t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угаєв Євген Ігорович, 1992 року народження – заступник голови комісії,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това Марина Юріївна, 1986 року народження – від місцевої організації Лібераль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міська виборча комісія</w:t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енко Оксана Анатоліївна, 1970 року народження –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брова Яна Юріївна, 199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/>
      </w:pPr>
      <w:r>
        <w:rPr/>
      </w:r>
    </w:p>
    <w:p>
      <w:pPr>
        <w:pStyle w:val="Normal"/>
        <w:spacing w:before="0" w:after="0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 БЕРНАЦЬКА 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лютого 2019 року № 259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2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ксандрій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руп Анатолій Дмитрович, 1960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ратченко Сергій Григорович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льща Віталій Миколайович, 1983 року народження –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пелюшна Тамара Андріївна, 195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вятець Олена Миколаївна, 1971 року народження –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шпуровська Тетяна Федорівна, 196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БЕРНАЦЬК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лютого 2019 року № 259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2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ж Тетяна Володимирівна, 1960 року народження –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дченко Тетяна Миколаївна, 1985 року народження – від місцевої організації Народної Партії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БЕРНАЦЬК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лютого 2019 року № 259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інь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річікова Алла Миколаївна, 1965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дяшкіна Ганна Василівна, 195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БЕРНАЦЬКА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лютого 2019 року № 259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фіпо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котруб Ірина Миколаївна, 1989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котруб Людмила Миколаївна, 1961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 xml:space="preserve">Секретар 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БЕРНАЦЬК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лютого 2019 року № 259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73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облас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мар Світлана Йосипівна, 1961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еращенко Ольга Дмитрівна, 196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ілян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иденко Світлана Вікторівна, 1996 року народження – секретар  комісії, від місцевої організації політичної партії Всеукраїнське об’єднання "ЧЕРКАЩА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вадна Наталія Олександрівна, 1970 року народження – від місцевої організації політичної партії Всеукраїнське об’єднання "ЧЕРКАЩАНИ"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БЕРНАЦЬКА 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7 лютого 2019 року № 259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2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вин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ненко Антоніна Андріївна, 1988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мадик Ганна Іванівна, 1956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уцька міськ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Трусова Надія Терентіївна, 1950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лєксєєнко Олександр Олександрович, 199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БЕРНАЦЬК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3:00Z</dcterms:created>
  <dc:creator/>
  <dc:description/>
  <cp:keywords/>
  <dc:language>en-US</dc:language>
  <cp:lastModifiedBy>Вишнівська Тетяна Іванівна</cp:lastModifiedBy>
  <cp:lastPrinted>2019-02-07T16:32:00Z</cp:lastPrinted>
  <dcterms:modified xsi:type="dcterms:W3CDTF">2019-02-14T09:30:00Z</dcterms:modified>
  <cp:revision>4</cp:revision>
  <dc:subject/>
  <dc:title/>
</cp:coreProperties>
</file>