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8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каз Міністерства</w:t>
              <w:br/>
              <w:t>фінансів України</w:t>
            </w:r>
          </w:p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.09.2012  № 1001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рентної плати за нафту,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ий газ і газовий конденсат,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що видобуваються в Україні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285"/>
        <w:gridCol w:w="523"/>
        <w:gridCol w:w="2478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</w:p>
        </w:tc>
        <w:tc>
          <w:tcPr>
            <w:tcW w:w="6393" w:type="dxa"/>
            <w:gridSpan w:val="20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>
                <w:color w:val="000000"/>
              </w:rPr>
              <w:t>код за ЄДРПОУ, або податковий номер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>
                <w:color w:val="000000"/>
              </w:rPr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а адреса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електронна адреса 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  <w:r>
              <w:rPr>
                <w:color w:val="000000"/>
              </w:rPr>
              <w:t>:</w:t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41"/>
        <w:gridCol w:w="360"/>
        <w:gridCol w:w="2878"/>
        <w:gridCol w:w="1080"/>
        <w:gridCol w:w="37"/>
        <w:gridCol w:w="898"/>
        <w:gridCol w:w="92"/>
        <w:gridCol w:w="254"/>
        <w:gridCol w:w="83"/>
        <w:gridCol w:w="75"/>
        <w:gridCol w:w="188"/>
        <w:gridCol w:w="73"/>
        <w:gridCol w:w="273"/>
        <w:gridCol w:w="6"/>
        <w:gridCol w:w="58"/>
        <w:gridCol w:w="282"/>
        <w:gridCol w:w="55"/>
        <w:gridCol w:w="291"/>
        <w:gridCol w:w="45"/>
        <w:gridCol w:w="301"/>
        <w:gridCol w:w="36"/>
        <w:gridCol w:w="142"/>
        <w:gridCol w:w="168"/>
        <w:gridCol w:w="27"/>
        <w:gridCol w:w="319"/>
        <w:gridCol w:w="17"/>
        <w:gridCol w:w="241"/>
        <w:gridCol w:w="88"/>
        <w:gridCol w:w="8"/>
        <w:gridCol w:w="346"/>
      </w:tblGrid>
      <w:tr>
        <w:trPr/>
        <w:tc>
          <w:tcPr>
            <w:tcW w:w="38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2" w:type="dxa"/>
            <w:gridSpan w:val="3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а надр, з якої видобуто вуглеводневу сировину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pacing w:val="-6"/>
              </w:rPr>
              <w:t>код органу місцевого самоврядування за місцезнаходженням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  <w:r>
              <w:rPr>
                <w:color w:val="000000"/>
                <w:position w:val="8"/>
                <w:sz w:val="24"/>
              </w:rPr>
              <w:t xml:space="preserve"> </w:t>
            </w:r>
            <w:r>
              <w:rPr>
                <w:color w:val="000000"/>
              </w:rPr>
              <w:t>ділянки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р за КОАТУУ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ласть (за спеціальним дозволом) </w:t>
            </w:r>
          </w:p>
        </w:tc>
        <w:tc>
          <w:tcPr>
            <w:tcW w:w="4366" w:type="dxa"/>
            <w:gridSpan w:val="2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 (за спеціальним дозволом) </w:t>
            </w:r>
          </w:p>
        </w:tc>
        <w:tc>
          <w:tcPr>
            <w:tcW w:w="4366" w:type="dxa"/>
            <w:gridSpan w:val="2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57" w:type="dxa"/>
            <w:gridSpan w:val="9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ділянки надр (за спеціальним дозволом)</w:t>
            </w:r>
          </w:p>
        </w:tc>
        <w:tc>
          <w:tcPr>
            <w:tcW w:w="2964" w:type="dxa"/>
            <w:gridSpan w:val="20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ідставі отриманого спеціального дозволу за №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5.1</w:t>
            </w:r>
            <w:r>
              <w:rPr>
                <w:color w:val="000000"/>
                <w:spacing w:val="-6"/>
                <w:sz w:val="16"/>
              </w:rPr>
              <w:t> </w:t>
            </w:r>
          </w:p>
        </w:tc>
        <w:tc>
          <w:tcPr>
            <w:tcW w:w="4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аного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3.5.2</w:t>
            </w:r>
            <w:r>
              <w:rPr>
                <w:color w:val="000000"/>
                <w:spacing w:val="-4"/>
                <w:sz w:val="16"/>
              </w:rPr>
              <w:t> 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з строком дії (рок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2.1</w:t>
            </w:r>
            <w:r>
              <w:rPr>
                <w:color w:val="000000"/>
                <w:spacing w:val="-8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обування корисних копалин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2.2</w:t>
            </w:r>
            <w:r>
              <w:rPr>
                <w:color w:val="000000"/>
                <w:spacing w:val="-8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геологічного вивчення, у тому числі дослідно-промислової 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919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робки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2.3</w:t>
            </w:r>
            <w:r>
              <w:rPr>
                <w:color w:val="000000"/>
                <w:spacing w:val="-8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истування надрами у межах континентального шельфу та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919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лючної (морської) економічної зони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вуглеводневої сировини в межах ділянки надр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22"/>
        <w:gridCol w:w="3420"/>
        <w:gridCol w:w="1440"/>
        <w:gridCol w:w="367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місцем обліку платника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місцезнаходженням ділянки надр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>
                <w:color w:val="000000"/>
                <w:position w:val="10"/>
                <w:sz w:val="24"/>
              </w:rPr>
              <w:t>,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  <w:r>
              <w:rPr>
                <w:color w:val="000000"/>
                <w:position w:val="8"/>
                <w:sz w:val="24"/>
              </w:rPr>
              <w:t xml:space="preserve"> </w:t>
            </w:r>
            <w:r>
              <w:rPr>
                <w:color w:val="000000"/>
              </w:rPr>
              <w:t>за звітний період, усьо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2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3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4)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за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7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7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даткове зобов’язання за результатами виправлення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милок,</w:t>
            </w:r>
            <w:r>
              <w:rPr>
                <w:color w:val="000000"/>
              </w:rPr>
              <w:t xml:space="preserve"> усього: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1 + р. 6.2 + р. 6.3 + р. 6.4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за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445</wp:posOffset>
                      </wp:positionV>
                      <wp:extent cx="833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у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, усь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7.1 + р. 7.2 + р. 7.3 + р. 7.4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за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0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0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1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1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1046"/>
        <w:gridCol w:w="1361"/>
        <w:gridCol w:w="327"/>
        <w:gridCol w:w="328"/>
        <w:gridCol w:w="328"/>
        <w:gridCol w:w="327"/>
        <w:gridCol w:w="328"/>
        <w:gridCol w:w="328"/>
        <w:gridCol w:w="328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64" w:type="dxa"/>
            <w:gridSpan w:val="2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и (розрахунки), що подаються з податковим розрахунком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3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.1.1</w:t>
            </w:r>
            <w:r>
              <w:rPr>
                <w:color w:val="000000"/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.1.2</w:t>
            </w:r>
            <w:r>
              <w:rPr>
                <w:color w:val="000000"/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>розрахунки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0"/>
            </w:r>
            <w:r>
              <w:rPr>
                <w:color w:val="000000"/>
              </w:rPr>
              <w:t>:</w:t>
            </w:r>
          </w:p>
        </w:tc>
        <w:tc>
          <w:tcPr>
            <w:tcW w:w="3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аток 1: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аток 2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294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зрахунку</w:t>
            </w:r>
          </w:p>
        </w:tc>
        <w:tc>
          <w:tcPr>
            <w:tcW w:w="2294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7" w:type="dxa"/>
            <w:gridSpan w:val="1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>
                <w:color w:val="000000"/>
              </w:rPr>
              <w:t>доповне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1"/>
            </w:r>
            <w:r>
              <w:rPr>
                <w:color w:val="000000"/>
              </w:rPr>
              <w:t>: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к.</w:t>
            </w:r>
          </w:p>
        </w:tc>
      </w:tr>
    </w:tbl>
    <w:p>
      <w:pPr>
        <w:pStyle w:val="Style27"/>
        <w:ind w:hanging="0"/>
        <w:rPr>
          <w:color w:val="000000"/>
          <w:sz w:val="10"/>
        </w:rPr>
      </w:pPr>
      <w:r>
        <w:rPr>
          <w:color w:val="000000"/>
          <w:sz w:val="10"/>
        </w:rPr>
      </w:r>
      <w:r>
        <w:br w:type="page"/>
      </w:r>
    </w:p>
    <w:p>
      <w:pPr>
        <w:pStyle w:val="Style27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я, наведена у: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2835" w:hanging="0"/>
        <w:jc w:val="left"/>
        <w:rPr/>
      </w:pPr>
      <w:r>
        <w:rPr>
          <w:color w:val="000000"/>
        </w:rPr>
        <w:t>М.</w:t>
      </w:r>
      <w:r>
        <w:rPr>
          <w:color w:val="000000"/>
          <w:sz w:val="16"/>
        </w:rPr>
        <w:t> </w:t>
      </w:r>
      <w:r>
        <w:rPr>
          <w:color w:val="000000"/>
        </w:rPr>
        <w:t>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7"/>
        <w:spacing w:before="0" w:after="205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>
                <w:color w:val="000000"/>
              </w:rPr>
              <w:t xml:space="preserve">Складено акт 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</w:rPr>
              <w:t>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             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                                                                     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5" w:after="5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sectPr>
      <w:endnotePr>
        <w:numFmt w:val="decimal"/>
      </w:endnotePr>
      <w:type w:val="nextPage"/>
      <w:pgSz w:w="11906" w:h="16838"/>
      <w:pgMar w:left="1446" w:right="879" w:gutter="0" w:header="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Періодом, що уточнюється, вважається період, за який платник, керуючись нормами статті 50 глави 2 розділу ІІ По</w:t>
        <w:softHyphen/>
        <w:t>дат</w:t>
        <w:softHyphen/>
        <w:t>кового кодексу України (далі – Кодекс), самостійно узгод</w:t>
        <w:softHyphen/>
        <w:t>жує суму податкового зобо</w:t>
        <w:softHyphen/>
        <w:t>в’язання у зв’язку із самостійним виявленням помилки у ра</w:t>
        <w:softHyphen/>
        <w:t>ні</w:t>
        <w:softHyphen/>
        <w:softHyphen/>
        <w:t>ше по</w:t>
        <w:softHyphen/>
        <w:t>даному Податковому роз</w:t>
        <w:softHyphen/>
        <w:t>рахунку. Період ідентифікується лише у Податковому розрахунку, що позначений платником як „уточ</w:t>
        <w:softHyphen/>
        <w:t>ню</w:t>
        <w:softHyphen/>
        <w:t>ю</w:t>
        <w:softHyphen/>
        <w:t>чий”.</w:t>
      </w:r>
    </w:p>
  </w:endnote>
  <w:endnote w:id="3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Відповідно до абзацу п’ятого пункту 48.3 статті 48 глави 2 розділу ІІ Кодексу Податковий розрахунок повинен містити повне найменування (прізвище, ім’я, по батькові) платника податків згідно з реєстраційними документами.</w:t>
      </w:r>
    </w:p>
  </w:endnote>
  <w:endnote w:id="4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Зазначається платниками – фізичними особами, які через свої релігійні переконання відмов</w:t>
        <w:softHyphen/>
        <w:t>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</w:t>
        <w:softHyphen/>
        <w:t>порті.</w:t>
      </w:r>
    </w:p>
  </w:endnote>
  <w:endnote w:id="5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 xml:space="preserve">Електронна адреса (електронна пошта) зазначається за бажанням платника. </w:t>
      </w:r>
    </w:p>
  </w:endnote>
  <w:endnote w:id="6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Не зазначається для ділянок надр, що розташовані у межах континентального шельфу та/або виключної (морської) економічної зони.</w:t>
      </w:r>
    </w:p>
  </w:endnote>
  <w:endnote w:id="7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Податкове зобов’язання обчислюється платником без урахування величин рядка(ів) 7 додатка(ів) 1 або рядка(ів) 8 додатка(ів) 2, що позначені платником як „уточ</w:t>
        <w:softHyphen/>
        <w:t>ню</w:t>
        <w:softHyphen/>
        <w:t>ю</w:t>
        <w:softHyphen/>
        <w:t>чий”.</w:t>
      </w:r>
    </w:p>
  </w:endnote>
  <w:endnote w:id="8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Вартісні показники Податкового розрахунку (його додатків) зазначаються в гривнях з копійками.</w:t>
      </w:r>
    </w:p>
  </w:endnote>
  <w:endnote w:id="9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 xml:space="preserve">Пеня обчислюється платником з дотриманням норм підпункту 129.1.2 пункту 129.1 </w:t>
      </w:r>
      <w:r>
        <w:rPr>
          <w:color w:val="000000"/>
          <w:spacing w:val="-8"/>
          <w:sz w:val="24"/>
          <w:szCs w:val="24"/>
        </w:rPr>
        <w:t>статті 129 глави 12 розділу ІІ Кодексу</w:t>
      </w:r>
      <w:r>
        <w:rPr>
          <w:color w:val="000000"/>
          <w:sz w:val="24"/>
          <w:szCs w:val="24"/>
        </w:rPr>
        <w:t>.</w:t>
      </w:r>
    </w:p>
  </w:endnote>
  <w:endnote w:id="10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Кількість рядків для відповідних розрахунків (додатків) за потреби самостійно збільшується платником відповідно до: фактичної кількості видів вуглеводневої сировини на ді</w:t>
        <w:softHyphen/>
        <w:t>лянці надр; умов залягання покладів; наявності державного регулювання закупівельних цін та/або кількості податкових періодів, податкові зобов’язання за якими уточнюються.</w:t>
      </w:r>
    </w:p>
  </w:endnote>
  <w:endnote w:id="11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У разі потреби платник податків, керуючись абзацом другим пункту 46.4 статті 46 глави 2 розділу ІІ Ко</w:t>
        <w:softHyphen/>
        <w:t>дек</w:t>
        <w:softHyphen/>
        <w:t>су, може подати разом з Податковим розрахунком доповнення до такого розрахунку, скла</w:t>
        <w:softHyphen/>
        <w:t>дене за довільною формою, що вважатиметься невід’ємною частиною Податкового розрахунку. Таке доповнення подається з поясненням мотивів його подання.</w:t>
      </w:r>
    </w:p>
    <w:p>
      <w:pPr>
        <w:pStyle w:val="Endnote"/>
        <w:spacing w:before="5" w:after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kopytko</dc:creator>
  <dc:description/>
  <cp:keywords/>
  <dc:language>en-US</dc:language>
  <cp:lastModifiedBy>kopytko</cp:lastModifiedBy>
  <cp:lastPrinted>2012-10-11T11:26:00Z</cp:lastPrinted>
  <dcterms:modified xsi:type="dcterms:W3CDTF">2013-04-09T06:54:00Z</dcterms:modified>
  <cp:revision>2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