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sz w:val="28"/>
          <w:szCs w:val="28"/>
        </w:rPr>
      </w:pPr>
      <w:r>
        <w:rPr/>
        <w:br w:type="textWrapping" w:clear="all"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тамп підрозділу</w:t>
              <w:br/>
              <w:t>патрульної служби МВС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_______________________________ </w:t>
              <w:br/>
            </w:r>
            <w:r>
              <w:rPr>
                <w:sz w:val="20"/>
                <w:szCs w:val="20"/>
              </w:rPr>
              <w:t xml:space="preserve">(найменування органу </w:t>
              <w:br/>
              <w:t>державної виконавчої служб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_______________________________ </w:t>
              <w:br/>
            </w:r>
            <w:r>
              <w:rPr>
                <w:sz w:val="20"/>
                <w:szCs w:val="20"/>
              </w:rPr>
              <w:t xml:space="preserve">(місцезнаходження: </w:t>
              <w:br/>
              <w:t>вул., № буд., назва</w:t>
              <w:br/>
              <w:t>населеного пункту, індекс)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106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457"/>
        <w:gridCol w:w="3457"/>
      </w:tblGrid>
      <w:tr>
        <w:trPr/>
        <w:tc>
          <w:tcPr>
            <w:tcW w:w="10610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Надсилаємо для примусового виконання у порядку статті 308 Кодексу України про адміністративні правопорушення постанову у справі про адміністративне правопорушення для стягнення з гр-на(ки) __________________________________________________________________ штрафу в розмірі</w:t>
              <w:br/>
              <w:t xml:space="preserve">                                           </w:t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(вказується подвійна сума штрафу цифрами і словами в дужках)</w:t>
            </w:r>
          </w:p>
          <w:p>
            <w:pPr>
              <w:pStyle w:val="Style15"/>
              <w:rPr/>
            </w:pPr>
            <w:r>
              <w:rPr/>
              <w:t xml:space="preserve">Додаток: постанова у справі про адміністративне правопорушення: серія ______ № ____________ </w:t>
              <w:br/>
              <w:t>від ___ ____________ 20__ року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 (посада керівника підрозділу</w:t>
              <w:br/>
              <w:br/>
            </w: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патрульної служби МВС)</w:t>
              <w:br/>
              <w:br/>
            </w:r>
            <w:r>
              <w:rPr/>
              <w:t>_____________________________</w:t>
            </w:r>
          </w:p>
        </w:tc>
        <w:tc>
          <w:tcPr>
            <w:tcW w:w="34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 посадової особ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‚l‚r –ѕ’©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1:00Z</dcterms:created>
  <dc:creator/>
  <dc:description/>
  <cp:keywords/>
  <dc:language>en-US</dc:language>
  <cp:lastModifiedBy>COMP</cp:lastModifiedBy>
  <cp:lastPrinted>2015-07-14T11:44:00Z</cp:lastPrinted>
  <dcterms:modified xsi:type="dcterms:W3CDTF">2015-07-17T10:31:00Z</dcterms:modified>
  <cp:revision>3</cp:revision>
  <dc:subject/>
  <dc:title/>
</cp:coreProperties>
</file>