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Порядку розроблення, погодження та затвердження інвестиційних програм суб'єктів господарювання у сфері централізованого водопостачання та централізованого водовідведення, ліцензування діяльності яких здійснює Національна комісія, що здійснює державне регулювання у сферах енергетики та комунальних послуг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і Національної комісії, що здійснює державне регулювання у сферах енергетики та  комунальних по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bookmarkStart w:id="1" w:name="_Hlk26727679"/>
      <w:bookmarkEnd w:id="1"/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щодо схвалення інвестиційної програми на 20__рік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лану розвитку на 20__ − 20__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" w:name="_Hlk26727679"/>
      <w:bookmarkEnd w:id="2"/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овне найменування, місцезнаходження </w:t>
      </w:r>
      <w:r>
        <w:rPr>
          <w:rStyle w:val="St42"/>
          <w:rFonts w:eastAsia="Times New Roman" w:cs="Times New Roman" w:ascii="Times New Roman" w:hAnsi="Times New Roman"/>
          <w:sz w:val="20"/>
          <w:szCs w:val="20"/>
          <w:lang w:val="uk-UA" w:eastAsia="uk-UA"/>
        </w:rPr>
        <w:t>ліцензіат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назва, серія, номер та дата видачі ліцензії(й) </w:t>
      </w:r>
      <w:r>
        <w:rPr>
          <w:rStyle w:val="St42"/>
          <w:rFonts w:eastAsia="Times New Roman" w:cs="Times New Roman" w:ascii="Times New Roman" w:hAnsi="Times New Roman"/>
          <w:sz w:val="20"/>
          <w:szCs w:val="20"/>
          <w:lang w:val="uk-UA" w:eastAsia="uk-UA"/>
        </w:rPr>
        <w:t>ліцензіат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шу розглянути заяву та додані до неї матеріали щодо схвалення інвестиційної програми/плану розвитку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види ліцензованої діяльнос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ява та документи, що додаються до неї, містять достовірну інформ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заяви додаються: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ні документи є документами для службового користування. Наказ від___________№_______                (за наявност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  <w:gridCol w:w="3463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 ліцензіат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720" w:right="720" w:gutter="0" w:header="0" w:top="113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2:00Z</dcterms:created>
  <dc:creator/>
  <dc:description/>
  <cp:keywords/>
  <dc:language>en-US</dc:language>
  <cp:lastModifiedBy>COMP</cp:lastModifiedBy>
  <cp:lastPrinted>2020-09-17T09:25:00Z</cp:lastPrinted>
  <dcterms:modified xsi:type="dcterms:W3CDTF">2020-12-03T10:43:00Z</dcterms:modified>
  <cp:revision>3</cp:revision>
  <dc:subject/>
  <dc:title/>
</cp:coreProperties>
</file>