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о Порядку видачі, зберігання </w:t>
        <w:br/>
        <w:t xml:space="preserve">та знищення військових квитків </w:t>
        <w:br/>
        <w:t xml:space="preserve">осіб рядового, сержантського </w:t>
        <w:br/>
        <w:t xml:space="preserve">і старшинського складу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(пункт 4 розділу ІІ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ВІДКА</w:t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ійськовослужбовця (військовозобов’язаного), який виїжджає за корд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прізвище, ім’я, по батьков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ійськове званн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ік народження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рупа обліку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омер ВОС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таннє місце роботи і посад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дреса реєстрації/місця проживання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 Військова частина (Р(М)ВК), де проходив військову службу (перебував на військовому обліку)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ата зняття з військового обліку, підстава для зняття з військового обліку і на який строк виїжджає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0. Військовий квиток (серія ______ № ____________) залишений на зберігання у військовій частині _________ (______________________ районному (міському) військовому комісаріаті ________________ області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ир військової частини (військовий коміс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(міського) військового комісаріату) ____________________________</w:t>
      </w:r>
    </w:p>
    <w:p>
      <w:pPr>
        <w:pStyle w:val="Normal"/>
        <w:jc w:val="right"/>
        <w:rPr/>
      </w:pPr>
      <w:r>
        <w:rPr/>
        <w:t>(військове звання, підпис, ініціали, прізвище)</w:t>
      </w:r>
    </w:p>
    <w:p>
      <w:pPr>
        <w:pStyle w:val="1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1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firstLine="64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ідмітка органу, в якому оформлювався виїзд за кордон, про повернення військовослужбовця (військовозобов’язаного)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51" w:leader="none"/>
        </w:tabs>
        <w:ind w:firstLine="3686"/>
        <w:jc w:val="both"/>
        <w:rPr>
          <w:sz w:val="28"/>
          <w:szCs w:val="28"/>
        </w:rPr>
      </w:pPr>
      <w:r>
        <w:rPr>
          <w:sz w:val="24"/>
          <w:szCs w:val="24"/>
        </w:rPr>
        <w:t>(підпис керівника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ітка. На час перебування за кордоном довідка на військовослужбовця (військовозобов’язаного), який виїжджає за кордон, зберігається в установі, яка оформлює виїзд за кордон. Після повернення з-за кордону довідка вручається військовослужбовцю (військовозобов’язаному) для пред’явлення у військову частину (районний (міський) військовий комісаріат) за місцем проходження служби (перебування на військовому облі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2834" w:hanging="0"/>
        <w:jc w:val="both"/>
        <w:rPr/>
      </w:pPr>
      <w:r>
        <w:rPr>
          <w:sz w:val="28"/>
          <w:szCs w:val="28"/>
        </w:rPr>
        <w:t>Тимчасово виконуючий обов’язки начальника Головного управління персоналу – заступника начальника Генерального штабу Збройних Сил України</w:t>
      </w:r>
    </w:p>
    <w:p>
      <w:pPr>
        <w:pStyle w:val="Normal"/>
        <w:ind w:right="-3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генерал-майор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color w:val="FFFFFF"/>
          <w:sz w:val="28"/>
          <w:szCs w:val="28"/>
          <w:lang w:val="ru-RU"/>
        </w:rPr>
        <w:t>п/п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>М.П. Думенко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540" w:after="0"/>
      <w:ind w:hanging="280"/>
    </w:pPr>
    <w:rPr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43:00Z</dcterms:created>
  <dc:creator/>
  <dc:description/>
  <cp:keywords/>
  <dc:language>en-US</dc:language>
  <cp:lastModifiedBy>COMP</cp:lastModifiedBy>
  <cp:lastPrinted>2017-02-16T12:49:00Z</cp:lastPrinted>
  <dcterms:modified xsi:type="dcterms:W3CDTF">2017-05-30T08:43:00Z</dcterms:modified>
  <cp:revision>3</cp:revision>
  <dc:subject/>
  <dc:title/>
</cp:coreProperties>
</file>