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аграрної політики та продовольства України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>04 жовтня 2012 року № 6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тримання права на компенсацію страхового платеж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державного бюджет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у ______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а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трахуваль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місцезнаходження страхуваль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те, що ця юридична особа за рішенням комісії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іністерства аграрної політики та продовольства Автономної Республіки Крим/ </w:t>
      </w:r>
    </w:p>
    <w:p>
      <w:pPr>
        <w:pStyle w:val="Normal"/>
        <w:jc w:val="center"/>
        <w:rPr/>
      </w:pPr>
      <w:r>
        <w:rPr>
          <w:sz w:val="22"/>
          <w:szCs w:val="22"/>
        </w:rPr>
        <w:t>обласних державних адміністрацій/Севастопольської міської державної адміністрації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№ протоколу, дата проведення засідання комісії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ає право, не має пра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имувати часткову компенсацію страхового плате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гр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сума страхового платежу)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________________________________________________________________________</w:t>
      </w:r>
      <w:r>
        <w:rPr>
          <w:i/>
          <w:sz w:val="22"/>
          <w:szCs w:val="22"/>
        </w:rPr>
        <w:t>________________</w:t>
      </w:r>
      <w:r>
        <w:rPr>
          <w:i/>
          <w:sz w:val="22"/>
          <w:szCs w:val="22"/>
          <w:lang w:val="ru-RU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 і номер стандартного договору страхування, найменування страхов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державного бюджету на умовах Порядку та умов надання сільськогосподарським товаровиробникам державної підтримки у страхуванні сільськогосподарських культур шляхом здешевлення страхових платежів (премій), затверджених постановою Кабінету Міністрів України від 15 серпня 2012 року № 813, та переліку сільськогосподарських культур та видів страхових ризиків (продуктів), на які у 2012 році надається компенсація вартості страхових платежів (премій) (додаток до постанови Кабінету Міністрів України від 15 серпня 2012 року № 81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зрахунковий розмір компенсації на _______ бюджетний рік для здешевлення страхового платежу становить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2860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1pt;mso-wrap-distance-left:9pt;mso-wrap-distance-right:0pt;mso-wrap-distance-top:0pt;mso-wrap-distance-bottom:0pt;margin-top:3.9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ма компенсації в гривнях цифрами та словам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чини відмови в наданні права на фінансову підтримку страхувальнику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комісії                          </w:t>
      </w:r>
      <w:r>
        <w:rPr/>
        <w:t>______________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ідпис)                                                         (П.І.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b/>
        </w:rPr>
        <w:t xml:space="preserve">                         </w:t>
      </w:r>
      <w:r>
        <w:rPr/>
        <w:t>_______________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ідпис)                                                          (П.І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єстраційний № довідки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__________________</w:t>
      </w:r>
      <w:r>
        <w:rPr>
          <w:sz w:val="28"/>
          <w:szCs w:val="28"/>
          <w:lang w:val="ru-RU"/>
        </w:rPr>
        <w:t xml:space="preserve"> 2012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кредитної політики</w:t>
        <w:tab/>
        <w:tab/>
        <w:tab/>
        <w:tab/>
        <w:tab/>
        <w:tab/>
        <w:t>Б.Р. Ахіджан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1:00Z</dcterms:created>
  <dc:creator>COMP</dc:creator>
  <dc:description/>
  <cp:keywords/>
  <dc:language>en-US</dc:language>
  <cp:lastModifiedBy>lazebna</cp:lastModifiedBy>
  <cp:lastPrinted>2012-10-19T15:06:00Z</cp:lastPrinted>
  <dcterms:modified xsi:type="dcterms:W3CDTF">2013-04-05T07:02:00Z</dcterms:modified>
  <cp:revision>3</cp:revision>
  <dc:subject/>
  <dc:title>ЗАТВЕРДЖЕНО</dc:title>
</cp:coreProperties>
</file>