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5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аз Міністерства юстиції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1.2013  № 169/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вітність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lang w:val="uk-UA"/>
        </w:rPr>
        <w:t>ЗВІТ</w:t>
      </w:r>
      <w:r>
        <w:rPr>
          <w:b/>
          <w:bCs/>
          <w:color w:val="000000"/>
        </w:rPr>
        <w:br/>
      </w:r>
      <w:r>
        <w:rPr>
          <w:b/>
          <w:bCs/>
          <w:color w:val="000000"/>
          <w:lang w:val="uk-UA"/>
        </w:rPr>
        <w:t>про державну реєстрацію актів цивільного стану  (піврічна, річна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 ______________20__ року </w:t>
      </w:r>
    </w:p>
    <w:p>
      <w:pPr>
        <w:pStyle w:val="Normal"/>
        <w:rPr/>
      </w:pPr>
      <w:r>
        <w:rPr>
          <w:b/>
          <w:bCs/>
          <w:iCs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16"/>
          <w:szCs w:val="16"/>
          <w:lang w:val="uk-UA"/>
        </w:rPr>
        <w:t>(півріччя, рік)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5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Подают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Терміни под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Відділи державн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еєстрації актів цивільного стану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міжрегіональних управлінь Міністерства юстиції Украї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- відділам державн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еєстрації актів цивільного стан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управлінь державної реєстрації міжрегіональних управлінь Міністерства юстиції Україн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не пізніше 15 числа місяця, наступного за звітним пері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Відділи державно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еєстрації актів цивільного стану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sz w:val="18"/>
                                      <w:szCs w:val="18"/>
                                    </w:rPr>
                                    <w:t xml:space="preserve"> управлінь державної реєстрації міжрегіональних управлінь Міністерства юстиції Україн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– Головному управлінню статистики  в Автономній Республіці Крим, областях, місті Києві, Управлінню статистики у місті Севастополі 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sz w:val="18"/>
                                      <w:szCs w:val="18"/>
                                      <w:lang w:val="en-US" w:eastAsia="uk-UA"/>
                                    </w:rPr>
                                    <w:t>Міністерству юстиції Україн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не пізніше 25 числа місяця, наступного за звітним пері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5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одают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Терміни поданн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Відділи держав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реєстрації актів цивільного стану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іжрегіональних управлінь Міністерства юстиції У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- відділам держав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реєстрації актів цивільного стан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правлінь державної реєстрації міжрегіональних управлінь Міністерства юстиції Україн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е пізніше 15 числа місяця, наступного за звітним періодом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ідділи державної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реєстрації актів цивільного стану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sz w:val="18"/>
                                <w:szCs w:val="18"/>
                              </w:rPr>
                              <w:t xml:space="preserve"> управлінь державної реєстрації міжрегіональних управлінь Міністерства юстиції Україн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– Головному управлінню статистики  в Автономній Республіці Крим, областях, місті Києві, Управлінню статистики у місті Севастополі та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sz w:val="18"/>
                                <w:szCs w:val="18"/>
                                <w:lang w:val="en-US" w:eastAsia="uk-UA"/>
                              </w:rPr>
                              <w:t>Міністерству юстиції Україн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е пізніше 25 числа місяця, наступного за звітним пері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  <w:lang w:val="uk-UA"/>
        </w:rPr>
        <w:t xml:space="preserve">Форма № 98 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(піврічна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uk-UA"/>
        </w:rPr>
        <w:t>річна)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  <w:lang w:val="uk-UA"/>
        </w:rPr>
        <w:t>ЗАТВЕРДЖЕНО</w:t>
        <w:br/>
        <w:t>Наказ Міністерства юстиції України</w:t>
        <w:br/>
        <w:t xml:space="preserve"> ___________________ №____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за погодженням з Держстатом Україн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703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йменування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(поштовий індекс, область /Автономна Республіка  Крим, район, населений пункт, вулиця /провулок, площа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№ </w:t>
            </w:r>
            <w:r>
              <w:rPr>
                <w:iCs/>
                <w:sz w:val="16"/>
                <w:szCs w:val="16"/>
                <w:lang w:val="uk-UA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851"/>
        <w:gridCol w:w="992"/>
        <w:gridCol w:w="851"/>
        <w:gridCol w:w="708"/>
        <w:gridCol w:w="993"/>
        <w:gridCol w:w="1417"/>
        <w:gridCol w:w="1073"/>
        <w:gridCol w:w="912"/>
        <w:gridCol w:w="850"/>
        <w:gridCol w:w="992"/>
        <w:gridCol w:w="851"/>
        <w:gridCol w:w="1559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br w:type="textWrapping" w:clear="all"/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з/п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органу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державної реєстрації актів цивільного стану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складених протягом півріччя (року) актових записів цивільного стану 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омості про поновлення  актових записів цивільного стан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омості про анулювання актових записів цивільного стану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 народж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 смер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 шлю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 розірвання шлюб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 зміну імен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а, власного імені та по батькові) фізичної особи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кіль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 т. ч. мертво-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народ-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ж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кіль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. ч. у віці до одного рок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. ч. за рішен-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ням суду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. ч. про народ-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кіль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. ч. актових записів про шлю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анульованих актових записів за рішенням с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                                                                                                                                ________________________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місце підпису керівника або особи, яка виконує його обов’язки)                                                                                                                                                     (П.І.Б., посада)</w:t>
      </w:r>
    </w:p>
    <w:p>
      <w:pPr>
        <w:pStyle w:val="Style16"/>
        <w:spacing w:before="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color w:val="000000"/>
          <w:sz w:val="18"/>
          <w:szCs w:val="18"/>
          <w:lang w:val="uk-UA"/>
        </w:rPr>
        <w:t>Телефон:__________________, факс:_________________________, електронна пошта____________     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Форма звітності № 98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1494/5 від 13.08.2015</w:t>
      </w:r>
      <w:r>
        <w:rPr>
          <w:rStyle w:val="St42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39/5 від 03.02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4:00Z</dcterms:created>
  <dc:creator>kopytko</dc:creator>
  <dc:description/>
  <cp:keywords/>
  <dc:language>en-US</dc:language>
  <cp:lastModifiedBy>Бурова Наталія Володимирівна</cp:lastModifiedBy>
  <dcterms:modified xsi:type="dcterms:W3CDTF">2020-04-27T14:04:00Z</dcterms:modified>
  <cp:revision>2</cp:revision>
  <dc:subject/>
  <dc:title>ЗАТВЕРДЖЕНО</dc:title>
</cp:coreProperties>
</file>