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Порядку оформлення Голов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 фітосанітар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ом України, голов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ами в Автономній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іці Крим, областях,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їх заступниками та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інспекторами матеріалів про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іністративні правопорушення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ункт 3.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/>
        <w:object w:dxaOrig="1756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5pt" filled="f" o:ole="">
            <v:imagedata r:id="rId3" o:title=""/>
          </v:shape>
          <o:OLEObject Type="Embed" ProgID="" ShapeID="ole_rId2" DrawAspect="Content" ObjectID="_1774989360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42"/>
          <w:rFonts w:cs="Times New Roman" w:ascii="Times New Roman" w:hAnsi="Times New Roman"/>
          <w:b/>
          <w:sz w:val="32"/>
          <w:szCs w:val="32"/>
          <w:lang w:val="en-US" w:eastAsia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pacing w:lineRule="auto" w:line="240" w:before="0" w:after="0"/>
        <w:jc w:val="both"/>
        <w:rPr>
          <w:rStyle w:val="St42"/>
          <w:rFonts w:ascii="Times New Roman" w:hAnsi="Times New Roman" w:cs="Times New Roman"/>
          <w:b/>
          <w:b/>
          <w:sz w:val="24"/>
          <w:szCs w:val="24"/>
          <w:lang w:val="en-US" w:eastAsia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центрального органу виконавчої влади, що реалізує державну політику</w:t>
        <w:br/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у сферах захисту та карантину рослин</w:t>
      </w:r>
      <w:r>
        <w:rPr>
          <w:rFonts w:cs="Times New Roman" w:ascii="Times New Roman" w:hAnsi="Times New Roman"/>
          <w:sz w:val="20"/>
          <w:szCs w:val="20"/>
        </w:rPr>
        <w:t>, його територіальних органі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кладення адміністративного стягн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_ 20__ ро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ата винесення постанови)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ісце винесення постанови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сада, прізвище, ім'я, по батькові уповноваженої особи, яка винесла постан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матеріали справи про адміністративне правопорушення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носно 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, дата та місце проживання, посада, місце робо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особи, що притягається до адміністративної відповідаль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проживає за адресо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В: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обставини спра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є порушенням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перелік пунктів, частин статей нормативно-правових актів, що були поруше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бачає відповідальність згідно з пунктом ______ частини _____ статті ______КУпАП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хавши осіб, які беруть участь у розгляді справи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осади, прізвища, імена, по батьков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зворотний бік постанов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ідстав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ей 2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23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, 284 КУп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изнати ___________________________________________________ винним 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особи, яка вчинила правопоруш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(назва порушення відповідно до Кодексу України про адміністративні правопорушення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Накласти на _______________________________________________ штраф</w:t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, по батькові особи, яка вчинила правопоруш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змірі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сума цифрами та слов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 урахуванням частини другої статті 308 КУпАП у разі несплати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у у строк, встановлений частиною першою статті 307 КУпАП, при примусовому виконанні цієї постанови органами державної виконавчої служби з правопорушника стягнути у примусовому порядку подвійний розмір штрафу в розмірі_______________________________________________________________</w:t>
      </w:r>
      <w:r>
        <w:rPr>
          <w:sz w:val="20"/>
          <w:szCs w:val="20"/>
        </w:rPr>
        <w:br/>
        <w:t xml:space="preserve">                                                                                    </w:t>
      </w:r>
      <w:r>
        <w:rPr>
          <w:rFonts w:cs="Times New Roman" w:ascii="Times New Roman" w:hAnsi="Times New Roman"/>
          <w:sz w:val="20"/>
          <w:szCs w:val="20"/>
        </w:rPr>
        <w:t>(цифрами та словами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а може бути оскаржена згідно зі статтями 287 - 289 КУпАП протягом десяти днів з дня її винесення у вищестоящому органі (вищестоящої посадової особи) або в суд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брання постановою законної сили   </w:t>
      </w:r>
      <w:r>
        <w:rPr>
          <w:rFonts w:cs="Times New Roman" w:ascii="Times New Roman" w:hAnsi="Times New Roman"/>
          <w:sz w:val="28"/>
          <w:szCs w:val="28"/>
        </w:rPr>
        <w:t xml:space="preserve">             “___” _______________ 20__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повнюється після закінчення строку оскарж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ротестування) цієї постано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к пред'явлення виконавчого документа до виконання до “___” _________________ 20___ ро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отягом трьох місяців з дня її винесенн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частини першої статті 307 КУпАП штраф має бути сплачений порушником не пізніш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к через п’ятнадцять днів з дня вручення йому постанови про накладення штрафу, а в разі оскарження або внесення на неї подання прокурора – не пізніш як через п'ятнадцять днів з дня повідомлення про залишення скарги або подання без задоволення. 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сплачується на рахунок ______________________________, МФО ________________, код _____________, одержувач 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ї платіжних документів, що свідчать про сплату штрафу, подати до органу, що виніс цю постанову, протягом ______ робочих днів з дня спла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П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осада, прізвище, ім'я, по батькові                                                                                           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и, яка винесла постанов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пію постанови одержав ____________________ “___” ____________ 20__ року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ідпис особи, на яку накладено штраф)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мітка про відправлення постанови рекомендованим листом</w:t>
      </w:r>
      <w:r>
        <w:rPr/>
        <w:t xml:space="preserve">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исло, місяць, рік, номер платіжного докумен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4 із змінами, внесеними згідно з Наказом Міністерства розвитку економіки, торгівлі та сільського господарства № 223 від 08.02.2021}</w:t>
      </w:r>
    </w:p>
    <w:sectPr>
      <w:headerReference w:type="default" r:id="rId4"/>
      <w:headerReference w:type="first" r:id="rId5"/>
      <w:type w:val="nextPage"/>
      <w:pgSz w:w="11906" w:h="16838"/>
      <w:pgMar w:left="1247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08:00Z</dcterms:created>
  <dc:creator/>
  <dc:description/>
  <cp:keywords/>
  <dc:language>en-US</dc:language>
  <cp:lastModifiedBy>Гопкало Ганна В.</cp:lastModifiedBy>
  <cp:lastPrinted>2013-10-02T17:30:00Z</cp:lastPrinted>
  <dcterms:modified xsi:type="dcterms:W3CDTF">2021-04-28T07:15:00Z</dcterms:modified>
  <cp:revision>32</cp:revision>
  <dc:subject/>
  <dc:title/>
</cp:coreProperties>
</file>