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виж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рохіна Тамара Петрівна, 1966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вринюк Оксана Петрівна, 1978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авлюк Віталіна Миколаївна, 1980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бйова Маргарита Юріївна, 199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ідпальна Наталія Федорівна, 197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бйов Владислав Віталійович, 199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а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ів Наталя Володимирівна, 197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кабко Юлія Іванівна, 198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уш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вайло Ніна Григорівна, 1951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ченко Тетяна Василівна, 1955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вчаренко Єлизавета Петрівна, 1983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нич Олександра Валерії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пльотова Євгенія Олександрівна, 199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ченко Наталія Петрівна, 198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рсолова Любов Олександрівна, 1980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луй Наталія Григорівна, 197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зіміна Олександр Михайлович, 1983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енко Алла Володимирі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Шаповал Андрій Володимирович, 198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рошниченко Наталія Миколаївна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бровелич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петинська Людмила Іванівна, 1951 року народження – секретар  комісії,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имова Тетяна Костянтинівна, 1956 року народження – від місцевої організації Соціалістич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иря Галина Миколаївна, 196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вненко Інна Миколаївна, 199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tbl>
      <w:tblPr>
        <w:tblW w:w="943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64"/>
        <w:gridCol w:w="164"/>
        <w:gridCol w:w="3"/>
      </w:tblGrid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атівська районна виборча комісія</w:t>
            </w:r>
          </w:p>
        </w:tc>
      </w:tr>
      <w:tr>
        <w:trPr>
          <w:cantSplit w:val="true"/>
        </w:trPr>
        <w:tc>
          <w:tcPr>
            <w:tcW w:w="9264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лійник Валентина Іванівна, 1969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lineRule="auto" w:line="228"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вердохліб Іван Трохимович, 1953 року народження – 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28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lineRule="auto" w:line="228"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більська районна виборча комісія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ін Олександр Іванович, 1952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lineRule="auto" w:line="228"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мрецька Світлана Михайлівна, 195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28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доренко Анатолій Васильович, 1953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lineRule="auto" w:line="228"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зюба Ірина Іванівна, 1964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28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е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арків Олеся Петрівна, 1981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таманюк Віра Ярославівна, 198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  <w:gridCol w:w="724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332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а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анжос Любов Тимофіївна, 1954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скіна Світлана Іван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ька районна виборча комісія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пурна Лариса Миколаївна, 1975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лубіцька Катерина Сергіївна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астири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ин Тетяна Федорівна, 195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двідь Стефанія Ананіївна, 195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38"/>
        <w:gridCol w:w="142"/>
      </w:tblGrid>
      <w:tr>
        <w:trPr>
          <w:cantSplit w:val="true"/>
        </w:trPr>
        <w:tc>
          <w:tcPr>
            <w:tcW w:w="9608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родська районна виборча комісі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горілий Сергій Анатолійович, 1965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ейко Тетяна Олексіївна, 197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сіпенко Тетяна Володимирівна, 1963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вуцька Вікторія Васил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8 року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ибо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гатій Юлія Василівна, 1989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ндро Михайло Миколайович, 195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0" w:after="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0:00Z</dcterms:created>
  <dc:creator/>
  <dc:description/>
  <cp:keywords/>
  <dc:language>en-US</dc:language>
  <cp:lastModifiedBy>Гопкало Ганна В.</cp:lastModifiedBy>
  <cp:lastPrinted>2018-12-04T16:28:00Z</cp:lastPrinted>
  <dcterms:modified xsi:type="dcterms:W3CDTF">2018-12-07T07:53:00Z</dcterms:modified>
  <cp:revision>5</cp:revision>
  <dc:subject/>
  <dc:title/>
</cp:coreProperties>
</file>