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9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С»</w:t>
      </w:r>
    </w:p>
    <w:p>
      <w:pPr>
        <w:pStyle w:val="Normal"/>
        <w:shd w:fill="FFFFFF" w:val="clear"/>
        <w:spacing w:lineRule="atLeast" w:line="193" w:before="57" w:after="120"/>
        <w:ind w:left="4321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, у тому числі</w:t>
        <w:br/>
        <w:t>за результатами документальних перевірок,</w:t>
        <w:br/>
        <w:t>розпочатих після 01 січня 2021 року)</w:t>
      </w:r>
    </w:p>
    <w:tbl>
      <w:tblPr>
        <w:tblW w:w="10122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122"/>
      </w:tblGrid>
      <w:tr>
        <w:trPr>
          <w:trHeight w:val="3463" w:hRule="atLeast"/>
        </w:trPr>
        <w:tc>
          <w:tcPr>
            <w:tcW w:w="10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****обґрунтовані підстави для визначення (нарахування) грошового зобов’язання та/або податкового зобов’язання, що повинен сплатити платник податків 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обставини вчинених правопорушень, які відображені в акті перевірки, а також встановлені при розгляд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даних платником податків відповідно до підпункту 16.1.5 пункту 16.1 статті 16 та пункту 86.7 статті 86 розділу 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або статті 353 та частини восьмої статті 354 Митного кодексу України письмов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яснень та їх документального підтвердження (зокрема щодо обставин, які стосуються події правопоруш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та вжитих платником податків заходів щодо дотримання правил та норм законодавства, з посиланням на докумен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інші фактичні дані, що підтверджують вказані обставин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- інформація щодо надання або ненадання платником податків заперечень, письмових пояснень та додатков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документів, зокрема щодо обставин виявлених порушень, наданої платником податків інформації, яка спростову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наявність його вини, наявності пом’якшуючих обставин або обставин, що звільняють від фінансової відповідальност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ідповідно до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підставі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 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посилання на пункт та статтю законодавчого акта, який є підставою для застосування штрафних (фінансових) санкцій (штрафі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50" w:before="17" w:after="0"/>
              <w:ind w:right="3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штрафних (фінансових) санкцій (штрафу) та/або пені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240"/>
              <w:ind w:left="8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латежу)</w:t>
            </w:r>
          </w:p>
          <w:p>
            <w:pPr>
              <w:pStyle w:val="Normal"/>
              <w:spacing w:lineRule="atLeast" w:line="150" w:before="17" w:after="0"/>
              <w:ind w:left="8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19520" cy="677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8"/>
                                    <w:gridCol w:w="7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латеж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а штрафних (фінансових) санкцій (штрафу) та/або пені, 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7.6pt;height:53.35pt;mso-wrap-distance-left:2.25pt;mso-wrap-distance-right:0pt;mso-wrap-distance-top:0pt;mso-wrap-distance-bottom:0pt;margin-top:-19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7664"/>
                            </w:tblGrid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латежу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а штрафних (фінансових) санкцій (штрафу) та/або пені,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93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озрахунок штрафних (фінансових) санкцій (штрафу) та/або пені, у тому числі за порушення строку розрахунк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у сфері зовнішньоекономічної діяльності додається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****Обставини, які відповідно до Податкового кодексу України пом’якшують, обтяжують або звільняють від фінансової відповідальності (у разі наявності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57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грошових зобов’язань, що визначена у податковому повідомленні-рішенні, підлягає сплаті протяг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десяти робочих днів, що настають за днем отримання цього податкового повідомлення-рішення (при проведенн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адміністративного або судового оскарження - протягом десяти робочих днів, наступних за днем узгодження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9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ідлягає сплаті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ind w:left="40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right="30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(призначення платежу)               </w:t>
            </w:r>
          </w:p>
          <w:p>
            <w:pPr>
              <w:pStyle w:val="Normal"/>
              <w:spacing w:lineRule="atLeast" w:line="179" w:before="28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і, застосовується штраф та нараховується (крім випадків несплати пені) пеня у порядку і розмірах, передбачених статтями 124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320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2315"/>
              <w:gridCol w:w="3619"/>
            </w:tblGrid>
            <w:tr>
              <w:trPr/>
              <w:tc>
                <w:tcPr>
                  <w:tcW w:w="40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22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*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— для фізич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Заповнюється у разі встановлення порушення за результатами проведення документальної перевірки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9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7:43:00Z</dcterms:modified>
  <cp:revision>3</cp:revision>
  <dc:subject/>
  <dc:title/>
</cp:coreProperties>
</file>