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0593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1"/>
                            </w:tblGrid>
                            <w:tr>
                              <w:trPr/>
                              <w:tc>
                                <w:tcPr>
                                  <w:tcW w:w="678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 xml:space="preserve">до Положення про порядок нагляду </w:t>
                                    <w:br/>
                                    <w:t xml:space="preserve">на консолідованій основі за небанківськими </w:t>
                                    <w:br/>
                                    <w:t xml:space="preserve">фінансовими групами, переважна діяльність </w:t>
                                    <w:br/>
                                    <w:t xml:space="preserve">у яких здійснюється фінансовими установами, </w:t>
                                    <w:br/>
                                    <w:t>нагляд за якими здійснює Національна комісія,</w:t>
                                    <w:br/>
                                    <w:t xml:space="preserve">що здійснює державне регулювання </w:t>
                                    <w:br/>
                                    <w:t>у сфері ринків фінансових послу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3 розділу VII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124.2pt;mso-wrap-distance-left:2.25pt;mso-wrap-distance-right:0pt;mso-wrap-distance-top:0pt;mso-wrap-distance-bottom:0pt;margin-top:-52.9pt;mso-position-vertical:center;mso-position-vertical-relative:text;margin-left:40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1"/>
                      </w:tblGrid>
                      <w:tr>
                        <w:trPr/>
                        <w:tc>
                          <w:tcPr>
                            <w:tcW w:w="6781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 xml:space="preserve">до Положення про порядок нагляду </w:t>
                              <w:br/>
                              <w:t xml:space="preserve">на консолідованій основі за небанківськими </w:t>
                              <w:br/>
                              <w:t xml:space="preserve">фінансовими групами, переважна діяльність </w:t>
                              <w:br/>
                              <w:t xml:space="preserve">у яких здійснюється фінансовими установами, </w:t>
                              <w:br/>
                              <w:t>нагляд за якими здійснює Національна комісія,</w:t>
                              <w:br/>
                              <w:t xml:space="preserve">що здійснює державне регулювання </w:t>
                              <w:br/>
                              <w:t>у сфері ринків фінансових послуг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(пункт 3 розділу VII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</w:t>
        <w:br/>
        <w:t>про діяльність небанківської фінансової групи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ні про небанківську фінансову групу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йменування небанківської фінансової групи: ______________________________________________________________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нтролер небанківської фінансової групи: _________________________________________________________________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еб-сайт небанківської фінансової групи або її контролера (за наявності): _______________________________________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963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 в мережі Інтернет)</w:t>
        <w:b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актна інформація щодо відповідальної особи небанківської фінансової груп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bCs/>
          <w:sz w:val="28"/>
          <w:szCs w:val="28"/>
          <w:lang w:val="uk-UA"/>
        </w:rPr>
        <w:t>1) повне найменування: ____________________________________________________________________________________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місцезнаходження: ______________________________________________________________________________________.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адреса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адреса електронної пошти: _______________________________________________________________________________.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асники небанківської фінансової групи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276"/>
        <w:gridCol w:w="1276"/>
        <w:gridCol w:w="1276"/>
        <w:gridCol w:w="1275"/>
        <w:gridCol w:w="993"/>
        <w:gridCol w:w="1701"/>
        <w:gridCol w:w="1275"/>
        <w:gridCol w:w="851"/>
        <w:gridCol w:w="2569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369" w:right="-108" w:hanging="36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369" w:right="-108" w:hanging="369"/>
              <w:jc w:val="center"/>
              <w:rPr/>
            </w:pPr>
            <w:r>
              <w:rPr/>
              <w:t>з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Повне найменування учасника небанківської фінансової груп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ісцезна-ходж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6" w:firstLine="6"/>
              <w:jc w:val="center"/>
              <w:rPr/>
            </w:pPr>
            <w:r>
              <w:rPr/>
              <w:t>Країна реєстрації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Основний та інші види економічної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Розмір участі контролера небанківської фінансової групи в учаснику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369" w:hanging="369"/>
              <w:jc w:val="center"/>
              <w:rPr/>
            </w:pPr>
            <w:r>
              <w:rPr/>
              <w:t>(%)</w:t>
            </w:r>
            <w:r>
              <w:rPr>
                <w:vertAlign w:val="superscript"/>
              </w:rPr>
              <w:t>2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34" w:hanging="34"/>
              <w:jc w:val="center"/>
              <w:rPr/>
            </w:pPr>
            <w:r>
              <w:rPr/>
              <w:t>Аудит індивідуальної фінансової звітності</w:t>
            </w:r>
          </w:p>
        </w:tc>
      </w:tr>
      <w:tr>
        <w:trPr>
          <w:trHeight w:val="1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left="369" w:right="-108" w:hanging="3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left="-6" w:firstLine="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основ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інш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еревірена аудитором (так/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34" w:hanging="34"/>
              <w:jc w:val="center"/>
              <w:rPr/>
            </w:pPr>
            <w:r>
              <w:rPr/>
              <w:t>аудитор, який здійснював аудит фінансової звітності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___________________________________________</w:t>
      </w:r>
    </w:p>
    <w:p>
      <w:pPr>
        <w:pStyle w:val="TextBody"/>
        <w:spacing w:before="0" w:after="0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Розмір участі контролера в учаснику небанківської фінансової групи розраховується шляхом додавання розміру його прямого володіння участю в учаснику небанківської фінансової групи та розмірів усіх часток участі в учаснику небанківської фінансової групи осіб, які мають пряме володіння участю в учаснику небанківської фінансової групи та через яких така особа здійснює опосередковане володіння участю в учаснику небанківської фінансової груп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Відсоткові величини зазначаються з точністю до десятих (з одним знаком після коми)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Основні фінансові показники учасників небанківської фінансової групи за ___________ рік (тис. грн</w:t>
      </w:r>
      <w:r>
        <w:rPr>
          <w:vertAlign w:val="superscript"/>
          <w:lang w:val="ru-RU"/>
        </w:rPr>
        <w:t>1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75"/>
        <w:gridCol w:w="983"/>
        <w:gridCol w:w="983"/>
        <w:gridCol w:w="1302"/>
        <w:gridCol w:w="983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-</w:t>
            </w:r>
          </w:p>
          <w:p>
            <w:pPr>
              <w:pStyle w:val="Normal"/>
              <w:jc w:val="center"/>
              <w:rPr/>
            </w:pPr>
            <w:r>
              <w:rPr/>
              <w:t>вання учасника небанків-</w:t>
            </w:r>
          </w:p>
          <w:p>
            <w:pPr>
              <w:pStyle w:val="Normal"/>
              <w:jc w:val="center"/>
              <w:rPr/>
            </w:pPr>
            <w:r>
              <w:rPr/>
              <w:t>ської фінансо-вої групи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гальні актив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інец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uk-UA"/>
              </w:rPr>
              <w:t>Середньо-арифметичне значення активів за останні чотири звітних квартали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ий капі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інець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  <w:r>
              <w:rPr>
                <w:vertAlign w:val="superscript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-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-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-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²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-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-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-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-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-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-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__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__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²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сього за всіма учасниками, 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частка  небанківських фінансових установ - учасників небанківської фінансової груп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астка  небанківських фінансових установ - учасників небанківської фінансової групи,  нагляд за якими здійснює Нацкомфін-послуг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_____________________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vertAlign w:val="superscript"/>
          <w:lang w:val="ru-RU"/>
        </w:rPr>
        <w:t xml:space="preserve">1 </w:t>
      </w:r>
      <w:r>
        <w:rPr>
          <w:lang w:val="ru-RU"/>
        </w:rPr>
        <w:t>Показники зазначаються в тисячах гривень без десятих.</w:t>
      </w:r>
    </w:p>
    <w:p>
      <w:pPr>
        <w:pStyle w:val="TextBody"/>
        <w:spacing w:before="0" w:after="0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uk-UA"/>
        </w:rPr>
        <w:t xml:space="preserve"> n </w:t>
      </w:r>
      <w:r>
        <w:rPr>
          <w:b/>
          <w:lang w:val="uk-UA"/>
        </w:rPr>
        <w:t>-</w:t>
      </w:r>
      <w:r>
        <w:rPr>
          <w:lang w:val="uk-UA"/>
        </w:rPr>
        <w:t xml:space="preserve"> число періодів (кварталів), за які розглядаються </w:t>
      </w:r>
      <w:r>
        <w:rPr>
          <w:bCs/>
          <w:lang w:val="uk-UA"/>
        </w:rPr>
        <w:t>показники учасників небанківської фінансової групи</w:t>
      </w:r>
      <w:r>
        <w:rPr>
          <w:lang w:val="ru-RU"/>
        </w:rPr>
        <w:t>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vertAlign w:val="superscript"/>
          <w:lang w:val="ru-RU"/>
        </w:rPr>
        <w:t>3</w:t>
      </w:r>
      <w:r>
        <w:rPr>
          <w:lang w:val="ru-RU"/>
        </w:rPr>
        <w:t xml:space="preserve"> Показник визначений в</w:t>
      </w:r>
      <w:r>
        <w:rPr>
          <w:lang w:val="uk-UA"/>
        </w:rPr>
        <w:t>ідповідно до абзацу четвертого частини другої статті 1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акону України «Про фінансові послуги та державне регулювання ринків фінансових послуг»</w:t>
      </w:r>
      <w:r>
        <w:rPr>
          <w:lang w:val="ru-RU"/>
        </w:rPr>
        <w:t>.</w:t>
      </w:r>
    </w:p>
    <w:p>
      <w:pPr>
        <w:pStyle w:val="TextBody"/>
        <w:spacing w:before="0" w:after="0"/>
        <w:rPr>
          <w:lang w:val="uk-UA"/>
        </w:rPr>
      </w:pPr>
      <w:r>
        <w:rPr>
          <w:vertAlign w:val="superscript"/>
          <w:lang w:val="uk-UA"/>
        </w:rPr>
        <w:t>4</w:t>
      </w:r>
      <w:r>
        <w:rPr>
          <w:lang w:val="uk-UA"/>
        </w:rPr>
        <w:t xml:space="preserve"> Наростаючим підсумком з початку року за звітний період (прибуток «+» / збиток «-»)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Операції всередині небанківської фінансової групи:</w:t>
      </w:r>
    </w:p>
    <w:p>
      <w:pPr>
        <w:pStyle w:val="TextBody"/>
        <w:spacing w:before="0" w:after="0"/>
        <w:ind w:left="63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>вкладення учасників небанківської фінансової групи в статутні капітали учасників небанківської фінансової групи (тис. грн)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0"/>
        <w:gridCol w:w="1820"/>
        <w:gridCol w:w="1878"/>
        <w:gridCol w:w="1845"/>
        <w:gridCol w:w="1827"/>
        <w:gridCol w:w="2905"/>
      </w:tblGrid>
      <w:tr>
        <w:trPr>
          <w:trHeight w:val="5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небанківської фінансової групи, які володіють участю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участі (прямої та опосередкованої) в статутному капіталі учасників небанківської фінансової груп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1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ебанківської фінансової групи 2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ебанківської фінансової групи 3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ебанківської фінансової групи 4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n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lang w:val="uk-UA"/>
              </w:rPr>
              <w:t>Найменування учасника небанківської фінансової групи 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а су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TextBody"/>
        <w:spacing w:before="0" w:after="0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n </w:t>
      </w:r>
      <w:r>
        <w:rPr>
          <w:b/>
          <w:lang w:val="uk-UA"/>
        </w:rPr>
        <w:t>-</w:t>
      </w:r>
      <w:r>
        <w:rPr>
          <w:lang w:val="uk-UA"/>
        </w:rPr>
        <w:t xml:space="preserve"> кількість </w:t>
      </w:r>
      <w:r>
        <w:rPr>
          <w:bCs/>
          <w:lang w:val="uk-UA"/>
        </w:rPr>
        <w:t>учасників небанківської фінансової групи</w:t>
      </w:r>
      <w:r>
        <w:rPr>
          <w:lang w:val="uk-UA"/>
        </w:rPr>
        <w:t>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редити та інвестиції (крім участі в статутному капіталі), що надані учасниками небанківської фінансової групи учасникам небанківської фінансової групи (тис. грн)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0"/>
        <w:gridCol w:w="1820"/>
        <w:gridCol w:w="1878"/>
        <w:gridCol w:w="1845"/>
        <w:gridCol w:w="1827"/>
        <w:gridCol w:w="2905"/>
      </w:tblGrid>
      <w:tr>
        <w:trPr>
          <w:trHeight w:val="5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небанківської фінансової групи</w:t>
            </w:r>
            <w:r>
              <w:rPr>
                <w:sz w:val="22"/>
                <w:szCs w:val="22"/>
                <w:lang w:val="uk-UA"/>
              </w:rPr>
              <w:t>, які надали кредити/інвестиції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небанківської фінансової групи, які отримали кредити/інвестиції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1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ебанківської фінансової групи 2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ебанківської фінансової групи 3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ебанківської фінансової групи 4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n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а су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TextBody"/>
        <w:spacing w:before="0" w:after="0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n </w:t>
      </w:r>
      <w:r>
        <w:rPr>
          <w:b/>
          <w:lang w:val="uk-UA"/>
        </w:rPr>
        <w:t>-</w:t>
      </w:r>
      <w:r>
        <w:rPr>
          <w:lang w:val="uk-UA"/>
        </w:rPr>
        <w:t xml:space="preserve"> кількість </w:t>
      </w:r>
      <w:r>
        <w:rPr>
          <w:bCs/>
          <w:lang w:val="uk-UA"/>
        </w:rPr>
        <w:t>учасників небанківської фінансової групи</w:t>
      </w:r>
      <w:r>
        <w:rPr>
          <w:lang w:val="uk-UA"/>
        </w:rPr>
        <w:t>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гарантії та страхові послуги, що надані учасниками небанківської фінансової групи учасникам небанківської фінансової групи (тис. грн)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  <w:gridCol w:w="1800"/>
        <w:gridCol w:w="1800"/>
        <w:gridCol w:w="2340"/>
      </w:tblGrid>
      <w:tr>
        <w:trPr>
          <w:trHeight w:val="5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небанківської фінансової групи</w:t>
            </w:r>
            <w:r>
              <w:rPr>
                <w:sz w:val="22"/>
                <w:szCs w:val="22"/>
                <w:lang w:val="uk-UA"/>
              </w:rPr>
              <w:t>, які надали гарантії / страхові послуги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небанківської фінансової групи, які отримали гарантії / страхові по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 групи 1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ебанківської фінансової групи 2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ебанківської фінансової групи 3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ебанківської фінансової групи 4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uk-UA"/>
              </w:rPr>
              <w:t>найменування учасника небанківської фінансової групи n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Найменування учасника небанківської фінансової </w:t>
            </w:r>
          </w:p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упи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Найменування учасника небанківської фінансової </w:t>
            </w:r>
          </w:p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уп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Найменування учасника небанківської фінансової </w:t>
            </w:r>
          </w:p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уп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 учасника небанківської фінансової</w:t>
            </w:r>
          </w:p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п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Найменування учасника небанківської фінансової </w:t>
            </w:r>
          </w:p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упи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TextBody"/>
        <w:spacing w:before="0" w:after="0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n </w:t>
      </w:r>
      <w:r>
        <w:rPr>
          <w:b/>
          <w:lang w:val="uk-UA"/>
        </w:rPr>
        <w:t>-</w:t>
      </w:r>
      <w:r>
        <w:rPr>
          <w:lang w:val="uk-UA"/>
        </w:rPr>
        <w:t xml:space="preserve"> кількість </w:t>
      </w:r>
      <w:r>
        <w:rPr>
          <w:bCs/>
          <w:lang w:val="uk-UA"/>
        </w:rPr>
        <w:t>учасників небанківської фінансової групи</w:t>
      </w:r>
      <w:r>
        <w:rPr>
          <w:lang w:val="uk-UA"/>
        </w:rPr>
        <w:t>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статність регулятивного капіталу небанківської фінансової групи (тис. грн):</w:t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693"/>
        <w:gridCol w:w="3261"/>
        <w:gridCol w:w="3174"/>
      </w:tblGrid>
      <w:tr>
        <w:trPr>
          <w:trHeight w:val="190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небанківської фінансової групи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регулятивного капіталу учасника небанківської фінансової групи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вкладень (акції, частки, паї)  інших учасників небанківської фінансової групи в капітал учасник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змір регулятивного капіталу учасника небанківської фінансової групи за вирахуванням суми вкладень (акції, частки, паї) інших учасників групи в капітал учасника</w:t>
            </w:r>
          </w:p>
        </w:tc>
        <w:tc>
          <w:tcPr>
            <w:tcW w:w="31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ідний розмір регулятивного капіталу учасника небанківської фінансової групи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= 2 - 3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учасника небанківської фінансової групи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учасника небанківської фінансової групи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учасника небанківської фінансової групи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учасника небанківської фінансової групи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йменування учасника небанківської фінансової групи n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мір регулятивного капіталу небанківської фінансової групи (І) = сумі регулятивних капіталів учасників цієї групи, зменшеній на суму вкладень (акції, частки, паї) учасників в капітал інших учасників груп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хідний розмір регулятивного капіталу небанківської фінансової групи (ІІ) = сумі необхідного розміру капіталів учасників груп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перевищення розміру регулятивного капіталу небанківської фінансової групи над необхідним розміром регулятивного капіталу небанківської фінансової групи = (І) - (ІІ)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TextBody"/>
        <w:spacing w:before="0" w:after="0"/>
        <w:rPr>
          <w:lang w:val="uk-UA"/>
        </w:rPr>
      </w:pP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 xml:space="preserve">У колонці 3 для учасника небанківської фінансової групи, що є банком, зазначається сума вкладень у капітал інших учасників групи, яка не підлягає вирахуванню під час розрахунку регулятивного капіталу банку відповідно до вимог нормативно-правового акта Національного банку України, який встановлює порядок регулювання діяльності банків в Україні. </w:t>
      </w:r>
    </w:p>
    <w:p>
      <w:pPr>
        <w:pStyle w:val="TextBody"/>
        <w:spacing w:before="0" w:after="0"/>
        <w:rPr>
          <w:lang w:val="uk-UA"/>
        </w:rPr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n </w:t>
      </w:r>
      <w:r>
        <w:rPr>
          <w:b/>
          <w:lang w:val="uk-UA"/>
        </w:rPr>
        <w:t>-</w:t>
      </w:r>
      <w:r>
        <w:rPr>
          <w:lang w:val="uk-UA"/>
        </w:rPr>
        <w:t xml:space="preserve"> кількість </w:t>
      </w:r>
      <w:r>
        <w:rPr>
          <w:bCs/>
          <w:lang w:val="uk-UA"/>
        </w:rPr>
        <w:t>учасників небанківської фінансової групи</w:t>
      </w:r>
      <w:r>
        <w:rPr>
          <w:lang w:val="uk-UA"/>
        </w:rPr>
        <w:t>.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62"/>
        <w:gridCol w:w="4458"/>
        <w:gridCol w:w="5292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осада керівника відповідальної особи небанківської фінансової групи)</w:t>
            </w:r>
          </w:p>
        </w:tc>
        <w:tc>
          <w:tcPr>
            <w:tcW w:w="445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  <w:r>
              <w:rPr/>
              <w:br/>
              <w:b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ловний бухгалтер відповідальної особи</w:t>
            </w:r>
          </w:p>
        </w:tc>
        <w:tc>
          <w:tcPr>
            <w:tcW w:w="445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261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right="280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rPr/>
      </w:pPr>
      <w:r>
        <w:rPr>
          <w:rStyle w:val="St46"/>
          <w:color w:val="000000"/>
          <w:lang w:val="uk-UA"/>
        </w:rPr>
        <w:t xml:space="preserve">{Додаток 9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458 від 29.03.2018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Шрифт абзацу за промовчанням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Знак примітки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примітки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s-E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8:00Z</dcterms:created>
  <dc:creator>Olena Georgina</dc:creator>
  <dc:description/>
  <cp:keywords/>
  <dc:language>en-US</dc:language>
  <cp:lastModifiedBy>Наталія В. Бурова</cp:lastModifiedBy>
  <cp:lastPrinted>2015-12-21T12:56:00Z</cp:lastPrinted>
  <dcterms:modified xsi:type="dcterms:W3CDTF">2018-06-05T13:18:00Z</dcterms:modified>
  <cp:revision>2</cp:revision>
  <dc:subject/>
  <dc:title>Додаток 9</dc:title>
</cp:coreProperties>
</file>