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римірного договору про надання </w:t>
        <w:br/>
        <w:t xml:space="preserve">послуг із забезпечення доступності </w:t>
        <w:br/>
        <w:t xml:space="preserve">електричної енергії для </w:t>
        <w:br/>
        <w:t>побутових споживачі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АКТ № ____ </w:t>
        <w:br/>
        <w:t xml:space="preserve">приймання-передачі послуг із забезпечення доступності </w:t>
        <w:br/>
        <w:t xml:space="preserve">електричної енергії для побутових споживачів до договору </w:t>
        <w:br/>
        <w:t>від ___________ № __________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 ________  “____” ___________ 20___ 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е підприємство “Гарантований покупець” (код згідно з ЄДРПОУ _________) в особі _______________________________________________________________________,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(найменування посади, прізвище, ім’я, по батькові уповноваженої особ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що діє на підставі ___________________________________________________ (далі - замовник), з однієї сторони, та ______________________________________ _______________________________________________________________________, </w:t>
        <w:br/>
      </w:r>
      <w:r>
        <w:rPr>
          <w:rFonts w:cs="Times New Roman" w:ascii="Times New Roman" w:hAnsi="Times New Roman"/>
          <w:sz w:val="20"/>
        </w:rPr>
        <w:t xml:space="preserve">                             (найменування суб’єкта господарювання - постачальника універсальних послуг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 xml:space="preserve">(код згідно з ЄДРПОУ ______________) в особі ______________________________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найменування посади, прізвище, ім’я, по батькові уповноваже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 __________________________ (далі - постачальник послуг), з іншої сторони (далі - сторони), склали цей акт про таке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чальник передав, а замовник отримав послуги із забезпечення доступності електричної енергії для побутових споживач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05"/>
        <w:gridCol w:w="2351"/>
        <w:gridCol w:w="1846"/>
        <w:gridCol w:w="2092"/>
      </w:tblGrid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а із забезпечення доступності </w:t>
              <w:br/>
              <w:t>електричної енергії для побутових споживачів</w:t>
            </w:r>
          </w:p>
        </w:tc>
      </w:tr>
      <w:tr>
        <w:trPr>
          <w:trHeight w:val="23" w:hRule="atLeast"/>
        </w:trPr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(без урахування податку на додану вартість), гривен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, гривен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вартість послуг (з урахуванням податку на додану вартість), гривень</w:t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(да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дата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а вартість (з урахуванням податку на додану вартість) наданих послуг становить ___________________ гривень _______ копійо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</w:rPr>
        <w:t>(сума цифрами і словами)</w:t>
      </w:r>
      <w:r>
        <w:br w:type="page"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ідписанням цього акта сторони підтверджують факт належного надання послуг із забезпечення доступності електричної енергії для побутових споживачів у період, зазначений у пункті 1 цього 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овник не має претензій до постачальника стосовно наданих послуг із забезпечення доступності електричної енергії для побутових споживач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32"/>
        <w:gridCol w:w="2280"/>
        <w:gridCol w:w="2906"/>
      </w:tblGrid>
      <w:tr>
        <w:trPr>
          <w:trHeight w:val="1086" w:hRule="atLeast"/>
        </w:trPr>
        <w:tc>
          <w:tcPr>
            <w:tcW w:w="4359" w:type="dxa"/>
            <w:gridSpan w:val="2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е підприємство </w:t>
              <w:br/>
              <w:t>“Гарантований покупець”</w:t>
            </w:r>
          </w:p>
          <w:p>
            <w:pPr>
              <w:pStyle w:val="Style15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</w:t>
            </w:r>
          </w:p>
          <w:p>
            <w:pPr>
              <w:pStyle w:val="Style15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15"/>
              <w:spacing w:before="0" w:after="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суб’єкта господарювання - </w:t>
              <w:br/>
              <w:t>постачальника універсальних послуг)</w:t>
            </w:r>
          </w:p>
        </w:tc>
      </w:tr>
      <w:tr>
        <w:trPr>
          <w:trHeight w:val="170" w:hRule="atLeast"/>
        </w:trPr>
        <w:tc>
          <w:tcPr>
            <w:tcW w:w="4359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2027" w:type="dxa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280" w:type="dxa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</w:tr>
      <w:tr>
        <w:trPr>
          <w:trHeight w:val="170" w:hRule="atLeast"/>
        </w:trPr>
        <w:tc>
          <w:tcPr>
            <w:tcW w:w="2027" w:type="dxa"/>
            <w:tcBorders/>
          </w:tcPr>
          <w:p>
            <w:pPr>
              <w:pStyle w:val="Style15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280" w:type="dxa"/>
            <w:tcBorders/>
          </w:tcPr>
          <w:p>
            <w:pPr>
              <w:pStyle w:val="Style15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170" w:hRule="atLeast"/>
        </w:trPr>
        <w:tc>
          <w:tcPr>
            <w:tcW w:w="2027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06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027" w:type="dxa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Style15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027" w:type="dxa"/>
            <w:tcBorders/>
          </w:tcPr>
          <w:p>
            <w:pPr>
              <w:pStyle w:val="Style15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2332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Style15"/>
              <w:spacing w:before="0" w:after="0"/>
              <w:ind w:hanging="1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2906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027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/>
          </w:tcPr>
          <w:p>
            <w:pPr>
              <w:pStyle w:val="Style15"/>
              <w:snapToGrid w:val="false"/>
              <w:spacing w:before="120" w:after="0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4:00Z</dcterms:created>
  <dc:creator/>
  <dc:description/>
  <cp:keywords/>
  <dc:language>en-US</dc:language>
  <cp:lastModifiedBy>Вишнівська Тетяна Іванівна</cp:lastModifiedBy>
  <dcterms:modified xsi:type="dcterms:W3CDTF">2019-12-11T12:36:00Z</dcterms:modified>
  <cp:revision>5</cp:revision>
  <dc:subject/>
  <dc:title/>
</cp:coreProperties>
</file>