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6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ункт 6 розділу VІІ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іт, виконаних засудженими військовослужбовцям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9"/>
        <w:gridCol w:w="1108"/>
        <w:gridCol w:w="1525"/>
        <w:gridCol w:w="1108"/>
        <w:gridCol w:w="692"/>
        <w:gridCol w:w="2046"/>
        <w:gridCol w:w="1107"/>
      </w:tblGrid>
      <w:tr>
        <w:trPr>
          <w:trHeight w:val="410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, число, місяць, рік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обі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иконання робі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виконаних робі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суджених, які залучалися до виконання робі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службової особи, відповідальної за виконання робіт (посада, військове звання, прізвище та ініціа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начальн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птвахти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6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23:00Z</dcterms:modified>
  <cp:revision>2</cp:revision>
  <dc:subject/>
  <dc:title/>
</cp:coreProperties>
</file>