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даток 11</w:t>
        <w:br/>
        <w:t>до Порядку надіслання контролюючими органами податкових повідомлень-рішень платникам податків</w:t>
      </w:r>
    </w:p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(пункт 2 розділу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ind w:right="178" w:firstLine="68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«ПС»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’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я, по батькові фізичної особи –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* 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на підставі акта перевірки ________________________________________________________________________________</w:t>
              <w:br/>
              <w:t xml:space="preserve">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а/аб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даними інформаційних баз контролюючого органу (в тому числі Єдиного реєстру податкових накладних, Єдиного реєстру акцизних накладних)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_______________________________</w:t>
              <w:br/>
              <w:t xml:space="preserve">                                     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 на підставі підпункту 54.3.3 пункту 54.3 статті 54 і пункту(ів) ________ статті(ей) ______ Податкового кодексу України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тосовано штрафні (фінансові) санкції (штрафи) у сум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 грн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ума штрафних (фінансових) санкцій (штрафу) словами)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тежем __________________________________________________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___________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(назва платежу)</w:t>
            </w: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код платежу)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  <w:tbl>
            <w:tblPr>
              <w:tblW w:w="4400" w:type="pct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8"/>
              <w:gridCol w:w="5805"/>
            </w:tblGrid>
            <w:tr>
              <w:trPr/>
              <w:tc>
                <w:tcPr>
                  <w:tcW w:w="3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д платежу 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штрафних (фінансових) санкцій (штрафу), грн 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firstLine="30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штрафних (фінансових) санкцій (штрафу), що визначена у цьом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у разі проведення адміністративного або судового оскарження – протягом десяти календарних днів, що настають за днем узгодження), відповідно до _______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           ________________________________________________</w:t>
              <w:br/>
              <w:t xml:space="preserve">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                                                                             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 установі банку 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штрафних (фінансових) санкцій (штрафу), визначених у цьому податковому повідомленні-рішенні, виникає право податкової застави на активи платника податків і таке грошове зоб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узгодженого грошового зобов’язання, визначеного у цьому податковому повідомленні-рішенні, від першого робочого дня, що настає за останнім днем строку сплати такого грошового зоб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язання, розпочинається нарахування пені та застосовується штраф у розмірах, передбачених статтею 126 Податкового кодексу України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сумою грошового зобов’язання, визначеною в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за ЄДРПОУ –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,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5:00Z</dcterms:created>
  <dc:creator/>
  <dc:description/>
  <cp:keywords/>
  <dc:language>en-US</dc:language>
  <cp:lastModifiedBy>COMP</cp:lastModifiedBy>
  <cp:lastPrinted>2016-06-08T16:05:00Z</cp:lastPrinted>
  <dcterms:modified xsi:type="dcterms:W3CDTF">2016-06-23T13:45:00Z</dcterms:modified>
  <cp:revision>3</cp:revision>
  <dc:subject/>
  <dc:title/>
</cp:coreProperties>
</file>