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textAlignment w:val="baseline"/>
        <w:rPr>
          <w:bCs/>
        </w:rPr>
      </w:pPr>
      <w:r>
        <w:rPr>
          <w:bCs/>
        </w:rPr>
        <w:t>Додаток 17</w:t>
      </w:r>
    </w:p>
    <w:p>
      <w:pPr>
        <w:pStyle w:val="Normal"/>
        <w:keepNext w:val="true"/>
        <w:keepLines/>
        <w:ind w:left="10626" w:firstLine="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 Процеду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 </w:t>
      </w:r>
    </w:p>
    <w:p>
      <w:pPr>
        <w:pStyle w:val="Normal"/>
        <w:tabs>
          <w:tab w:val="clear" w:pos="708"/>
          <w:tab w:val="left" w:pos="13183" w:leader="none"/>
        </w:tabs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зрахунок тарифів на виробництво теплової енергії в розрахунку на 1 Гкал відпуску з колекторів генеруючих джерел на 20__ рік (___ рік регуляторного періоду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е найменування ліцензі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6"/>
        <w:gridCol w:w="878"/>
        <w:gridCol w:w="31"/>
        <w:gridCol w:w="423"/>
        <w:gridCol w:w="25"/>
        <w:gridCol w:w="25"/>
        <w:gridCol w:w="402"/>
        <w:gridCol w:w="28"/>
        <w:gridCol w:w="648"/>
        <w:gridCol w:w="451"/>
        <w:gridCol w:w="452"/>
        <w:gridCol w:w="29"/>
        <w:gridCol w:w="422"/>
        <w:gridCol w:w="676"/>
        <w:gridCol w:w="451"/>
        <w:gridCol w:w="452"/>
        <w:gridCol w:w="451"/>
        <w:gridCol w:w="27"/>
        <w:gridCol w:w="649"/>
        <w:gridCol w:w="452"/>
        <w:gridCol w:w="451"/>
        <w:gridCol w:w="451"/>
        <w:gridCol w:w="677"/>
        <w:gridCol w:w="451"/>
        <w:gridCol w:w="451"/>
        <w:gridCol w:w="452"/>
        <w:gridCol w:w="676"/>
        <w:gridCol w:w="451"/>
        <w:gridCol w:w="452"/>
        <w:gridCol w:w="451"/>
        <w:gridCol w:w="676"/>
        <w:gridCol w:w="452"/>
      </w:tblGrid>
      <w:tr>
        <w:trPr>
          <w:trHeight w:val="2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і виміру</w:t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для потреб населення</w:t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для  потреб релігійних організацій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теплової енергії для  потреб бюджетних установ та інших споживачів, усього 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для  потреб бюджетних установ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для  потреб інших споживачів</w:t>
            </w:r>
          </w:p>
        </w:tc>
      </w:tr>
      <w:tr>
        <w:trPr>
          <w:trHeight w:val="3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 (t-2) рі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(t-1) рі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рік регуляторного періоду,  t рі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(t-2) рі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7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(t-1) рі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295" w:right="-192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рік регуляторного періоду,  t рі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(t-2) рі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(t-1) рі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16"/>
              <w:ind w:left="-10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82" w:right="-4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рік регуляторного періоду,  t рі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 (t-2) рі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 (t-1) рі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рік регуляторного періоду,  t рі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 (t-2) рі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(t-1) рі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рік регуляторного періоду,  t рі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, попередній до базового,  (t-2) рі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1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й рік, (t-1) рі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</w:t>
            </w:r>
          </w:p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м тариф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76" w:right="113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рік регуляторного періоду,  t рік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на </w:t>
            </w:r>
          </w:p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енергія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АЕС, когенераційних установок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 частини та інші матеріальні ресурс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окриття втра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 прибутку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/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и на виробництво теплової енергії в розрахунку на         1 Гкал </w:t>
            </w:r>
          </w:p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відпуску з колекторів генеруючих джере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ідпуску  теплової енергії з колекторів генеруючих джере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на покупної теплової енергії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ТЕЦ, ТЕС, АЕС, когенераційних установ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у тарифах на теплову енергію власних ТЕЦ, ТЕС, АЕС, когенераційних установ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4"/>
          <w:szCs w:val="4"/>
          <w:vertAlign w:val="superscript"/>
          <w:lang w:val="ru-RU" w:eastAsia="en-US"/>
        </w:rPr>
      </w:pPr>
      <w:r>
        <w:rPr>
          <w:sz w:val="4"/>
          <w:szCs w:val="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4915</wp:posOffset>
                </wp:positionH>
                <wp:positionV relativeFrom="paragraph">
                  <wp:posOffset>-5089525</wp:posOffset>
                </wp:positionV>
                <wp:extent cx="17526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ження</w:t>
                            </w:r>
                            <w:r>
                              <w:rPr/>
                              <w:t xml:space="preserve"> додатка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8pt;mso-wrap-distance-left:9.05pt;mso-wrap-distance-right:9.05pt;mso-wrap-distance-top:0pt;mso-wrap-distance-bottom:0pt;margin-top:-400.75pt;mso-position-vertical-relative:text;margin-left:5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довження</w:t>
                      </w:r>
                      <w:r>
                        <w:rPr/>
                        <w:t xml:space="preserve"> додатк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Заповнюється у разі відсутності власного виробництва, але за наявності придбання теплової енергії для подальшого її постачання власним споживачам.</w:t>
      </w:r>
    </w:p>
    <w:p>
      <w:pPr>
        <w:pStyle w:val="Normal"/>
        <w:ind w:firstLine="720"/>
        <w:rPr/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63"/>
        <w:gridCol w:w="752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" ____________ 20__ року</w:t>
      </w:r>
    </w:p>
    <w:sectPr>
      <w:type w:val="nextPage"/>
      <w:pgSz w:orient="landscape" w:w="16838" w:h="11906"/>
      <w:pgMar w:left="73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9:00Z</dcterms:created>
  <dc:creator/>
  <dc:description/>
  <cp:keywords/>
  <dc:language>en-US</dc:language>
  <cp:lastModifiedBy>COMP</cp:lastModifiedBy>
  <dcterms:modified xsi:type="dcterms:W3CDTF">2017-08-03T13:11:00Z</dcterms:modified>
  <cp:revision>2</cp:revision>
  <dc:subject/>
  <dc:title/>
</cp:coreProperties>
</file>