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1</w:t>
        <w:br/>
        <w:t>до Порядку відшкодування</w:t>
        <w:br/>
        <w:t>фактичних витрат на копіювання</w:t>
        <w:br/>
        <w:t>або друк документів, що надаються</w:t>
        <w:br/>
        <w:t>за запитом на інформацію,</w:t>
        <w:br/>
        <w:t>розпорядником якої є Міністерство</w:t>
        <w:br/>
        <w:t>молоді та спорту України</w:t>
        <w:br/>
        <w:t>(пункт 5)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КА № _____</w:t>
        <w:br/>
        <w:t>                                               від _________________ 20___ року</w:t>
        <w:br/>
        <w:t>                                      на виписку рахунка для здійснення оплати</w:t>
        <w:br/>
        <w:t>                          фактичних витрат на копіювання або друк документів,</w:t>
        <w:br/>
        <w:t>                                         що надаються за запитом на інформацію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документа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rPr/>
      </w:pPr>
      <w:r>
        <w:rPr/>
        <w:t>            </w:t>
      </w:r>
      <w:r>
        <w:rPr/>
        <w:t>(найменування структурного підрозділу, у володінні якого знаходиться запитувана інформація)</w:t>
      </w:r>
    </w:p>
    <w:tbl>
      <w:tblPr>
        <w:tblW w:w="990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860"/>
        <w:gridCol w:w="5040"/>
      </w:tblGrid>
      <w:tr>
        <w:trPr>
          <w:trHeight w:val="664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м’я (найменування) запитувача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990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860"/>
        <w:gridCol w:w="5040"/>
      </w:tblGrid>
      <w:tr>
        <w:trPr>
          <w:trHeight w:val="6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луги, що надаються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сторінок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піювання або друк копій документів формату А4 та меншого розміру (у тому числі двосторонній друк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піювання або друк копій документів формату А3 та більшого розміру (у тому числі двосторонній друк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піювання або друк копій документів будь-якого формату, якщо в документах поряд з відкритою інформацією міститься інформація з обмеженим доступом, що потребує відокремлення, приховування тощо (у тому числі двосторонній друк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готовлення цифрових копій документів шляхом скануванн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а відсутності даних ставиться прочерк).</w:t>
      </w:r>
    </w:p>
    <w:p>
      <w:pPr>
        <w:pStyle w:val="Normal"/>
        <w:shd w:fill="FFFFFF" w:val="clear"/>
        <w:spacing w:lineRule="atLeast" w:line="193" w:before="227" w:after="0"/>
        <w:jc w:val="both"/>
        <w:rPr/>
      </w:pPr>
      <w:r>
        <w:rPr/>
        <w:t>Виконавець:</w:t>
      </w:r>
    </w:p>
    <w:tbl>
      <w:tblPr>
        <w:tblW w:w="9889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540"/>
        <w:gridCol w:w="283"/>
        <w:gridCol w:w="2242"/>
        <w:gridCol w:w="284"/>
        <w:gridCol w:w="3540"/>
      </w:tblGrid>
      <w:tr>
        <w:trPr>
          <w:trHeight w:val="60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структурного підрозділу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t>у якого знаходиться запитувана інформація:</w:t>
      </w:r>
    </w:p>
    <w:tbl>
      <w:tblPr>
        <w:tblW w:w="9889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540"/>
        <w:gridCol w:w="283"/>
        <w:gridCol w:w="2242"/>
        <w:gridCol w:w="284"/>
        <w:gridCol w:w="3540"/>
      </w:tblGrid>
      <w:tr>
        <w:trPr>
          <w:trHeight w:val="60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8:00Z</dcterms:created>
  <dc:creator/>
  <dc:description/>
  <cp:keywords/>
  <dc:language>en-US</dc:language>
  <cp:lastModifiedBy>COMP</cp:lastModifiedBy>
  <dcterms:modified xsi:type="dcterms:W3CDTF">2021-03-31T08:43:00Z</dcterms:modified>
  <cp:revision>2</cp:revision>
  <dc:subject/>
  <dc:title/>
</cp:coreProperties>
</file>