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до Правил проведення перевірок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інспекцій) Національною комісією, </w:t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що здійснює державне регулювання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у сфері ринків фінансових послуг</w:t>
      </w:r>
    </w:p>
    <w:p>
      <w:pPr>
        <w:pStyle w:val="Normal"/>
        <w:ind w:left="31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ЦІОНАЛЬНА КОМІСІ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ЩО ЗДІЙСНЮЄ ДЕРЖАВНЕ РЕГУЛЮВАННЯ У СФЕРІ  РИН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ФІНАНСОВИХ ПОСЛУ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ЦКОМФІН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1001, м. Київ, вул. Б. Грінченка, 3, тел. 234-02-24, факс 235-77-51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д за ЄДРПОУ 38062828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00700" cy="113030"/>
                <wp:effectExtent l="0" t="19050" r="0" b="508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3040"/>
                          <a:chOff x="0" y="0"/>
                          <a:chExt cx="5600880" cy="11304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54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0pt;margin-top:10.65pt;width:440.95pt;height:8.85pt" coordorigin="0,213" coordsize="8819,177">
                <v:line id="shape_0" from="286,213" to="8818,213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391" to="8819,39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господарювання, місцезнаходження, код за ЄДРПОУ)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кументів та інформ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і ринків фінансових послуг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ладаються обставини, за яких виникла необхідність отримання від суб’єкта господарювання документів та інформації: заява, звернення, скарга, повідомлення про порушення законодавства про фінансові послуги, що надійшли до Нацкомфінпослуг, інші обставин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ідставі пункту 12 частини першої статті 28 Закону України «Про фінансові послуги та державне регулювання ринків фінансових послуг» та підпункту 41 пункту 4 Положення про Національну комісію, що здійснює державне регулювання у сфері ринків фінансових послуг, затвердженого Указом Президента України від 23 листопада 2011 року № 1070, вимагає надати інспекційній групі такі документи (належним чином завірені копії документів) та інформацію: 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вказується перелік документів або належним чином засвідчених копій документів (витягів з документів) та інформації, які вимагається надати, із зазначенням виду документів: пояснення, дані, підтвердні документи, повідомлення, накази, внутрішні документи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зазначені документи або належним чином засвідчені копії документів (витяги з документів) та інформацію __________________________________ 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sz w:val="20"/>
          <w:szCs w:val="20"/>
          <w:lang w:val="uk-UA"/>
        </w:rPr>
        <w:t>(найменування суб’єкта господарю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 необхідно подати до Нацкомфінпослуг у термін до ____________ _______ ______ 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години) (хвилини)      (число)      (місяць)          (рі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, що за неподання, несвоєчасне подання або подання завідомо недостовірної інформації учасники ринків фінансових послуг (крім споживачів фінансових послуг) несуть відповідальність у вигляді штрафних санкцій відповідно до статті 41 Закону України «Про фінансові послуги та державне регулювання ринків фінансов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_________   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осада)                       (підпис)                 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>М.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qFormat/>
    <w:rPr/>
  </w:style>
  <w:style w:type="character" w:styleId="1">
    <w:name w:val=" Знак Знак1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2:00Z</dcterms:created>
  <dc:creator/>
  <dc:description/>
  <cp:keywords/>
  <dc:language>en-US</dc:language>
  <cp:lastModifiedBy>COMP</cp:lastModifiedBy>
  <dcterms:modified xsi:type="dcterms:W3CDTF">2016-06-30T09:59:00Z</dcterms:modified>
  <cp:revision>2</cp:revision>
  <dc:subject/>
  <dc:title/>
</cp:coreProperties>
</file>