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ід 14 лютого 2020 року № 37 </w:t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вська Людмила Анатоліївна, 1960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года Ірина Геннадіївна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остолова Етері Василівна, 1945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мирин Олександр Павлович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губенко Валерій Валентинович, 1954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єбєдєва Ольга Леонидівна, 196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рубащенко Михайло Іванович, 1955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олотна Наталія Володимирівна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Оксана Миколаївна, 1976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ремет Сергій Вікторович, 199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від 14 лютого 2020 року № 37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вмач Вікторія Володимирівна, 1974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ко Дмитро Равілій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чікова Любов Андріївна, 195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бкін Олексій Євгенович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Олена Олексіївна, 1975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амов Дмитро Сергійович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ind w:left="4320" w:hanging="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5:00Z</dcterms:created>
  <dc:creator/>
  <dc:description/>
  <cp:keywords/>
  <dc:language>en-US</dc:language>
  <cp:lastModifiedBy>Вишнівська Тетяна Іванівна</cp:lastModifiedBy>
  <cp:lastPrinted>2020-02-14T13:56:00Z</cp:lastPrinted>
  <dcterms:modified xsi:type="dcterms:W3CDTF">2020-02-20T14:34:00Z</dcterms:modified>
  <cp:revision>3</cp:revision>
  <dc:subject/>
  <dc:title/>
</cp:coreProperties>
</file>