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А</w:t>
        <w:br/>
        <w:t xml:space="preserve">до  додатка 1 до рішення Ради національної безпеки і оборони України від 19 лютого 2021 року "Про застосування та внесення змін </w:t>
        <w:br/>
        <w:t xml:space="preserve">до персональних спеціальних економічних та інших обмежувальних заходів (санкцій)", уведеного в дію Указом Президента України                              від 19 лютого 2021 року № 6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20"/>
        <w:gridCol w:w="6788"/>
        <w:gridCol w:w="1697"/>
      </w:tblGrid>
      <w:tr>
        <w:trPr>
          <w:tblHeader w:val="true"/>
          <w:trHeight w:val="1129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родження, громадянство), посада/професійна діяльність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70" w:hRule="atLeast"/>
        </w:trPr>
        <w:tc>
          <w:tcPr>
            <w:tcW w:w="848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0" w:leader="none"/>
              </w:tabs>
              <w:spacing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3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12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Лавренюк Наталія Миколаївна, вона ж Жучкова Світлана Петрівна, 26.02.1975 р.н., громадянка України та Російської Федерації. Зареєстрована за адресою: м. Львів, вул.Івана Франка, 115, кв. 3-А. ІПН – 2745001404. Паспорт громадянки РФ: </w:t>
              <w:br/>
              <w:t>серія 45 19 № 679496. Ідентифікаційний номер платника податків РФ – 402718407534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упинення виконання економічних та фінансових зобов'язань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) повна заборона заходження іноземних невійськових суден та військових кораблів до територіального моря України, її внутрішніх вод, портів; </w:t>
              <w:br/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 запобігання виведенню капіталів за межі Україн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) інші санкції, що відповідають принципам їх застосування, встановле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України "Про санкції"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ри 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02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Header"/>
      <w:ind w:left="8647" w:hanging="0"/>
      <w:jc w:val="center"/>
      <w:rPr>
        <w:rFonts w:ascii="Times New Roman" w:hAnsi="Times New Roman" w:cs="Times New Roman"/>
        <w:sz w:val="24"/>
        <w:szCs w:val="24"/>
        <w:lang w:val="ru-RU"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1</w:t>
    </w:r>
  </w:p>
  <w:p>
    <w:pPr>
      <w:pStyle w:val="Header"/>
      <w:tabs>
        <w:tab w:val="clear" w:pos="708"/>
      </w:tabs>
      <w:ind w:left="8647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  <w:br/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15 жовтня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  <w:br/>
    </w:r>
    <w:r>
      <w:rPr>
        <w:rFonts w:cs="Times New Roman" w:ascii="Times New Roman" w:hAnsi="Times New Roman"/>
        <w:sz w:val="24"/>
        <w:szCs w:val="24"/>
      </w:rPr>
      <w:t>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п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>)</w:t>
    </w:r>
    <w:r>
      <w:rPr>
        <w:rFonts w:cs="Times New Roman" w:ascii="Times New Roman" w:hAnsi="Times New Roman"/>
        <w:sz w:val="24"/>
        <w:szCs w:val="24"/>
      </w:rPr>
      <w:t xml:space="preserve">", </w:t>
      <w:br/>
      <w:t>уведеного в дію Указом Президента України</w:t>
    </w:r>
  </w:p>
  <w:p>
    <w:pPr>
      <w:pStyle w:val="Header"/>
      <w:tabs>
        <w:tab w:val="clear" w:pos="708"/>
      </w:tabs>
      <w:ind w:left="8647" w:hanging="0"/>
      <w:jc w:val="center"/>
      <w:rPr/>
    </w:pPr>
    <w:r>
      <w:rPr>
        <w:rFonts w:cs="Times New Roman" w:ascii="Times New Roman" w:hAnsi="Times New Roman"/>
        <w:sz w:val="24"/>
        <w:szCs w:val="24"/>
      </w:rPr>
      <w:t>від 15 листопада 2021 року № 57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yle18">
    <w:name w:val="Основний текст з від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8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5:00Z</dcterms:created>
  <dc:creator/>
  <dc:description/>
  <cp:keywords/>
  <dc:language>en-US</dc:language>
  <cp:lastModifiedBy/>
  <dcterms:modified xsi:type="dcterms:W3CDTF">2021-11-17T09:44:00Z</dcterms:modified>
  <cp:revision>1</cp:revision>
  <dc:subject/>
  <dc:title/>
</cp:coreProperties>
</file>