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812" w:right="-6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до Порядку реєстрації та ведення розрахункових книжок, книг обліку розрахункових операцій </w:t>
      </w:r>
      <w:r>
        <w:rPr>
          <w:sz w:val="26"/>
          <w:szCs w:val="26"/>
        </w:rPr>
        <w:t xml:space="preserve"> </w:t>
      </w:r>
    </w:p>
    <w:p>
      <w:pPr>
        <w:pStyle w:val="Normal"/>
        <w:ind w:left="5812" w:right="-60" w:hanging="0"/>
        <w:rPr>
          <w:sz w:val="26"/>
          <w:szCs w:val="26"/>
          <w:lang w:val="uk-UA"/>
        </w:rPr>
      </w:pPr>
      <w:r>
        <w:rPr>
          <w:sz w:val="26"/>
          <w:szCs w:val="26"/>
        </w:rPr>
        <w:t>(пункт 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глави 1 розділу І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37"/>
          <w:tab w:val="left" w:pos="5760" w:leader="none"/>
        </w:tabs>
        <w:ind w:left="5812" w:right="-6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5760" w:leader="none"/>
        </w:tabs>
        <w:ind w:left="5812" w:right="-62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рма книги обліку розрахункових операцій на </w:t>
      </w:r>
      <w:r>
        <w:rPr>
          <w:bCs/>
          <w:sz w:val="26"/>
          <w:szCs w:val="26"/>
          <w:lang w:val="uk-UA"/>
        </w:rPr>
        <w:t>РРО</w:t>
      </w:r>
    </w:p>
    <w:p>
      <w:pPr>
        <w:pStyle w:val="Normal"/>
        <w:ind w:left="6120" w:right="-60" w:hanging="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6120" w:right="-6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тульна сторінка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НИГА</w:t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ind w:righ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8890</wp:posOffset>
                </wp:positionV>
                <wp:extent cx="3364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0.7pt;width:264.95pt;height:14.45pt" coordorigin="2640,14" coordsize="5299,289">
                <v:group id="shape_0" style="position:absolute;left:2640;top:14;width:4939;height:289">
                  <v:group id="shape_0" style="position:absolute;left:2640;top:14;width:4579;height:289">
                    <v:group id="shape_0" style="position:absolute;left:2640;top:14;width:4219;height:289">
                      <v:group id="shape_0" style="position:absolute;left:2640;top:14;width:3859;height:289">
                        <v:group id="shape_0" style="position:absolute;left:2640;top:14;width:3499;height:2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264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00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8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6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72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08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44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52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0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6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240;top:14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600;top:14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60;top:14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320;top:14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680;top: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right="-284" w:hanging="0"/>
        <w:rPr/>
      </w:pPr>
      <w:r>
        <w:rPr>
          <w:bCs/>
          <w:sz w:val="28"/>
          <w:szCs w:val="28"/>
          <w:lang w:val="uk-UA"/>
        </w:rPr>
        <w:t>Зареєстрована ___________________________________________________________</w:t>
      </w:r>
    </w:p>
    <w:p>
      <w:pPr>
        <w:pStyle w:val="Normal"/>
        <w:spacing w:before="120" w:after="120"/>
        <w:ind w:right="-284" w:hanging="0"/>
        <w:jc w:val="center"/>
        <w:rPr/>
      </w:pPr>
      <w:r>
        <w:rPr>
          <w:bCs/>
          <w:sz w:val="26"/>
          <w:szCs w:val="26"/>
          <w:lang w:val="uk-UA"/>
        </w:rPr>
        <w:t xml:space="preserve">(найменування органу </w:t>
      </w:r>
      <w:r>
        <w:rPr>
          <w:sz w:val="26"/>
          <w:szCs w:val="26"/>
          <w:lang w:val="uk-UA"/>
        </w:rPr>
        <w:t>доходів і зборів</w:t>
      </w:r>
      <w:r>
        <w:rPr>
          <w:bCs/>
          <w:sz w:val="26"/>
          <w:szCs w:val="26"/>
          <w:lang w:val="uk-UA"/>
        </w:rPr>
        <w:t>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икористання з реєстратором розрахункових операцій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443865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17.55pt;mso-wrap-distance-left:9.05pt;mso-wrap-distance-right:9.05pt;mso-wrap-distance-top:0pt;mso-wrap-distance-bottom:0pt;margin-top:0.8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4925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.75pt;width:174.95pt;height:14.45pt" coordorigin="3360,55" coordsize="3499,289">
                <v:shape id="shape_0" stroked="t" o:allowincell="f" style="position:absolute;left:336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фіскальний номер РРО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.05pt;width:174.95pt;height:14.45pt" coordorigin="3360,1" coordsize="3499,289">
                <v:shape id="shape_0" stroked="t" o:allowincell="f" style="position:absolute;left:336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6350</wp:posOffset>
                </wp:positionV>
                <wp:extent cx="3600450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.55pt;mso-wrap-distance-left:9.05pt;mso-wrap-distance-right:9.05pt;mso-wrap-distance-top:0pt;mso-wrap-distance-bottom:0pt;margin-top:0.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а РРО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</wp:posOffset>
                </wp:positionV>
                <wp:extent cx="3600450" cy="222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.55pt;mso-wrap-distance-left:9.05pt;mso-wrap-distance-right:9.05pt;mso-wrap-distance-top:0pt;mso-wrap-distance-bottom:0pt;margin-top:1.3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95pt;width:174.95pt;height:14.45pt" coordorigin="5760,19" coordsize="3499,289">
                <v:shape id="shape_0" stroked="t" o:allowincell="f" style="position:absolute;left:576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34" w:right="-28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господарської одиниці</w:t>
            </w:r>
          </w:p>
          <w:p>
            <w:pPr>
              <w:pStyle w:val="Normal"/>
              <w:tabs>
                <w:tab w:val="clear" w:pos="737"/>
                <w:tab w:val="left" w:pos="13892" w:leader="none"/>
              </w:tabs>
              <w:ind w:left="34" w:right="-284" w:hanging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  <w:p>
            <w:pPr>
              <w:pStyle w:val="Normal"/>
              <w:tabs>
                <w:tab w:val="clear" w:pos="737"/>
                <w:tab w:val="left" w:pos="13892" w:leader="none"/>
              </w:tabs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left="425" w:right="-284" w:hanging="42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ить 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572250" cy="222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7.55pt;mso-wrap-distance-left:9.05pt;mso-wrap-distance-right:9.05pt;mso-wrap-distance-top:0pt;mso-wrap-distance-bottom:0pt;margin-top:-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color w:val="FF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665</wp:posOffset>
                </wp:positionH>
                <wp:positionV relativeFrom="paragraph">
                  <wp:posOffset>6921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5.45pt;width:174.95pt;height:14.45pt" coordorigin="5779,109" coordsize="3499,289">
                <v:shape id="shape_0" stroked="t" o:allowincell="f" style="position:absolute;left:613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3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7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1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 xml:space="preserve">податковий номер / серія та номер паспорта**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/>
      </w:pPr>
      <w:r>
        <w:rPr>
          <w:sz w:val="28"/>
          <w:szCs w:val="28"/>
          <w:lang w:val="uk-UA"/>
        </w:rPr>
        <w:t>місцезнаходження / місце проживання</w: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572250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1pt;mso-wrap-distance-left:9.05pt;mso-wrap-distance-right:9.05pt;mso-wrap-distance-top:0pt;mso-wrap-distance-bottom:0pt;margin-top: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22218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95pt;width:174.95pt;height:14.45pt" coordorigin="5760,259" coordsize="3499,289">
                <v:shape id="shape_0" stroked="t" o:allowincell="f" style="position:absolute;left:576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установленого засобу контр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реєстрації книги  </w:t>
      </w:r>
      <w:r>
        <w:rPr>
          <w:sz w:val="28"/>
          <w:szCs w:val="28"/>
        </w:rPr>
        <w:t>"___" ____________ 20__ року</w:t>
      </w:r>
    </w:p>
    <w:p>
      <w:pPr>
        <w:pStyle w:val="Normal"/>
        <w:ind w:left="5159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828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почато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left="3828" w:hanging="0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ind w:left="3828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кінчен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right="-285" w:hanging="0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Normal"/>
        <w:ind w:right="-88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* </w:t>
      </w:r>
      <w:r>
        <w:rPr>
          <w:bCs/>
          <w:sz w:val="26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ind w:right="-88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*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  <w:r>
        <w:br w:type="page"/>
      </w:r>
    </w:p>
    <w:p>
      <w:pPr>
        <w:pStyle w:val="Style16"/>
        <w:spacing w:before="0" w:after="0"/>
        <w:ind w:right="-88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6"/>
        <w:spacing w:before="0" w:after="0"/>
        <w:ind w:left="7320" w:right="-88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Style16"/>
        <w:spacing w:before="0" w:after="0"/>
        <w:ind w:left="680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зберігання чеків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spacing w:before="0" w:after="0"/>
        <w:jc w:val="center"/>
        <w:rPr/>
      </w:pPr>
      <w:r>
        <w:rPr/>
        <w:t xml:space="preserve">Розділ 1. Фіскальні звітні чеки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ДЛЯ ПІДКЛЕЮВАННЯ ЧЕКІВ </w:t>
            </w:r>
          </w:p>
        </w:tc>
      </w:tr>
      <w:tr>
        <w:trPr>
          <w:trHeight w:val="398" w:hRule="atLeast"/>
        </w:trPr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     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обліку розрахункових операцій, квитанцій, ремонтів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діл 2. Облік руху готівки та сум розрахунків</w:t>
      </w:r>
    </w:p>
    <w:p>
      <w:pPr>
        <w:pStyle w:val="Heading3"/>
        <w:spacing w:before="0" w:after="0"/>
        <w:jc w:val="right"/>
        <w:rPr/>
      </w:pPr>
      <w:r>
        <w:rPr/>
        <w:t>(грн, коп.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"/>
        <w:gridCol w:w="2079"/>
        <w:gridCol w:w="1196"/>
        <w:gridCol w:w="1339"/>
        <w:gridCol w:w="1101"/>
        <w:gridCol w:w="1438"/>
        <w:gridCol w:w="905"/>
        <w:gridCol w:w="1376"/>
      </w:tblGrid>
      <w:tr>
        <w:trPr/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 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Z-звіту (номер розрахункової книжки) 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готівки 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розрахунків 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ПДВ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о при поверненні товару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ове внесенн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ова видач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ставкою ПДВ 20 %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озділ 3. Облік розрахункових квитанцій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1818"/>
        <w:gridCol w:w="1694"/>
        <w:gridCol w:w="679"/>
        <w:gridCol w:w="1236"/>
        <w:gridCol w:w="600"/>
        <w:gridCol w:w="1347"/>
        <w:gridCol w:w="1631"/>
      </w:tblGrid>
      <w:tr>
        <w:trPr/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и фіскальних чеків за контрольною стрічкою 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розрахункової книжки 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ок використання 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інчення використання 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омер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Z-звіту після встановлення РРО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го на початку робочого дн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ннього перед виходом РРО з ладу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ія та номер розрахун-кової квитанції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ія та номер розрахун-кової квитанції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/>
      </w:pPr>
      <w:r>
        <w:rPr/>
        <w:t xml:space="preserve">Розділ 4. Облік ремонтів, робіт з технічного обслуговування і перевірок конструкції та програмного забезпечення РРО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1448"/>
        <w:gridCol w:w="1701"/>
        <w:gridCol w:w="1465"/>
        <w:gridCol w:w="2027"/>
        <w:gridCol w:w="1432"/>
        <w:gridCol w:w="1487"/>
      </w:tblGrid>
      <w:tr>
        <w:trPr>
          <w:trHeight w:val="221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виходу РРО з ладу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арактер несправності (вид техобслуго-вування)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відновлення роботи РРО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та індивідуальне клеймо працівника ЦСО, який проводив ремонт (обслуговування) РРО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б реєстрації розрахунків під час ремонту РРО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мер першого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Z-звіту після відновлення роботи РРО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имітки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1. Z-звіт – фіскальний звітний чек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2. У графі 2 розділу 2 замість номера Z-звіту вказується номер розрахункової книжки, що використовувалась під час відключення електроенергії або в період ремонту РРО, якщо наприкінці робочого дня фіскальний звітний чек не роздруковувався через відсутність електроенергії чи непрацездатність РРО. </w:t>
      </w:r>
    </w:p>
    <w:sectPr>
      <w:type w:val="nextPage"/>
      <w:pgSz w:w="11906" w:h="16838"/>
      <w:pgMar w:left="10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2:00Z</dcterms:created>
  <dc:creator/>
  <dc:description/>
  <cp:keywords/>
  <dc:language>en-US</dc:language>
  <cp:lastModifiedBy>Mokrova</cp:lastModifiedBy>
  <cp:lastPrinted>2014-01-15T12:10:00Z</cp:lastPrinted>
  <dcterms:modified xsi:type="dcterms:W3CDTF">2014-05-22T13:24:00Z</dcterms:modified>
  <cp:revision>5</cp:revision>
  <dc:subject/>
  <dc:title/>
</cp:coreProperties>
</file>