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397" w:after="0"/>
        <w:ind w:left="9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від 24 липня 2020 року № 1391</w:t>
      </w:r>
    </w:p>
    <w:p>
      <w:pPr>
        <w:pStyle w:val="Normal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ЄСТР</w:t>
        <w:br/>
        <w:t xml:space="preserve">одержувачів бюджетних коштів для отримання часткової компенсації </w:t>
        <w:br/>
        <w:t>вартості насіння сільськогосподарських рослин</w:t>
        <w:br/>
        <w:t xml:space="preserve">вітчизняного виробництва, закупленого у фізичних осіб - підприємців </w:t>
        <w:br/>
        <w:t>та юридичних осіб, які здійснюють виробництво</w:t>
        <w:br/>
        <w:t xml:space="preserve">та/або його реалізацію, яким компенсацію не виплачено </w:t>
        <w:br/>
        <w:t xml:space="preserve">або виплачено не в повному </w:t>
      </w:r>
      <w:r>
        <w:rPr/>
        <w:t>обсяз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3987"/>
        <w:gridCol w:w="1640"/>
        <w:gridCol w:w="5038"/>
      </w:tblGrid>
      <w:tr>
        <w:trPr>
          <w:trHeight w:val="60" w:hRule="atLeast"/>
        </w:trPr>
        <w:tc>
          <w:tcPr>
            <w:tcW w:w="4472" w:type="dxa"/>
            <w:tcBorders/>
          </w:tcPr>
          <w:p>
            <w:pPr>
              <w:pStyle w:val="Normal"/>
              <w:spacing w:lineRule="atLeast" w:line="288" w:before="10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місяць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рік)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tLeast" w:line="288" w:before="10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288" w:before="120" w:after="12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______________________________________</w:t>
      </w:r>
    </w:p>
    <w:p>
      <w:pPr>
        <w:pStyle w:val="Normal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уповноваженого </w:t>
      </w:r>
      <w:r>
        <w:rPr/>
        <w:t>банку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963" w:hRule="atLeast"/>
        </w:trPr>
        <w:tc>
          <w:tcPr>
            <w:tcW w:w="15137" w:type="dxa"/>
            <w:tcBorders/>
          </w:tcPr>
          <w:p>
            <w:pPr>
              <w:pStyle w:val="Normal"/>
              <w:spacing w:lineRule="atLeast" w:line="193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візити банку:</w:t>
            </w:r>
          </w:p>
          <w:p>
            <w:pPr>
              <w:pStyle w:val="Normal"/>
              <w:spacing w:lineRule="atLeast" w:line="193" w:before="113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а ЄДРПОУ банку __________________________</w:t>
            </w:r>
          </w:p>
          <w:p>
            <w:pPr>
              <w:pStyle w:val="Normal"/>
              <w:spacing w:lineRule="atLeast" w:line="193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IBAN ____________________________________________</w:t>
            </w:r>
          </w:p>
        </w:tc>
      </w:tr>
    </w:tbl>
    <w:p>
      <w:pPr>
        <w:pStyle w:val="Normal"/>
        <w:spacing w:lineRule="atLeast" w:line="288" w:before="10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993"/>
        <w:gridCol w:w="1838"/>
        <w:gridCol w:w="3375"/>
        <w:gridCol w:w="1372"/>
        <w:gridCol w:w="759"/>
        <w:gridCol w:w="818"/>
        <w:gridCol w:w="1211"/>
        <w:gridCol w:w="1096"/>
        <w:gridCol w:w="1423"/>
        <w:gridCol w:w="1472"/>
      </w:tblGrid>
      <w:tr>
        <w:trPr>
          <w:trHeight w:val="42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держувачі часткової компенсації вартості насіння сільськогосподарських рослин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ізичні особи - підприємці та/або юридичні особи, у яких закуплено насіння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уль-тура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орт/ гібрид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ількість насіння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Вартість 1 т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 xml:space="preserve">(без ПДВ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  <w:t>грн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гальна вартість придбаного насіння</w:t>
              <w:br/>
              <w:t xml:space="preserve">(без ПДВ), </w:t>
              <w:br/>
              <w:t>грн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 коштів, що підлягає частковій компенсації загальної вартості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грн</w:t>
            </w:r>
          </w:p>
        </w:tc>
      </w:tr>
      <w:tr>
        <w:trPr>
          <w:trHeight w:val="12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40" w:type="dxa"/>
              <w:bottom w:w="71" w:type="dxa"/>
              <w:right w:w="4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йменування/ прізвище, ім’я, по батькові (за наявності)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40" w:type="dxa"/>
              <w:bottom w:w="71" w:type="dxa"/>
              <w:right w:w="4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д за ЄДРПОУ / реєстраційний номер облікової картки платника податків/</w:t>
              <w:br/>
              <w:t>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5252"/>
        <w:gridCol w:w="3726"/>
        <w:gridCol w:w="2132"/>
        <w:gridCol w:w="1241"/>
        <w:gridCol w:w="2786"/>
      </w:tblGrid>
      <w:tr>
        <w:trPr>
          <w:trHeight w:val="60" w:hRule="atLeast"/>
        </w:trPr>
        <w:tc>
          <w:tcPr>
            <w:tcW w:w="5252" w:type="dxa"/>
            <w:tcBorders/>
          </w:tcPr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, що підлягає частковій компенсації, усього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словами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___________</w:t>
            </w:r>
          </w:p>
          <w:p>
            <w:pPr>
              <w:pStyle w:val="Normal"/>
              <w:spacing w:lineRule="atLeast" w:line="150" w:before="17" w:after="0"/>
              <w:ind w:left="3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місяць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ік)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978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 уповноваженого банку)</w:t>
            </w:r>
          </w:p>
        </w:tc>
        <w:tc>
          <w:tcPr>
            <w:tcW w:w="3373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786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»_________ 20__ р.</w:t>
            </w:r>
          </w:p>
        </w:tc>
      </w:tr>
      <w:tr>
        <w:trPr>
          <w:trHeight w:val="60" w:hRule="atLeast"/>
        </w:trPr>
        <w:tc>
          <w:tcPr>
            <w:tcW w:w="1513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82" w:before="113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иректорату сільського розвитку                                                                                                                          Андрій ПИВОВАРОВ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ld">
    <w:name w:val="bold"/>
    <w:basedOn w:val="Style14"/>
    <w:qFormat/>
    <w:rPr>
      <w:rFonts w:cs="Times New Roman"/>
    </w:rPr>
  </w:style>
  <w:style w:type="character" w:styleId="Style15">
    <w:name w:val="-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7:00Z</dcterms:created>
  <dc:creator/>
  <dc:description/>
  <cp:keywords/>
  <dc:language>en-US</dc:language>
  <cp:lastModifiedBy>COMP</cp:lastModifiedBy>
  <dcterms:modified xsi:type="dcterms:W3CDTF">2020-08-28T09:21:00Z</dcterms:modified>
  <cp:revision>4</cp:revision>
  <dc:subject/>
  <dc:title/>
</cp:coreProperties>
</file>