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10</w:t>
              <w:br/>
              <w:t>до Порядк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08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економрозвитк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  <w:br/>
        <w:t>про анулювання рішення про призначення органу з сертифікації в державній системі сертифікації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призначеного органу з сертифікації в державній системі сертифікації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місцезнаходження, номер телефону, факс, адреса електронної пошти, код згідно з Єдини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державним реєстром юридичних осіб, фізичних осіб - підприємців та громадських формувань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особі _______________________________________________________________________,</w:t>
        <w:br/>
      </w:r>
      <w:r>
        <w:rPr>
          <w:rFonts w:cs="Times New Roman" w:ascii="Times New Roman" w:hAnsi="Times New Roman"/>
          <w:sz w:val="20"/>
        </w:rPr>
        <w:t>(прізвище, ім’я, по батькові та посад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який діє на підставі статуту (положення) організації, просить анулювати рішення про призначення органу з сертифікації в державній системі сертифікації, видане згідно з наказом Мінекономрозвитку від “____” __________ 20____ р. № ____ “_______________”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lang w:val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</w:rPr>
        <w:t>(назва наказ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081"/>
        <w:gridCol w:w="4429"/>
      </w:tblGrid>
      <w:tr>
        <w:trPr>
          <w:trHeight w:val="1248" w:hRule="atLeast"/>
        </w:trPr>
        <w:tc>
          <w:tcPr>
            <w:tcW w:w="28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, прізвище керівника призначеного органу з сертифікації в державній системі сертифікації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_” __________ 20____ 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17:00Z</dcterms:created>
  <dc:creator/>
  <dc:description/>
  <cp:keywords/>
  <dc:language>en-US</dc:language>
  <cp:lastModifiedBy>gopkalo</cp:lastModifiedBy>
  <dcterms:modified xsi:type="dcterms:W3CDTF">2016-02-16T08:38:00Z</dcterms:modified>
  <cp:revision>12</cp:revision>
  <dc:subject/>
  <dc:title/>
</cp:coreProperties>
</file>