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2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39"/>
      <w:bookmarkEnd w:id="0"/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цююч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/>
        <w:t>з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вітний період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1" w:name="o40"/>
      <w:bookmarkEnd w:id="1"/>
      <w:r>
        <w:rPr>
          <w:lang w:eastAsia="ru-RU"/>
        </w:rPr>
        <w:t xml:space="preserve">Код за ЄДРПОУ / </w:t>
      </w:r>
      <w:r>
        <w:rPr/>
        <w:t>реєстраційний номер облікової картки платника податків або серія та номер паспорта</w:t>
      </w:r>
      <w:r>
        <w:rPr>
          <w:lang w:eastAsia="ru-RU"/>
        </w:rPr>
        <w:t xml:space="preserve"> 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Місцезнаходження / місце проживанн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штовий індекс  ________, область ______________________, район  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елений пункт _____________________, вулиця ________________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удинок _______________, корпус _______________, офіс / квартира 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ефон  _________________________, факс  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орма власності  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рганізаційно-правова форма  господарювання 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851"/>
        <w:gridCol w:w="1134"/>
        <w:gridCol w:w="212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и М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інвалід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ін, на який встановлена інвалід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, №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казу про зарахування (звільнення) або укладення (розірвання) трудовог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працьованих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особи з інвалідністю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 20___ року   </w:t>
      </w:r>
      <w:r>
        <w:rPr>
          <w:color w:val="FFFFFF"/>
          <w:sz w:val="28"/>
          <w:szCs w:val="28"/>
        </w:rPr>
        <w:t>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ідпис, П.І.Б., поса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М.П</w:t>
      </w:r>
      <w:r>
        <w:rPr>
          <w:sz w:val="20"/>
          <w:szCs w:val="20"/>
        </w:rPr>
        <w:t xml:space="preserve">. (за наявності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56"/>
      <w:bookmarkStart w:id="3" w:name="o41"/>
      <w:bookmarkStart w:id="4" w:name="o56"/>
      <w:bookmarkStart w:id="5" w:name="o41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/>
  <dc:description/>
  <cp:keywords/>
  <dc:language>en-US</dc:language>
  <cp:lastModifiedBy>COMP</cp:lastModifiedBy>
  <cp:lastPrinted>2017-01-16T12:17:00Z</cp:lastPrinted>
  <dcterms:modified xsi:type="dcterms:W3CDTF">2017-02-16T08:15:00Z</dcterms:modified>
  <cp:revision>3</cp:revision>
  <dc:subject/>
  <dc:title/>
</cp:coreProperties>
</file>