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Додаток 2</w:t>
        <w:br/>
        <w:t xml:space="preserve">до Інструкції про порядок виконання операцій з купівлі інвестиційних монет України в населення </w:t>
        <w:br/>
        <w:t xml:space="preserve">(у редакції постанови Правління Національного банку України </w:t>
        <w:br/>
        <w:t>01.04.2015 № 209)</w:t>
        <w:br/>
        <w:t>(пункт 1 розділу IV)</w:t>
      </w:r>
    </w:p>
    <w:p>
      <w:pPr>
        <w:pStyle w:val="Normal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  <w:br/>
            </w:r>
            <w:r>
              <w:rPr>
                <w:sz w:val="16"/>
                <w:szCs w:val="16"/>
              </w:rPr>
              <w:t>(найменування та адреса територіального управління)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Квитанція № ____</w:t>
        <w:br/>
        <w:t>на інвестиційні монети, прийняті для оцінки</w:t>
      </w:r>
    </w:p>
    <w:p>
      <w:pPr>
        <w:pStyle w:val="Normal"/>
        <w:jc w:val="center"/>
        <w:rPr/>
      </w:pPr>
      <w:r>
        <w:rPr/>
        <w:t>від "___" ____________ 20__ 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/>
            </w:pPr>
            <w:r>
              <w:rPr/>
              <w:t>Від гр. ____________________________________________________________________________________________________________________</w:t>
              <w:br/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різвище, ім'я та по батькові) </w:t>
            </w:r>
          </w:p>
          <w:p>
            <w:pPr>
              <w:pStyle w:val="Normal"/>
              <w:rPr/>
            </w:pPr>
            <w:r>
              <w:rPr/>
              <w:t xml:space="preserve">Місце проживання або місцеперебування (для нерезидентів - місце проживання або місце тимчасового перебування в Україні) </w:t>
              <w:br/>
              <w:t>_________________________________________________________________________________________, № телефону _____________________.</w:t>
            </w:r>
          </w:p>
          <w:p>
            <w:pPr>
              <w:pStyle w:val="Normal"/>
              <w:rPr/>
            </w:pPr>
            <w:r>
              <w:rPr/>
              <w:t>Паспорт або документ, що його замінює, серія __________ № __________, виданий ___________________________________________________</w:t>
              <w:br/>
              <w:t>_________________________________ "___" _____________ року. Форма розрахунку _____________________________________________.</w:t>
              <w:br/>
              <w:t xml:space="preserve">                         </w:t>
            </w:r>
            <w:r>
              <w:rPr>
                <w:sz w:val="16"/>
                <w:szCs w:val="16"/>
              </w:rPr>
              <w:t>(ким)                                                                                (коли)                                                                                                                          (готівкова або безготівкова)</w:t>
            </w:r>
          </w:p>
          <w:p>
            <w:pPr>
              <w:pStyle w:val="Normal"/>
              <w:rPr/>
            </w:pPr>
            <w:r>
              <w:rPr/>
              <w:t>Дата народження ___________________. Відомості про громадянство (для нерезидентів) ______________________________________________.</w:t>
            </w:r>
          </w:p>
          <w:p>
            <w:pPr>
              <w:pStyle w:val="Normal"/>
              <w:rPr/>
            </w:pPr>
            <w:r>
              <w:rPr/>
              <w:t>Реєстраційний номер облікової картки платника податку* ________________________. № рахунку продавця ____________________________,</w:t>
              <w:br/>
              <w:t>найменування банку, у якому відкрито рахунок ________________________________________________, код банку ______________________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47"/>
        <w:gridCol w:w="1011"/>
        <w:gridCol w:w="956"/>
        <w:gridCol w:w="784"/>
        <w:gridCol w:w="836"/>
        <w:gridCol w:w="1268"/>
        <w:gridCol w:w="892"/>
        <w:gridCol w:w="792"/>
        <w:gridCol w:w="1020"/>
        <w:gridCol w:w="1020"/>
        <w:gridCol w:w="838"/>
        <w:gridCol w:w="1020"/>
        <w:gridCol w:w="838"/>
        <w:gridCol w:w="772"/>
        <w:gridCol w:w="108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інвестицій</w:t>
              <w:br/>
              <w:t>них мон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(шт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гатурна маса (г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(грн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грн.)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Державної скарбниці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інвестиційних мо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(шт.)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(грн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(грн.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гатурна до відбору проб (г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до сховища (г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ий аналіз (г)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гатур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чисто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гатур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чистот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65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 Зворотний бік ----------------------------------------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/>
              <w:t xml:space="preserve">Цінності для оцінки здав, реквізити </w:t>
              <w:br/>
              <w:t>для переказу коштів перевірив**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 xml:space="preserve">Оцінку проводили: </w:t>
              <w:br/>
              <w:t>Бригадир колективу (бригади)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  <w:br/>
              <w:t xml:space="preserve">          </w:t>
            </w:r>
            <w:r>
              <w:rPr>
                <w:sz w:val="16"/>
                <w:szCs w:val="16"/>
              </w:rPr>
              <w:t>(підпис продавця, ініціали та прізвище)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  <w:br/>
              <w:t xml:space="preserve">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/>
              <w:t>Цінності для оцінки прийняв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Член(и) колективу (бригади):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  <w:br/>
              <w:t xml:space="preserve">          </w:t>
            </w:r>
            <w:r>
              <w:rPr>
                <w:sz w:val="16"/>
                <w:szCs w:val="16"/>
              </w:rPr>
              <w:t>(підпис експерта, ініціали та прізвище)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  <w:br/>
              <w:t xml:space="preserve">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  <w:r>
              <w:rPr/>
              <w:br/>
              <w:t>______________________________</w:t>
              <w:br/>
              <w:t xml:space="preserve">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/>
              <w:t xml:space="preserve">З оцінкою Державної скарбниці </w:t>
              <w:br/>
              <w:t>ознайомлено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 xml:space="preserve">Зазначені в квитанції </w:t>
              <w:br/>
              <w:t xml:space="preserve">інвестиційні монети прийняті </w:t>
              <w:br/>
              <w:t>Державною скарбницею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  <w:br/>
            </w:r>
            <w:r>
              <w:rPr>
                <w:sz w:val="16"/>
                <w:szCs w:val="16"/>
              </w:rPr>
              <w:t xml:space="preserve">(підпис продавця інвестиційних монет, </w:t>
              <w:br/>
              <w:t>ініціали та прізвище)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  <w:br/>
              <w:t xml:space="preserve">           </w:t>
            </w:r>
            <w:r>
              <w:rPr>
                <w:sz w:val="16"/>
                <w:szCs w:val="16"/>
              </w:rPr>
              <w:t xml:space="preserve">(підпис, ініціали та прізвище </w:t>
              <w:br/>
              <w:t xml:space="preserve">              директора Державної скарбниці)</w:t>
            </w:r>
          </w:p>
        </w:tc>
      </w:tr>
      <w:tr>
        <w:trPr/>
        <w:tc>
          <w:tcPr>
            <w:tcW w:w="8346" w:type="dxa"/>
            <w:tcBorders/>
          </w:tcPr>
          <w:p>
            <w:pPr>
              <w:pStyle w:val="Normal"/>
              <w:rPr/>
            </w:pPr>
            <w:r>
              <w:rPr/>
              <w:t>"___" ____________ 20__ року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М. П.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* Крім фізичних осіб, у паспортах яких проставлено відмітку органів державної фіскальної служби про наявність у них права здійснювати будь-які платежі за серією та номером па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ро те, що після прийняття територіальним управлінням пошкоджених інвестиційних монет для оцінки вони не повертаються продавцю, мене повідомлено.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4:00Z</dcterms:created>
  <dc:creator>Olena Georgina</dc:creator>
  <dc:description/>
  <cp:keywords/>
  <dc:language>en-US</dc:language>
  <cp:lastModifiedBy>Olena Georgina</cp:lastModifiedBy>
  <dcterms:modified xsi:type="dcterms:W3CDTF">2015-04-20T14:04:00Z</dcterms:modified>
  <cp:revision>2</cp:revision>
  <dc:subject/>
  <dc:title/>
</cp:coreProperties>
</file>