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Міністерства культури України </w:t>
      </w:r>
    </w:p>
    <w:p>
      <w:pPr>
        <w:pStyle w:val="Normal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05 листопада 2014 року № 943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иймання-передавання електронного носія інформації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. __________________ </w:t>
        <w:tab/>
        <w:tab/>
        <w:tab/>
        <w:tab/>
        <w:t xml:space="preserve">       ____ ____________ 20___р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й акт складений про те, що нам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2118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найменування музею, посада, прізвище, ім’я та по батькові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представник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найменування структурного підрозділу з питань культури обласної, Київської міської державної адміністрації / Національного музею історії України *, посада, прізвище, ім’я та по батькові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глянуто зміст електронного носія інформації, який було виведено на екран монітора. </w:t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огляду встановлено, що зміст даних на електронному носії інформації відповідає технічним вимогам підготовки та збереження даних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лектронному носію інформації присвоєно обліковий номер, про що здійснено відповідний запис у спеціальній обліковій книзі Національного музею історії України*.</w:t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36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осада, підпис, прізвище, ім’я, по батькові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РИЙМАННЯ ЗДІЙСНИ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осада, підпис, прізвище, ім’я, по батькові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" w:hanging="1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</w:t>
      </w:r>
      <w:r>
        <w:rPr>
          <w:rFonts w:cs="Times New Roman" w:ascii="Times New Roman" w:hAnsi="Times New Roman"/>
          <w:sz w:val="24"/>
          <w:szCs w:val="24"/>
        </w:rPr>
        <w:t>У разі передачі електронних носіїв інформації Національному музею історі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0:00Z</dcterms:created>
  <dc:creator>georgina</dc:creator>
  <dc:description/>
  <cp:keywords/>
  <dc:language>en-US</dc:language>
  <cp:lastModifiedBy>georgina</cp:lastModifiedBy>
  <cp:lastPrinted>2014-11-13T11:05:00Z</cp:lastPrinted>
  <dcterms:modified xsi:type="dcterms:W3CDTF">2014-11-25T09:20:00Z</dcterms:modified>
  <cp:revision>2</cp:revision>
  <dc:subject/>
  <dc:title>Додаток 2</dc:title>
</cp:coreProperties>
</file>