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6" w:leader="none"/>
        </w:tabs>
        <w:ind w:firstLine="732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356" w:leader="none"/>
        </w:tabs>
        <w:ind w:firstLine="732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356" w:leader="none"/>
        </w:tabs>
        <w:ind w:firstLine="756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ЗАТВЕРДЖЕНО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6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Наказ Міністерства соціальної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56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політики України</w:t>
      </w:r>
    </w:p>
    <w:p>
      <w:pPr>
        <w:pStyle w:val="Normal"/>
        <w:tabs>
          <w:tab w:val="clear" w:pos="708"/>
          <w:tab w:val="left" w:pos="6120" w:leader="none"/>
        </w:tabs>
        <w:ind w:firstLine="7560"/>
        <w:rPr/>
      </w:pPr>
      <w:r>
        <w:rPr>
          <w:sz w:val="20"/>
          <w:szCs w:val="20"/>
          <w:lang w:val="en-US" w:eastAsia="en-US"/>
        </w:rPr>
        <w:t>09.07.2014  № 450</w:t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7356" w:leader="none"/>
        </w:tabs>
        <w:ind w:firstLine="7320"/>
        <w:rPr>
          <w:bCs/>
          <w:sz w:val="20"/>
          <w:szCs w:val="20"/>
          <w:lang w:eastAsia="ar-SA"/>
        </w:rPr>
      </w:pPr>
      <w:r>
        <w:rPr>
          <w:b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356" w:leader="none"/>
        </w:tabs>
        <w:ind w:firstLine="732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356" w:leader="none"/>
        </w:tabs>
        <w:ind w:firstLine="7320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/>
        <w:tc>
          <w:tcPr>
            <w:tcW w:w="101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80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  <w:lang w:eastAsia="ar-SA"/>
              </w:rPr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- С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805" w:leader="none"/>
              </w:tabs>
              <w:spacing w:before="0" w:after="120"/>
              <w:rPr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КАРТКА ОБЛІКУ РОБОТИ З СІМ’ЄЮ (ОСОБОЮ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ізвище сім’ї або прізвище, ім’я, по батькові особи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№</w:t>
            </w:r>
            <w:r>
              <w:rPr>
                <w:bCs/>
                <w:sz w:val="20"/>
                <w:szCs w:val="20"/>
                <w:lang w:eastAsia="ar-SA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firstLine="36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очаток роботи із сім’єю (особою)      ___   _______ 20_____ р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ind w:first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авершення роботи із сім’єю (особою) ___  _______ 20_____ 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ColorfulListAccent11"/>
        <w:tabs>
          <w:tab w:val="clear" w:pos="708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ColorfulListAccent11"/>
        <w:tabs>
          <w:tab w:val="clear" w:pos="708"/>
          <w:tab w:val="left" w:pos="60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ім’я (особа)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ізвище сім’ї або прізвище, ім’я, по батькові особи)</w:t>
      </w:r>
    </w:p>
    <w:p>
      <w:pPr>
        <w:pStyle w:val="ColorfulListAccent11"/>
        <w:tabs>
          <w:tab w:val="clear" w:pos="708"/>
          <w:tab w:val="left" w:pos="4095" w:leader="none"/>
        </w:tabs>
        <w:ind w:left="360" w:hanging="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місце проживання ____________________________________________________________________________________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 контактний телефон ___________________________________</w:t>
      </w:r>
    </w:p>
    <w:p>
      <w:pPr>
        <w:pStyle w:val="ColorfulListAccent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lorfulListAccent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>1. Відомості про дітей</w:t>
      </w:r>
    </w:p>
    <w:p>
      <w:pPr>
        <w:pStyle w:val="Normal"/>
        <w:tabs>
          <w:tab w:val="clear" w:pos="708"/>
          <w:tab w:val="left" w:pos="9639" w:leader="none"/>
          <w:tab w:val="left" w:pos="10076" w:leader="none"/>
        </w:tabs>
        <w:ind w:left="28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260"/>
        <w:gridCol w:w="1813"/>
        <w:gridCol w:w="1427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120" w:first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            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статус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3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роживає за зазначеною адресою (так/ні), якщо </w:t>
            </w:r>
            <w:r>
              <w:rPr>
                <w:rFonts w:cs="Sylfaen" w:ascii="Sylfaen" w:hAnsi="Sylfaen"/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і</w:t>
            </w:r>
            <w:r>
              <w:rPr>
                <w:rFonts w:cs="Sylfaen" w:ascii="Sylfaen" w:hAnsi="Sylfae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 то зазначити адресу, за якою фактично проживає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33" w:hanging="0"/>
              <w:jc w:val="center"/>
              <w:rPr/>
            </w:pPr>
            <w:r>
              <w:rPr>
                <w:sz w:val="18"/>
                <w:szCs w:val="18"/>
              </w:rPr>
              <w:t xml:space="preserve">Реєстрація за </w:t>
            </w:r>
            <w:r>
              <w:rPr>
                <w:sz w:val="20"/>
                <w:szCs w:val="20"/>
              </w:rPr>
              <w:t>зазначеною</w:t>
            </w:r>
            <w:r>
              <w:rPr>
                <w:sz w:val="18"/>
                <w:szCs w:val="18"/>
              </w:rPr>
              <w:t xml:space="preserve"> адресою (так/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7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lorfulListAccent11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. Відомості про батьків (осіб, які їх замінюють) </w:t>
      </w:r>
    </w:p>
    <w:p>
      <w:pPr>
        <w:pStyle w:val="Normal"/>
        <w:tabs>
          <w:tab w:val="clear" w:pos="708"/>
          <w:tab w:val="left" w:pos="1007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60"/>
        <w:gridCol w:w="1276"/>
        <w:gridCol w:w="1964"/>
        <w:gridCol w:w="1417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батьк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ний зв’язок щодо ді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роботи, 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я за зазначеною адресою (так/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ий телефон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bCs/>
          <w:sz w:val="10"/>
          <w:szCs w:val="10"/>
        </w:rPr>
      </w:pPr>
      <w:r>
        <w:rPr>
          <w:b/>
          <w:bCs/>
        </w:rPr>
        <w:t>3. Відомості про інших осіб, які проживають разом із сім’єю (особою)</w:t>
      </w:r>
    </w:p>
    <w:p>
      <w:pPr>
        <w:pStyle w:val="Normal"/>
        <w:tabs>
          <w:tab w:val="clear" w:pos="708"/>
          <w:tab w:val="left" w:pos="1007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134"/>
        <w:gridCol w:w="1417"/>
        <w:gridCol w:w="1985"/>
        <w:gridCol w:w="1417"/>
        <w:gridCol w:w="17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ім’я,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нний зв’язок щодо дитини/ді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роботи, по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зазначеною адресою (так/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ий телефон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lorfulListAccent11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lorfulListAccent11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4. Відомості про інших важливих членів родини, оточення, які проживають окремо від сім’ї (особи)</w:t>
      </w:r>
    </w:p>
    <w:p>
      <w:pPr>
        <w:pStyle w:val="Normal"/>
        <w:tabs>
          <w:tab w:val="clear" w:pos="708"/>
          <w:tab w:val="left" w:pos="10076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0"/>
        <w:gridCol w:w="650"/>
        <w:gridCol w:w="1418"/>
        <w:gridCol w:w="1984"/>
        <w:gridCol w:w="1818"/>
        <w:gridCol w:w="17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ім’я,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нний зв’язок щодо дитини/ді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роботи, поса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 проживан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ий телефон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lorfulListAccent11"/>
        <w:tabs>
          <w:tab w:val="clear" w:pos="708"/>
          <w:tab w:val="left" w:pos="10076" w:leader="none"/>
        </w:tabs>
        <w:spacing w:lineRule="auto" w:line="276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lorfulListAccent11"/>
        <w:tabs>
          <w:tab w:val="clear" w:pos="708"/>
          <w:tab w:val="left" w:pos="10076" w:leader="none"/>
        </w:tabs>
        <w:spacing w:lineRule="auto" w:line="276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Основні характеристики щодо сім’ї (особ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647"/>
        <w:gridCol w:w="3652"/>
        <w:gridCol w:w="3648"/>
        <w:gridCol w:w="3312"/>
      </w:tblGrid>
      <w:tr>
        <w:trPr>
          <w:trHeight w:val="55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ня інформації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основних ознак сім’ї (особи)</w:t>
            </w:r>
          </w:p>
          <w:p>
            <w:pPr>
              <w:pStyle w:val="Normal"/>
              <w:jc w:val="center"/>
              <w:rPr/>
            </w:pPr>
            <w:r>
              <w:rPr/>
              <w:t>(згідно з додатком „Ознаки сім’ї (особи)”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і виплати та допомоги (згідно з додатком „Державні допомоги”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лові умови</w:t>
            </w:r>
          </w:p>
          <w:p>
            <w:pPr>
              <w:pStyle w:val="Normal"/>
              <w:jc w:val="center"/>
              <w:rPr/>
            </w:pPr>
            <w:r>
              <w:rPr/>
              <w:t>(згідно з додатком „Житлові умови”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тавини, які необхідно подолати або мінімізувати їх вплив</w:t>
            </w:r>
          </w:p>
          <w:p>
            <w:pPr>
              <w:pStyle w:val="Normal"/>
              <w:jc w:val="center"/>
              <w:rPr/>
            </w:pPr>
            <w:r>
              <w:rPr/>
              <w:t>(згідно з додатком „Обставини, які необхідно подолати або мінімізувати їх вплив”)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84"/>
        <w:gridCol w:w="3441"/>
        <w:gridCol w:w="3441"/>
      </w:tblGrid>
      <w:tr>
        <w:trPr>
          <w:trHeight w:val="62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ок „Ознаки сім’ї (особи)”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ок „Державні допомоги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ок „Житлові умови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ок „Обставини, які необхідно подолати або мінімізувати їх вплив”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динока мати (батько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іти, розлучені із сім’єю, які не є громадянами України і заявили про намір звернутися до компетентних органів із заявою про визнання біженце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батьки, у яких діти відібрані без позбавлення батьківських прав;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батьки, у яких діти перебувають в інтернатних заклад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сім’я трудових мігранті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неповнолітні батьк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біженці або сім’я вимушених переселенц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постраждалі від природних, техногенних катастроф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один з батьків (особа) є громадянином іншої держав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місцезнаходження одного з батьків невідо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 інваліди та діти-інвалід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сім’я, де є недієздатні особи/недієздатна особ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1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) сім’я усиновлювачів;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) сім’я (особа) опікунів/піклувальників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17"/>
              <w:textAlignment w:val="baselin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5) батьки, які перебувають у процесі розлуч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1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) засуджені до покарання у виді обмеження волі або позбавлення волі на певний строк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1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) особи, які повернулися з місць позбавлення волі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17"/>
              <w:textAlignment w:val="baseline"/>
              <w:rPr/>
            </w:pPr>
            <w:r>
              <w:rPr>
                <w:sz w:val="20"/>
                <w:szCs w:val="20"/>
              </w:rPr>
              <w:t>18) особи, які перебувають у місцях попереднього ув’язнення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1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 особи, які постраждали від насильства в сім’ї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1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) діти, які постраждали від жорстокого поводження та насильств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) особи, які постраждали від торгівлі людьм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1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) особа, яка виявила намір відмовитися від новонародженої дитин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1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) особа з числа дітей-сиріт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1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) сім’ї, де батьки зловживають наркотичними засобами і психотропними речовинам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1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) сім’ї, де батьки мають психічні розлади, які не підтверджені офіційно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1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) одинока особа, особа похилого віку, ветеран війн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317" w:hanging="317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) інше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ржавна допомога малозабезпеченим сім’ям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ержавна  допомога сім’ям з дітьми; 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4680" w:leader="none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ержавна соціальна допомога інвалідам;               </w:t>
            </w:r>
          </w:p>
          <w:p>
            <w:pPr>
              <w:pStyle w:val="Normal"/>
              <w:tabs>
                <w:tab w:val="clear" w:pos="708"/>
                <w:tab w:val="left" w:pos="4440" w:leader="none"/>
                <w:tab w:val="left" w:pos="4680" w:leader="none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допомога по безробіттю;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пенсія, аліменти чи інші соціальні виплати;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енсія за віком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10076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7) інше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  <w:tab w:val="left" w:pos="6120" w:leader="none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вність житла:   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6120" w:leader="none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риватний будинок; 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6120" w:leader="none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частина будинку;       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6120" w:leader="none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квартира;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6000" w:leader="none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орендований будинок;  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6000" w:leader="none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орендована квартира;   </w:t>
            </w:r>
          </w:p>
          <w:p>
            <w:pPr>
              <w:pStyle w:val="Normal"/>
              <w:tabs>
                <w:tab w:val="clear" w:pos="708"/>
                <w:tab w:val="left" w:pos="3840" w:leader="none"/>
                <w:tab w:val="left" w:pos="6000" w:leader="none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орендована кімната;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кімната в гуртожитку;  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ліжко-місце в гуртожитку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інше.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 житла: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задовільний;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) потребує капітального ремонту;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) в аварійному стані;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має водопостачання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має газоелектропостачання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інше.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помешканні проживає:       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) одна сім’я;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) сім’я з бабусею, дідусем;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) декілька сімей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) інше.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хиляння батьків від виконання обов’язків з виховання дити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ідібрання у батьків дитини без позбавлення батьківських пра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орстоке поводження, насильство в сім’ї;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спосіб життя, внаслідок якого 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із членів сім’ї (особа) частково 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о повністю не має здатності чи 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ливості     самостійно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клуватися про особисте життя та </w:t>
            </w:r>
          </w:p>
          <w:p>
            <w:pPr>
              <w:pStyle w:val="Normal"/>
              <w:ind w:left="24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и участь у суспільному житті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ідсутність житла, призначеного та придатного для проживан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інвалідність членів сім’ї/дитини (особ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тривала хвороба членів сім’ї (особ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відсутність постійного місця роботи у працездатних членів сім’ї (особ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малозабезпечені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засудження, відбування покарання, взяття під варту одного з членів сім’ї (особ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стихійне лих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дискримінація особ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інше.</w:t>
            </w:r>
          </w:p>
        </w:tc>
      </w:tr>
    </w:tbl>
    <w:p>
      <w:pPr>
        <w:pStyle w:val="Normal"/>
        <w:tabs>
          <w:tab w:val="clear" w:pos="708"/>
          <w:tab w:val="left" w:pos="1007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76" w:leader="none"/>
        </w:tabs>
        <w:ind w:left="540" w:hanging="0"/>
        <w:jc w:val="both"/>
        <w:rPr>
          <w:u w:val="single"/>
        </w:rPr>
      </w:pPr>
      <w:r>
        <w:rPr>
          <w:b/>
          <w:bCs/>
        </w:rPr>
        <w:t>6. Відомості про</w:t>
      </w:r>
      <w:r>
        <w:rPr>
          <w:sz w:val="20"/>
          <w:szCs w:val="20"/>
        </w:rPr>
        <w:t xml:space="preserve"> </w:t>
      </w:r>
      <w:r>
        <w:rPr>
          <w:b/>
        </w:rPr>
        <w:t>спеціалістів ЦСССДМ</w:t>
      </w:r>
      <w:r>
        <w:rPr>
          <w:b/>
          <w:bCs/>
        </w:rPr>
        <w:t>, відповідальних за ведення соціальної картки</w:t>
      </w:r>
    </w:p>
    <w:p>
      <w:pPr>
        <w:pStyle w:val="Normal"/>
        <w:tabs>
          <w:tab w:val="clear" w:pos="708"/>
          <w:tab w:val="left" w:pos="10076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02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3945"/>
        <w:gridCol w:w="1867"/>
        <w:gridCol w:w="1276"/>
        <w:gridCol w:w="1559"/>
        <w:gridCol w:w="2126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у розпочато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)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електронна 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у завершено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76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076" w:leader="none"/>
        </w:tabs>
        <w:ind w:left="540" w:hanging="0"/>
        <w:rPr>
          <w:b/>
          <w:b/>
          <w:bCs/>
        </w:rPr>
      </w:pPr>
      <w:r>
        <w:rPr>
          <w:b/>
          <w:bCs/>
        </w:rPr>
        <w:t>7. Відомості про суб’єктів соціальної роботи, які працюють із сім’єю (особою)</w:t>
      </w:r>
    </w:p>
    <w:p>
      <w:pPr>
        <w:pStyle w:val="Normal"/>
        <w:tabs>
          <w:tab w:val="clear" w:pos="708"/>
          <w:tab w:val="left" w:pos="1007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3"/>
        <w:gridCol w:w="2520"/>
        <w:gridCol w:w="1822"/>
        <w:gridCol w:w="1824"/>
        <w:gridCol w:w="2523"/>
        <w:gridCol w:w="2942"/>
        <w:gridCol w:w="1543"/>
      </w:tblGrid>
      <w:tr>
        <w:trPr>
          <w:trHeight w:val="4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рганізація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іаліст 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якою метою залучався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дані організацією/спеціалістом додаткові документи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(довідки, висновки, рекомендації тощо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ітки</w:t>
            </w:r>
          </w:p>
        </w:tc>
      </w:tr>
      <w:tr>
        <w:trPr>
          <w:trHeight w:val="4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. І. 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,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left" w:pos="10076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ктронна адреса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680" w:right="680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540" w:hanging="0"/>
        <w:rPr/>
      </w:pPr>
      <w:r>
        <w:rPr>
          <w:b/>
        </w:rPr>
        <w:t xml:space="preserve">8. Загальний облік соціальної роботи із сім’єю </w:t>
      </w:r>
      <w:r>
        <w:rPr>
          <w:b/>
          <w:bCs/>
        </w:rPr>
        <w:t>(особою)</w:t>
      </w:r>
    </w:p>
    <w:p>
      <w:pPr>
        <w:pStyle w:val="Normal"/>
        <w:spacing w:lineRule="auto" w:line="276"/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294"/>
        <w:gridCol w:w="3260"/>
        <w:gridCol w:w="1418"/>
        <w:gridCol w:w="1843"/>
        <w:gridCol w:w="2010"/>
        <w:gridCol w:w="1134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і етапи:</w:t>
            </w:r>
            <w:r>
              <w:rPr>
                <w:sz w:val="18"/>
                <w:szCs w:val="18"/>
              </w:rPr>
              <w:t xml:space="preserve"> оцінка, обстеження, екстрене втручання, розгляд питань на комісіях, соціальний супровід, перенаправлення тощо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ік заходів, дій, видів послу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чені члени сім’ї (особ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І. Б., посада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обо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аток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ення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Управління профілактики</w:t>
      </w:r>
    </w:p>
    <w:p>
      <w:pPr>
        <w:pStyle w:val="Normal"/>
        <w:rPr>
          <w:b/>
          <w:b/>
        </w:rPr>
      </w:pPr>
      <w:r>
        <w:rPr>
          <w:b/>
        </w:rPr>
        <w:t>соціального сирітства                                                                                                                                                                                                    І.М. Пінчук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680" w:right="68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– сім’я; О – особ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ru-RU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1:00Z</dcterms:created>
  <dc:creator/>
  <dc:description/>
  <cp:keywords/>
  <dc:language>en-US</dc:language>
  <cp:lastModifiedBy>COMP</cp:lastModifiedBy>
  <dcterms:modified xsi:type="dcterms:W3CDTF">2014-09-18T09:00:00Z</dcterms:modified>
  <cp:revision>5</cp:revision>
  <dc:subject/>
  <dc:title/>
</cp:coreProperties>
</file>