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грудня 2016 року № 498</w:t>
      </w:r>
    </w:p>
    <w:p>
      <w:pPr>
        <w:pStyle w:val="Normal"/>
        <w:ind w:left="43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 Еліна Валеріївна, 1980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Броніслава Францівна, 1955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грудня 2016 року № 498</w:t>
      </w:r>
    </w:p>
    <w:p>
      <w:pPr>
        <w:pStyle w:val="Normal"/>
        <w:ind w:left="43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3"/>
        <w:gridCol w:w="35"/>
        <w:gridCol w:w="18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</w:tr>
      <w:tr>
        <w:trPr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охіна Антоніна Іванівна, 198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охіна Ніна Іванівна, 194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бальнікова Юлія Миколаївна, 1986 року народження – від місцевої організації Політичної Партії "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 Олександр Валентинович, 1981 року народження – від місцевої організації Політичної Партії "5.10"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рний Олександр Сергійович, 1984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цевой Сергій Іванович, 1980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хіна Вікторія Вікторівна, 1976 року народження – від місцевої організації Партії "Сильна Україна" (Партії Сергія Тігіпка "Сильна Украї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Ірина Володимирівна, 1984 року народження – від місцевої організації Партії "Сильна Україна" (Партії Сергія Тігіпка "Сильна Украї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грудня 2016 року № 498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Indent"/>
        <w:ind w:left="720" w:firstLine="72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ине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інов Дмитро Миколайович, 198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енко Михайло Петрович, 1958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5:00Z</dcterms:created>
  <dc:creator/>
  <dc:description/>
  <cp:keywords/>
  <dc:language>en-US</dc:language>
  <cp:lastModifiedBy>vyshnivska</cp:lastModifiedBy>
  <dcterms:modified xsi:type="dcterms:W3CDTF">2017-01-17T12:36:00Z</dcterms:modified>
  <cp:revision>3</cp:revision>
  <dc:subject/>
  <dc:title/>
</cp:coreProperties>
</file>