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10"/>
        <w:gridCol w:w="4210"/>
      </w:tblGrid>
      <w:tr>
        <w:trPr/>
        <w:tc>
          <w:tcPr>
            <w:tcW w:w="93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7 </w:t>
              <w:br/>
              <w:t xml:space="preserve">до Положення про органи </w:t>
              <w:br/>
              <w:t xml:space="preserve">державного нагляду за охороною </w:t>
              <w:br/>
              <w:t xml:space="preserve">праці Міністерства оборони </w:t>
              <w:br/>
              <w:t xml:space="preserve">Україн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МІНІСТЕРСТВО ОБОРОНИ УКРАЇНИ </w: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 </w:t>
        <w:br/>
      </w:r>
      <w:r>
        <w:rPr>
          <w:sz w:val="20"/>
          <w:szCs w:val="20"/>
          <w:lang w:val="uk-UA"/>
        </w:rPr>
        <w:t xml:space="preserve">(назва органу державного нагляду за охороною праці </w:t>
        <w:br/>
      </w:r>
      <w:r>
        <w:rPr>
          <w:lang w:val="uk-UA"/>
        </w:rPr>
        <w:t xml:space="preserve">_______________________________________________ </w:t>
        <w:br/>
      </w:r>
      <w:r>
        <w:rPr>
          <w:sz w:val="20"/>
          <w:szCs w:val="20"/>
          <w:lang w:val="uk-UA"/>
        </w:rPr>
        <w:t>Міністерства оборони України)</w:t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НЕСЕННЯ 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"___"___________199__ р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23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ро технічний огляд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і система об'єкта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. № _______ зав. № _____ у військовій частині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(поштова адрес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хня нагрівання___________________ м кв. Місткість_________________________л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ий тиск   *розрахунковий___кгс/см кв.                  Вантажо-      *розрахункова __кг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*дозволений___кгс/см кв.                        підйомність  *дозволена___кг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 огляду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огляду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наступного      *внутрішній огляд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гляду                           *гідравлічне випробування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*Огляд *частковий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*      *повний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запису в паспорті об'єкт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і відомості: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теження провів_________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(особиста печатка, підпис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теження проводилося у присутності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осада, військове званн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ідпис, прізвище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7:00Z</dcterms:created>
  <dc:creator/>
  <dc:description/>
  <cp:keywords/>
  <dc:language>en-US</dc:language>
  <cp:lastModifiedBy>COMP</cp:lastModifiedBy>
  <dcterms:modified xsi:type="dcterms:W3CDTF">2016-11-23T10:56:00Z</dcterms:modified>
  <cp:revision>2</cp:revision>
  <dc:subject/>
  <dc:title/>
</cp:coreProperties>
</file>