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одаток 3</w:t>
        <w:br/>
        <w:t>до Порядку та умов</w:t>
      </w:r>
    </w:p>
    <w:p>
      <w:pPr>
        <w:pStyle w:val="Style15"/>
        <w:spacing w:before="360" w:after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ИПОВИЙ ДОГОВІ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/>
        <w:br/>
        <w:t>на проведення (надання) корекційно-розвиткових занять (послуг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5095"/>
      </w:tblGrid>
      <w:tr>
        <w:trPr>
          <w:trHeight w:val="493" w:hRule="atLeast"/>
        </w:trPr>
        <w:tc>
          <w:tcPr>
            <w:tcW w:w="4543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5095" w:type="dxa"/>
            <w:tcBorders/>
          </w:tcPr>
          <w:p>
            <w:pPr>
              <w:pStyle w:val="Style15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__________ 20__ року</w:t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но до статей 901-907 Цивільного кодексу України, постанови Кабінету Міністрів України від 14 лютого 2017 р. № 88 “Про затвердження Порядку та умов надання субвенції з державного бюджету місцевим бюджетам на надання державної підтримки особам з особливими освітніми потребами” (Офіційний вісник України, 2017 р., № 19, ст. 531) орган управління освітою/заклад загальної середньої освіти ________________________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ab/>
        <w:tab/>
        <w:tab/>
        <w:t xml:space="preserve">                                                                         (повне найменування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обі керівника 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,</w:t>
      </w:r>
    </w:p>
    <w:p>
      <w:pPr>
        <w:pStyle w:val="Style15"/>
        <w:spacing w:before="0" w:after="0"/>
        <w:ind w:firstLine="212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о діє на підставі Положення  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/Статуту,</w:t>
      </w:r>
    </w:p>
    <w:p>
      <w:pPr>
        <w:pStyle w:val="Style15"/>
        <w:spacing w:before="0" w:after="0"/>
        <w:ind w:firstLine="4111"/>
        <w:jc w:val="both"/>
        <w:rPr/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повна назва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вердженого (погодженого) рішення (розпорядження) 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у місцевого самоврядування (місцевої держадміністрації),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,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та і номер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і - замовник), з однієї сторони, та громадянин (громадянка)  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серія ____ номер 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, виданий 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5"/>
        <w:spacing w:before="0" w:after="0"/>
        <w:ind w:firstLine="6663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</w:t>
      </w:r>
      <w:r>
        <w:rPr>
          <w:rFonts w:cs="Times New Roman" w:ascii="Times New Roman" w:hAnsi="Times New Roman"/>
          <w:sz w:val="20"/>
        </w:rPr>
        <w:t>(ким і коли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, дата народження  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,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єстраційний номер облікової картки платника податків </w:t>
        <w:br/>
        <w:t>(у разі наявності)   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,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а фактичного проживання  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єстроване місце проживання 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менування документа про вищу освіту   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(найменування закладу вищої освіти, що видав документ, або в разі навчання у відокремленому </w:t>
        <w:br/>
        <w:t>структурному підрозділі закладу освіти - найменування такого підрозділу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,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ерія та реєстраційний номер диплома, дата видачі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пеціальність, кваліфікація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ий телефон 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_______ (далі - виконавець), з іншої сторони, уклали цей договір про таке.</w:t>
      </w:r>
    </w:p>
    <w:p>
      <w:pPr>
        <w:pStyle w:val="Style15"/>
        <w:spacing w:before="36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иконавець зобов’язується провести (надати) корекційно-розвиткові заняття (послуги) з учнем (учнями), спрямовані на подолання певного порушення розвитку, в таких обсягах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836"/>
        <w:gridCol w:w="1928"/>
        <w:gridCol w:w="1731"/>
        <w:gridCol w:w="1706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корекційно-</w:t>
              <w:br/>
              <w:t xml:space="preserve">розвиткового </w:t>
              <w:br/>
              <w:t>заняття (послуг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</w:t>
              <w:br/>
              <w:t xml:space="preserve">ім’я, по </w:t>
              <w:br/>
              <w:t xml:space="preserve">батькові </w:t>
              <w:br/>
              <w:t>учн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 загальної середньої освіти, кла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занять на тиждень, годин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и виконання зобов’язань визначаються відповідно до індивідуальної програми розвитку для учнів інклюзивних класів або робочого навчального плану класу (індивідуального навчального плану учня) для учнів спеціальних класів.</w:t>
      </w:r>
    </w:p>
    <w:p>
      <w:pPr>
        <w:pStyle w:val="Style15"/>
        <w:spacing w:before="36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озміри та строки опла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плата за проведені (надані) виконавцем корекційно-розвиткові заняття (послуги) здійснюється замовником у розмірах, визначених у Порядку та умовах надання субвенції з державного бюджету місцевим бюджетам на надання державної підтримки особам з особливими освітніми потребами, затверджених постановою Кабінету Міністрів України від 14 лютого 2017 р. № 88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мовник щомісяця здійснює оплату на підставі актів приймання проведених (наданих) корекційно-розвиткових занять (послуг), що підписані замовником і виконавцем.</w:t>
      </w:r>
    </w:p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та обов’язки сторі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мовник зобов’язуєть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ворити виконавцеві необхідні для виконання зобов’язань умови (забезпечити приміщенням, обладнанням та витратними матеріалами, необхідними для проведення (надання) корекційно-розвиткових занять (послуг) з учнем (учнями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дійснити оплату виконавцеві за проведені (надані) корекційно-розвиткові заняття (послуги) у порядку, розмірі та строки, що визначені цим договор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мовник має право вимагати від виконавця належного виконання взятих на себе зобов’язан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иконавець зобов’язуєть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обисто, своєчасно та відповідно до вимог нормативно-правових актів проводити (надавати) корекційно-розвиткові заняття (послуги) для учня (учнів) з дотриманням умов цього договор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рати участь у моніторингу стану виконання індивідуальної програми розвитку для учнів інклюзивних класів, для учнів спеціальних класів - робочого навчального плану класу (індивідуального навчального плану учня) в частині проведення корекційно-розвиткових занять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авати консультаційну допомогу батькам чи іншим законним представникам, педагогічним працівникам щодо особливостей навчання та виховання учня (учнів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отувати висновок за результатами проведення (надання) корекційно-розвиткових занять (послуг) із зазначенням динаміки розвитку дитини не рідше ніж раз на квартал.</w:t>
      </w:r>
    </w:p>
    <w:p>
      <w:pPr>
        <w:pStyle w:val="Style15"/>
        <w:spacing w:before="120" w:after="1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повідальність сторін та розв’язання спорів</w:t>
      </w:r>
    </w:p>
    <w:p>
      <w:pPr>
        <w:pStyle w:val="Style15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орони несуть відповідальність за невиконання або неналежне виконання своїх зобов’язань за цим договором.</w:t>
      </w:r>
    </w:p>
    <w:p>
      <w:pPr>
        <w:pStyle w:val="Style15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торона, яка порушила умови цього договору, звільняється від відповідальності, якщо вона доведе, що це порушення сталося не з її вини.</w:t>
      </w:r>
    </w:p>
    <w:p>
      <w:pPr>
        <w:pStyle w:val="Style15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пори, що виникають під час виконання цього договору, розв’язуються сторонами шляхом проведення переговорів, а в разі неможливості досягнення згоди - в порядку, визначеному законодавством.</w:t>
      </w:r>
    </w:p>
    <w:p>
      <w:pPr>
        <w:pStyle w:val="Style15"/>
        <w:spacing w:before="24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ок дії договору, порядок внесення змін до нього </w:t>
        <w:br/>
        <w:t>та припинення його дії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Цей договір набирає чинності з дня його підписання сторонами та </w:t>
        <w:br/>
        <w:t>діє до ______ _________________ 20 ____ рок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міна умов цього договору здійснюється за взаємною згодою сторін. Одностороння зміна умов цього договору не допускається.</w:t>
      </w:r>
    </w:p>
    <w:p>
      <w:pPr>
        <w:pStyle w:val="Style15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азі виникнення обставин, що зумовлюють необхідність зміни умов цього договору сторони повинні письмово попередити про це одна одну за ______ днів. У такому разі укладається додаткова угода про зміну умов договору, яка підписується сторонами і є невід’ємною його частиною.</w:t>
      </w:r>
    </w:p>
    <w:p>
      <w:pPr>
        <w:pStyle w:val="Style15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дностороння відмова від виконання обов’язків за цим договором у повному обсязі або частково не допускається.</w:t>
      </w:r>
    </w:p>
    <w:p>
      <w:pPr>
        <w:pStyle w:val="Style15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Дія цього договору припиняється у разі:</w:t>
      </w:r>
    </w:p>
    <w:p>
      <w:pPr>
        <w:pStyle w:val="Style15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кінчення строку, на який його було укладено;</w:t>
      </w:r>
    </w:p>
    <w:p>
      <w:pPr>
        <w:pStyle w:val="Style15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иникнення обставин, що унеможливлюють виконання виконавцем своїх зобов’язань за цим договором.</w:t>
      </w:r>
    </w:p>
    <w:p>
      <w:pPr>
        <w:pStyle w:val="Style15"/>
        <w:spacing w:before="24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ші умови</w:t>
      </w:r>
    </w:p>
    <w:p>
      <w:pPr>
        <w:pStyle w:val="Style15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 Правовідносини, що виникають у зв’язку з виконанням умов цього договору і не врегульовані ним, регулюються відповідно до законодавства.</w:t>
      </w:r>
    </w:p>
    <w:p>
      <w:pPr>
        <w:pStyle w:val="Style15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Цей договір складено на ____ аркушах у двох примірниках, що мають однакову юридичну силу, по одному примірнику для кожної із сторін.</w:t>
      </w:r>
    </w:p>
    <w:p>
      <w:pPr>
        <w:pStyle w:val="Style15"/>
        <w:spacing w:before="360" w:after="120"/>
        <w:ind w:hanging="0"/>
        <w:jc w:val="center"/>
        <w:rPr/>
      </w:pPr>
      <w:r>
        <w:rPr/>
        <w:t>Реквізити сторін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293"/>
        <w:gridCol w:w="4819"/>
      </w:tblGrid>
      <w:tr>
        <w:trPr/>
        <w:tc>
          <w:tcPr>
            <w:tcW w:w="47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вник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ець</w:t>
            </w:r>
          </w:p>
        </w:tc>
      </w:tr>
      <w:tr>
        <w:trPr/>
        <w:tc>
          <w:tcPr>
            <w:tcW w:w="47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вне найменування органу управління освітою/ закладу загальної середньої освіти)</w:t>
              <w:br/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різвище, ім’я, по батькові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адреса)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адреса фактичного проживання)</w:t>
            </w:r>
          </w:p>
        </w:tc>
      </w:tr>
      <w:tr>
        <w:trPr/>
        <w:tc>
          <w:tcPr>
            <w:tcW w:w="47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зареєстроване місце проживанн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онтактний телефон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2401"/>
        <w:gridCol w:w="293"/>
        <w:gridCol w:w="1984"/>
        <w:gridCol w:w="567"/>
        <w:gridCol w:w="2268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4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55:00Z</dcterms:created>
  <dc:creator/>
  <dc:description/>
  <cp:keywords/>
  <dc:language>en-US</dc:language>
  <cp:lastModifiedBy>vyshnivska</cp:lastModifiedBy>
  <dcterms:modified xsi:type="dcterms:W3CDTF">2017-11-21T15:04:00Z</dcterms:modified>
  <cp:revision>3</cp:revision>
  <dc:subject/>
  <dc:title/>
</cp:coreProperties>
</file>